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12F22FFF6CA5E2B1269BC66E8F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12F22FFF6CA5E2B1269BC66E8F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amG55qE6K+d6K+t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mbvumHjOeci+iK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aXoOe8pee8iOeahOeIseaDhe+8jOaIkeaEv+WGsui/m+i/t+mbvu+8jOW+kuaJi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WIuueahOeOq+eRsO+8geWcqOeOsOWunueahOeXm+almuS4re+8jOS6suWQu+iKsee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mOmcsu+8gTwvcD48cD48ZW0+Mi48L2VtPuiAgeWphui+m+iLpuS6huOAgeavjeWl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utumHjOWPiOWhq+S6huS4gOS4quaWsOaIkOWRm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i/meS4gOi3r+i1sOadpe+8jOmjjuaZr+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aIkei6q+i+ue+8gTwvcD48cD48ZW0+NC48L2VtPuS4gOW5tOWkqeWkq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/g+aDheasouaEieiAjOWuieOAguS4gOWkqeacieWwj+aXtu+8jOaXt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Fs+W/g++8jOW5uOemj+a6ouS6juecieWuh+S5i+mXtOOAguaEn+iwou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aXtueahOmZquS8tOWSjOWFs+W/g++8jOacieS9oOaIkeeahOeUn+a0u+aJje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lneaIkeS7rOS4gOebtOi/meagt+W5uOemj+WIsOiAg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S4uuS6huWtqeWtkOS5n+aYr+i+m+iLpuS6hu+8jOavj+WkqemDveS4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heW/g++8jOS5n+S4jeefpemBk+WVpeaXtuWAmeiDveWlveWRou+8jOaPquW/g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n+iwouaCqOeahOWFqOmDqO+8jOaEn+iwouaCqOe7me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aEn+iwouS9oO+8jOaIkeeahOiAgeWphuOAguS/oeS7u+aIkeS7rOWcqO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S8mui/h+W+l+abtOWKoOWchua7oe+8jOaIkeS7rOWcqOeahOWdjuWdt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S8mui2iui1sOi2iui/nOOAgjwvcD48cD48ZW0+Ny48L2VtPuacgOWGt+eahOmbqOa1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Wyqeefs+a3seWkhOeahOeDiOeBq++8jOacgOWvkueahOmbquWGu+S4jeiAgeWJje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mihOe6pu+8jOWmguS4gOWdm+eBq+i+o+eahOmrmOeysemFku+8jOS4jeeUqO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nuiilu+8jOaIkeW3suS4uuS9oO+8jOayiea6uueIsemHjO+8jOS4gOmGieaWue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wouiwouiAgeWphueIseaIke+8jOS5n+iuuOS9oOS4je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srOS4gOS4queIseaIkeeahOS6uu+8jOS9huaYr+S9oOe7neWvueaYr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S5n+aYr+eahOS4gOS4quOAgjwvcD48cD48ZW0+OS48L2VtPuaQrOadp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uOWcqOiEmuS4iu+8jOi/nueXm+S5n+aYr+enjeW5uOemj++8m+aQrOadpeeIseaD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kheS4iu+8jOmdmeS4i+W/g+adpeaFouaFouaso+i1j++8m+aQrOadpeeIseaD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+8jOebtOWIsOWPmOiAge+8jOS9oOeahOS9jee9ruS7jeWcqOmCo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I7mmI7lsLHlnKjouqvovrnvvIzljbTnqoHnhLbnmoT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lpLTkuIDnnIvvvIzkvaDlnKjmiZPlkbzlmZzjgILluKblqIPnnJ/nmoTkuI3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pvoi6bkuobvvIzogIHlqYbjgII8L3A+PHA+PGVtPjExLjwvZW0+5L2g55qE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5bm456aP55qE5YWJ5rO977yb5L2g55qE5b6u56yR77yM6YWd6YW/552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5L2g55qE5LiA5YiH77yM54m15Yqo552A5oiR55qE56We57uP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Y2D6KiA5LiH6K+t77yM5Y+q6aG75LiA5Y+l77ya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Ds+S9oOaDs+W+l+aIkeWFreelnuaXoOS4u++8j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aIkea1kei6q+S4jeiIkuacje+8jOingeWIsOS9oOaIkeiInuaJi+WPiOi5iO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SjOS9oOeJteaJi+aIkeW+iOa7oei2s++8jOWPquimgeS9oOaEv+aEj+aIkeWVp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7mOWHuu+8jOS6sueIseeahO+8jOaIkeaEv+aEj+S4gOi+iOWtkOW9k+S9oOeahOeU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nInkurrnibXmjILnmoTmvILms4rkuI3lj6vmtYH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rrpmarkvLTnmoTlk63ms6PkuI3lj6vmgrLkvKTvvJvmnInkurrliIbmi4X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3lj6vnl5voi6bvvJvmnInkurrliIbkuqvnmoTlv6vkuZDlj6vlgZrlubjnpo/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ot6/pmarlnKjmiJHouqvml4HvvIE8L3A+PHA+PGVtPjE0LjwvZW0+6ICB5am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b6Ium5LqG77yM5oiR5Zyo5aSW6Z2i5ZCs6KeB5L2g5ZaK5LqG77yM5oiR6YO95oCl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2J5L2g5Lus5q+N5a2Q5bmz5a6J77yB54ix5L2g55qE6ICB5YW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AgeWphu+8jOS9oOS4uuS6huaIkeeUn+S6huS4gOS4qui/meS5i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+8jOaIkeecn+eahOW+iOaEn+a/gOS9oO+8jOaEv+S9oOawuOi/nOa8guS6r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ogIHlqYbkvaDovpvoi6bkuobvvIznlJ/lranlrZ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Krovpvoi6bkuobvvIzmhJ/osKLkvaDnu5nmiJHluKbmnaXnmoTlsI/lhazku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f6LCi6YKj5Liq6K6p5oiR5Lus55u46YGH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Kj5Lqb6K6p5oiR5Lus55u455+l55qE5pe25YWJ77yM5oSf6LCi6YKj5q61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oGL55qE5bKB5pyI77yM5oSf6LCi5LuK55Sf5pyJ5L2g6Zmq5oiR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4ix5aa777yM5oiR5oOz5L2g77yM5oSf6LCi5L2g77yM56Wd56a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AgeWphu+8jOiuqeS9oOi+m+iLpuWVpu+8jOadpeeUn+aIkeS7r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S4uuS9oOeUn+WtqeWtkO+8gTwvcD48cD48ZW0+MTkuPC9lbT7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6Xmi7/ku4DkuYjmnaXosKLkvaDlkaLvvJ/lnKjmiJHnmoTlho3kuInmgJ3ntK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u6XmiJHnmoTkuIvljYrnlJ/mnaXmhJ/osKLkvaDkuLrlrrbnmoTku5jlh7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y54ix55qE6ICB5amG77yM6L+Y6K6w5b6X5oiR5Lus5bm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5LmQ55qE5pe25YWJ5ZCX77yM5b6I5LmF5rKh6YCB6Iqx57uZ5L2g5LqG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65a625pON5Yqz552A77yM5oiR5Zyo6L+Z55So55+t5L+h6YCB5LiA5p2f6Iq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L2g6L6b6Ium5LqG77yBPC9wPjxwPjxlbT4yMS48L2VtPu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cieS6huS4gOS4quWxnuS6juiHquW3seeahOWutuS6hu+8jOaIkeWwseS8m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OWKm++8jOe8mOS7veWTqu+8geWRteWRte+8jOaIkeS7rOiAgemFjeS6huWR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iAgeWktOS5n+ivtOaIkeS7rOi0vOmFje+8gTwvcD48cD48ZW0+MjIuPC9lbT7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vvIzkvaDkvJrnnIvliLDmiJHlhbPlv4PkvaDnmoTohLjvvJvkvY7lpLTlk4H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J/lj5fliLDmmK/lr7nkvaDmu5rng6vnmoTmg4XmhJ/vvJvmiormiYv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kvJrkvZPpqozliLDmiJHml6DpmZDnmoTniLHmgYvvvJvnn6XpgZPlkJfvv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mmK/miJHkuIDnlJ/mnJ/nm7zvvIE8L3A+PHA+PGVtPjIz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j6KGo5YWo5a625bm25Lul5oiR5Liq5Lq655qE5ZCN5LmJ5a+55oKo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5aWJ54yu6KGo56S65pyA5pyA5bSH6auY55qE5pWs5oSP44CC5LiA5Y+l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M6ICB5amG77yBPC9wPjxwPjxlbT4yNC48L2VtPuaGjuaBqOmCo+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azo+eahOWdj+S6uu+8jOiuqOWOjOmCo+S4quiuqeS9oOWPl+S8pOeahOesqOibi+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mCo+S4quiuqeS9oOetieW+heeahOWCu+eTnO+8jOS6sueIseeahO+8jOaIke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uqeS6uuWPjeaEn+S6hu+8jOaxguaxguS9oOadpeeIseaI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sKLosKLogIHlqYbotbDov5vmiJHnmoTnlJ/mtLvvvIzkuZ/orrj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moTvvIzkvYbmmK/nu53lr7nmmK/nmoTvvIzkuZ/mmK/mnID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jgII8L3A+PHA+PGVtPjI2LjwvZW0+5Zyo6L+Z5Liq5a625Lit77yM5L2g5LiN5Lu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6KaB5bim5a2p5a2Q77yM6L+Y6KaB5rSX6KGj5YGa6aWt77yb6L+Z56eN6Ium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LqG5LiN5b+D55a85LiN5b+D55eb77yb5omA5pyJ5oSf6LCi55Sf5ZG95Lit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Wqs+Wmh+eUn+WtqeWtkO+8jOaJv+i9veS6h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+m+iLpu+8jOWNgeaciOaAgOiDju+8jOWPl+WwveiLpue0r++8jOiAgeWphu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guPC9lbT7mnInku4DkuYjlj6/ku6Xop6bliqjkvaDlv4PkuK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op5LokL3vvIzmnInku4DkuYjlj6/ku6XmiprlubPkvaDmnIDnl5voi6b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mnInku4DkuYjlj6/ku6XmgaLlpI3kvaDmnIDngb/ng4LnmoTnrJHlrrnvvJ/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msLjkuI3nprvlvIPnmoTnnJ/mjJrnmoTniLH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bCG6K6w5b+G5ZC55oiQ6Iqx55Oj77yM6Zuo5bCG5b6A5LqL5reL5oiQ5Lq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OF5oSP55qE57u15bu25bey5pWM5LiN6L+H5bKB5pyI55qE5Y+Y6L+B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6L+Y55WZ5oGL77yM5pu+57uP5bm456aP5aaC6Iqx55qE5a656aKc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aJ5b+D55qE6Jyc6K+t55Sc6KiA77yfPC9wPjxwPjxlbT4zMC48L2VtPuaEn+iwou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S9oOaIkei/nuWcqOS6huS4gOi1t++8jOiuqeaIkei/meS4gOeUn+S4jeWGjeWtpOW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efpemBk++8muS9oOaYr+aIkeeahOacgOeIse+8jOiAjOaIkeaYr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gTwvcD48cD48ZW0+MzEuPC9lbT7mirHlpbnnmoTml7blgJnmiJHnmoTms6rmsL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ph4zmiZPovazvvIHogIHlqYbovpvoi6bkuobvvIE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p2l77yM5L2g5Li65oiR5LuY5Ye655qE5LiA5YiH77yM5oiR6YO95Lya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Zyo6L+Z5Liq5a625Lit77yM5L2g5piv5a6d6LSd77yM5q+U5a6d6LS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qE5a6d6LSd44CCPC9wPjxwPjxlbT4zMy48L2VtPuWkqeeci+ingeS6huWwj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/g+iEj+WcqOWKqO+8jOecn+eahOaXoOavlOW8gOW/g++8jOiZveeEtuS4jeaH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W+iOmrmOWFtO+8jOiwouiwouS6sueIseeahOiAgeWphu+8j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IzmnJvnnaHliY3lj6/ku6XovbvlkLvkvaDvvIzluIzmnJv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mirHokZfkvaDvvIzluIzmnJvphpLmnaXlj6/ku6XnnIvop4HkvaDvvI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moLfluIzmnJvvvIznm7TliLDmsLjov5zjgII8L3A+PHA+PGVtPjM1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o6YOo77yM5oSf6LCi5oKo57uZ5oiR55qE5omA5pyJ77yM5oSf6LCi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44CCPC9wPjxwPjxlbT4zNi48L2VtPuelneaEv+iAgeWphuaYjuWkqeeahOeP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+ivlemhuuWIqe+8jOWtqeWtkOS4quS4quS4iuWklumZou+8jOaIkeiAgeWphu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iAgeWphuS9oOi+m+iLpuS6huOAgjwvcD48cD48ZW0+MzcuPC9lbT7nlJ/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pvoi6bnmoTvvIzlhYnmmK/kuqfmo4DlsLHogJfml7bogJfnsr7lipvvvIzlqrPlpof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kuqfmo4DkuIDlrpropoHpmarogIHlqYbljrvvvIzkuIDmnaXnhafpob7lqrP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naXkvZPkvJrov4fnqIvnmoTovpvoi6bjgILkuonlj5bmr4/mrKHpg73pmar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26Ze05piv5oiR5Lus55qE54ix56We77yM6YKu5bG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I6ICB77yM5omL5py65piv5oiR5Lus55qE5aqS5aiY77yM5pyq5p2l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Zyw5q+v44CC5oiR5oSf6LCi5LuW5Lus5oqK5L2g5bim5Yiw5oiR6Lqr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mf5Zug5pyJ5L2g5b+r5LmQ77yM5oSf6LCi5L2g77yM5rC46L+c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guaenOWPr+S7pe+8jOaIkeaEv+iHquW3seaYr+S9oOacg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r+a5vu+8jOmjjumbqOmjmOaRh+aXtuetieedgOS9oOmdoOWyuO+8m+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Ev+aYr+S9oOacgOacn+W+heeahOmjjuaZr+e6v++8jOWtpOeLrOWvguWvnuaX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acn+ebvO+8jOeIseS9oOWwseimgeetieedgOS9o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nmoTniLHvvIzlnKjkuIDngrnkuIDmu7TkuK3lkYjnjrDvvIzkuIDkuJb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mtLvkuK3mhaLmhaLml4XooYzvvJvkvaDku5jlh7rnmoTkuIDliIf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lKjooYzliqjmnaXmhJ/mganvvIznlKjnlJ/lkb3ljrv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u+57uP5Lul5Li65LiA5YiH6YO95LiN5YaN576O5aW977yM5L2G5piv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qG77yM5LuA5LmI5Y+r77ya5q275LqG6YO96KaB54i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uqeaIkeWwneWIsOS6huavj+aXtuavj+WIu+aDs+S9oOeahOeWvOiL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9oOWSjOS9oOWcqOS4gOi1t+eahOW/q+S5kO+8jOS9oOaYr+WUr+S4gOiDve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mFuOeUnOiLpui+o+eahOS6uuOAgjwvcD48cD48ZW0+NDMuPC9lbT7ml6Dorrr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iJHpg73opoHmhJ/osKLkvaDvvIzmhJ/osKLkvaDotbDov5vmiJ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uKbmnaXkuoblubjnpo/jgIHlv6vkuZDvvIzluKbnu5nmiJHlpoLmraT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osKLosKLkvaDvvIzmiJHkurLniLHnmoTlrp3lrp3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piv5pyJ57yY5peg5Lu977yM5L2G5oS/5Zyo5Lul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Zyo5L2g55qE6K6w5b+G5Lit5aKe5Yqg5LiA5Lu9576O5aW955qE5Zue5b+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q2k55Sf55qE5Yqq5Yqb77yM5L+u5ruh5p2l5LiW55qE5oOF5Lu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n+iwouaCqOeahOWFqOmDqO+8jOaEn+iwouaCqOe7meaIkeeah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+8jOaIkeeahOiAgeWphuOAguebuOS/oeaIkeS7rOWcq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S8mui/h+W+l+abtOWKoOW5uOemj+e+jua7oe+8jOaIkeS7rOWcqOeIseaDheeahO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k+S4iuS8mui2iui1sOi2iui/nOOAgjwvcD48cD48ZW0+NDYuPC9lbT7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nmoTml6XlrZDvvIzljbPkvb/lubPlh6HkuZ/mtarmvKvvvIH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5u85p2l5LqG5L2g55qE5L+h5oGv77yM5Zue5L+h5pe2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qE5omL5oyH6YO95r+A5Yqo5b6X5Y+R5oqW44CC5YW25a6e5oiR5b6I5Zyo5oS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So6Ieq5bex55qE5b+D6KGA5Zyo54ix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i/h+S7gOS5iOaipu+8jOWUsei/h+S7gOS5iOatjO+8jOeIsei/h+S7gOS5iOS6uu+8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aHteaHguWFqOmDveW3sumbgei/h+aXoOeXle+8gemBh+ingeS9oO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eahOeIseS8muawuOaBku+8jOaIkeWwhuS8muePjeaDnOS4juS9oOebuOeI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HuuS4jum7hOaYj++8gTwvcD48cD48ZW0+NDkuPC9lbT7miJH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kvaDmmK/lk6rkuYjkvJ/lpKfvvIzlk6rkuYjnvo7kuL3vvIzov5jkuI3or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LrmiJHnlJ/kuobkuIDkuKrlrp3otJ3vvIzmiJHmg7Por7TvvIzogIHlqYbkva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6ICB5amG77yM5oSf6LCi5L2g5a+5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iA55u05Lul5p2l77yM5a+55oiR55qE5YyF5a65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7peaYlOaXpeeahOWJp+eXm+WSjOerpeW5tOeahOW/oOivm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7peaIkeeahOecvOazquWSjOeskeWjsO+8m+aIkeeIseS9oO+8jO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HguWSjOiCqeiGgO+8jOS7peWPiueUt+S6uuWFqOmDqO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LmjIflpb3mr5TniLHmg4XvvIzmiLTlnKjmiYvkuIrvvIzkuZ/mmK/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JvkvKTlnKjlv4PkuIrvvIzkvr/kuZ/kvKTlnKjmiYvkuIrjgILkuI3mlaLn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pgqPlv4Pph4znmoTkvKTvvJvkuI3mhL/mkZjnmoTvvIzmmK/pgqPpmr7oi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zLjwvZW0+5Lik5Liq5Lq677yM6IO96LWw5Yiw5LiA6LW3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6IO95YWx6LWw5LiA55Sf77yM5piv56aP5YiG77yb6IO95LiA55Sf5b+g6K+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iG77yb55m95Y+R54m15omL77yM5piv5oOF5YiG44CC5Lqy54ix55qE77yM5oS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5Y+Y5oiQ56aP5YiG77yM5Z2a5a6I55qE5pys5YiG5YWF5ruh5oOF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AgeWphu+8jOaIkeebuOS/oeaIkeS7rOWPr+S7peS4gOi1t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S4neWPmOeZveWPkeOAgjwvcD48cD48ZW0+NTUuPC9lbT7ogIHlqYbogIHlqYb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mmK/lpKrpmLPmjILph4zovrnvvJvogIHlqYbogIHlqYbkvaDmmK/ms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bzlhL/muLjlvpfmrKLvvJvogIHlqYbogIHlqYbkvaDmmK/lnJ/vvIzmiJHmmK/ph5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n4vvvJvogIHlqYbogIHlqYbmiJHmnIDniLHvvIzkvaDkuI3nlJ/msJTmnID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qYbmiJHniLHkvaDvvIE8L3A+PHA+PGVtPjU2LjwvZW0+5LiA5YiH6YO95Y+v5Lul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Y+q6KaB5L2g54K55aS077yb5LiA5YiH6YO95Y+v5Lul5pS+5byD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omL44CC5oOz5L2g5omA5oOz77yM5b+n5oSB5L2g5omA5b+n5oSB77yb54ix5L2g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2g5omA5oSf5Y+X44CC5Y+q5rGC5LiO5L2g5bi455u45a6I77yM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5m95aS044CCPC9wPjxwPjxlbT41Ny48L2VtPue6ouWwmOa7mua7mui3r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Ih+WIh+aEj+aLs+aLs+OAgumdkuWxseebiOebiOawtOa9uua9uu+8jOWyge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ivreWnl+Wnl+OAguaYjuaciOeajueajuW/g+WNg+WNg++8jOaAneW/tea7oea7oeW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keOAguaJp+aJi+m7mOm7mO+8jOecn+aDheeBv+eBv+OAguaIkeS4juS9oO+8jO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miJHkvJrkuIDnm7TorrDlvpfkvaDmm77nu4/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u5nmiJHmuKnmmpbvvIznu5nmiJHoh7PnnJ/oh7Pnuq/nmoTniLHvvIz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mm77nu4/nu5nmiJHlubjnpo/niYfmrrXvvIzorqnmiJHkuIDnlJ/pmr7lv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u5nkuojnmoTnm7jmr5TvvIzmiJHnmoTmg7Plv7Xlvq7kuI3otrPpg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GL5LiA5Liq576O5Li95ZaE6Imv55qE5L2g77yM6K+05LiA5bit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D55qE6K+d77yM6LWw5LiA55Sf6aOO6Zuo5pC65omL55qE6Lev77yM5a6I5LiA5q6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5qE5oOF77yM5byA5LiA5py15Zyw6ICB5aSp6I2S55qE6Iqx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bm456aP5LiA55Sf77yBPC9wPjxwPjxlbT42MC48L2VtPuS9oOa1geS6h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+8jOa1geS6huaVsOS4jea4heeahOazqu+8jOe7iOS6jueUn+WHuuS6huWPjOiDnui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cieWEv+WPiOacieWls++8m+iAgeWphuS9oOecn+eahOWkquS8n+Wkp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pOS6huaEn+iwou+8jOi/mOimgeawuOi/nOaKiuS9oOaNp+WcqOaJi+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nIvnnYDkvaDku47kuI3mirHmgKjnmoTot5/nnYDmiJH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J/nmoTlpb3mhJ/liqjvvJvlk6rkuYjlpJrniLHkvaDnmoTkurrvvIzlj6/mmK/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jbTpgInmi6nkuobmiJHvvJvov5norqnmiJHmhJ/op4nliLDkurrnlJ/mmK/lpJr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lJ/mtLvmmK/lpJrkuYjnmoTmnInmhI/kuYnvvJvkurLniLHnmo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niLHkvaDjgII8L3A+PHA+PGVtPjYyLjwvZW0+5aW95aW955a8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G15oqk552A5L2g44CC6ICB5amG77yM5L2g6L6b6Ium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WxseS+neaXp+WcqO+8geWHoOW6puWklemYs+e6ou+8geS4juS9oOWFs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acneaaruaaruawuOeVmeW/g+W6le+8jOiwouiwouS9oOeahOeIse+8geS9oOeah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vueaIkeeahOWlve+8gTwvcD48cD48ZW0+NjQuPC9lbT7ogIHlqYbovpvoi6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jgILkuIDlj6Xor53op6PlhrPkuI3kuobkuIDngrnnlrznl5vvvIzkvYbljbTotrP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I8L3A+PHA+PGVtPjY1LjwvZW0+6ICB5amG77yM5pS+5LiL5L2g55qE5oCd5oO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77yM6L275p2+5Y676Z2i5a+554Om5oG877yM5LiA5YiH6YO95Lya5aW955qE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+Y5pyJ5L2g5pyA54ix55qE5Lq65Zyo5L2g6IOM5ZCO6byT5Yqx5L2g77yM5pSv5o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aIkeW4uOW4uOW4puedgOS4gOmil+iZlO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iwouS4iuiLjeeahOi1i+S6iO+8jOaIkeaEn+iwouWkqe+8jOaEn+iwouWcsO+8jOm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avje+8jOaEn+iwoueUn+WRveeahOWtmOWcqO+8jOaEn+iwoumYs+WFieeahO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sOWvjOWkmuW9qeeahOeUn+a0u+OAgjwvcD48cD48ZW0+NjcuPC9lbT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IbpspzoirHvvIzkvZzkuLrnpLznianotaDkuI7kurrnsbvvvIzkuIrluJ3lsI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ZzkuLrnpLznianotaDkuI7miJHjgILmhJ/osKLkuIroi43vvIzmm7T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Sf6LCi5oKo77yM6ICB5amG77yB6ICB5amG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4ix5oKo5LiA5LiH5bm077yB77yBPC9wPjxwPjxlbT42OS48L2VtPuWkquepu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Yr+S4pOmil+aYn+ebuOS6kui+ieaYoO+8jOWcsOeQg+S4iuacgOe+ju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6kuebuOmBh+inge+8jOWkqeepuuS4iuacgOe+jueahOaYr+S4pOeJh+S6k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vemaj++8jOS6uua1t+S4reacgOe+jueahOaYr+S4pOmil+W/g+ebuOS6kuaEn+WK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wouiwouS9oOeIseaIkeOAgjwvcD48cD48ZW0+NzAuPC9lbT7ml7bpl7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obkuIDluqfmiL/vvIzlhbPmgIDmmK/mmI7nqpfvvIzkv6Hku7vmmK/lm7Tlopn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K/nk6bniYfvvIzlv6Dor5rmmK/miL/mooHvvIzmiJHku6znmoTniLHmg4XmmK/nhaf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l7TmiL/nmoTnga/lhYnvvIzkurLniLHnmoTvvIzosKLosKLkvaDnu5nmiJH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jgII8L3A+PHA+PGVtPjcxLjwvZW0+5L2g5oiR5Lik5Zyw55u46ZqU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f5b6F6ZO45bCx5LqG562J5b6F77yM5Zyo562J5b6F55qE5pel5a2Q6YeM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6LCi6LCi5L2g55qE54ix77yM5oiR6KaB55So5oiR55qE5YWo6YO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62U5L2g77yM5pe26Ze06IO96K+B5piO5LiA5Yi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S9oOi/meauteaXtumXtOaIkeW+iOW/q+S5kO+8jOS4jeaxgu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bvue7j+aciei/h++8jOS7peWQjueahOaXpeWtkOS4jeiDve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iwouiwouS9oOeahOW8gOWvvOiuqeaIkeWtpuS8muWdmuW8uuOAguaIkeS8m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S9oOeliOelt++8jOePjemHje+8gTwvcD48cD48ZW0+NzMuPC9lbT7niLHkuIrkuo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iJHmiY3poobnlaXmgJ3lv7XnmoTmu4vlkbPliIbnprvnmoTmhIHoi6blkozlppL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Y7nhqzvvIzov5jmnInpgqPml6DkvJHmraLnmoTljaDmnInmrLLjgILkuLrku4DkuY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L7kuIDliqjpg73orqnmiJHlv4Pmva7otbfkvI/vvJ/kuLrku4DkuYjmiJHmgLv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l7blhYnpo57pgJ3ogIzml6Dms5XkuI7kvaDnu4jnlJ/ljq7lrojvvJ8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aSc5Lq66Z2Z5pe277yM5bi45bi45Lya5rWu6LW35L2g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52A5oiR5oOG5oCF55qE5b+D54G144CB5piO5Lqu552A5oiR5ryG6buR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oC76IO95oSf6KeJ54K554K55rip6aao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iuqeaIkeS7rOiHs+atu+S4jea4neeahOWcqOS4gOi1t++8jOaIkeaJv+iv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+juWlveawuOi/nOS4jeS8muemu+S9oOiAjOWOu++8jOaIkeS7rOiqk+iogOS8m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ahOelneemj+S4i+ebtOWIsOawuOi/n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hJ/op4nliLDlrp3otJ3og47liqjkuobvvIzlpb3lhbTlpYvvvIzmnJ/lvoXlrp3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ogIHlqYbovpvoi6bkuobjgII8L3A+PHA+PGVtPjc3LjwvZW0+6LWw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il56eL77yM5oiR57uI5LqO5Zyo5a+555qE5pe26Ze06YGH5Yiw5LqG5a+5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Sf6LCi5L2g5L2/5oiR77ya57uT5p2f5a2k5Y2V55qE5ryC5rWB77y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4G16a2C55qE5paX5q6077yb5om+5Yiw55Sc6Jyc55qE5b2S5a6/77yM5LuO5q2k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a6I44CCPC9wPjxwPjxlbT43OC48L2VtPuiAgeWphu+8jOS4gOebtOS7peS4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aIkeaYr+mhtuaigeafse+8m+WbnuWIsOWutumHjO+8jOaJjeWPkeeOsOS9o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/meW/meeijOeijO+8jOS4jeefpeeWsuWApu+8m+WOheS4iuWOqOS4i++8jOayo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suOAguiAgeWphu+8jOS9oOi+m+iLpuS6hu+8gTwvcD48cD48ZW0+NzkuPC9lbT7nu5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v4XohoDvvIzmiafnnYDlsLHmmK/po47nmoTlipvph4/vvJvlgbblsJTkvJrmnIn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KXmvKvvvIzmiZPmub/nv4XohoDkuZ/opoHpo57nv5TvvJvljrvlr7vmib7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nnqbrvvIzpgIbpo47po57ooYzkuZ/kuI3lj6/mjKHjgILnm7TliLDpgYfliL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hL/nvLTmorDmipXpmY3jgII8L3A+PHA+PGVtPjgwLjwvZW0+5p2l5LiK5rW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J5aSp77yM5b+D6YeM5piv5aSa5LmI55qE5LiN5oOF5oS/5ZWK77yB5YW25a6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Y2D5Y2D5LiH5LiH77yM5Y205oC75oSf6KeJ5peg5rOV6am+6amt5paH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qOa4qeaDheeahOecvOelnuaJp+eslO+8jOeUu+S9oOe+nua2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eahOeskeminO+8m+eUqOeUnOicnOeahOivreawlOWGmeivje+8jOiwseS6uu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S5kOeroOOAguS6sueIseeahO+8jOaIkeeIseS9oOatpOeUn+S4jeenu++8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jumjjumbqOmDveS4jeWIhuemu++8gTwvcD48cD48ZW0+ODIuPC9lbT7moYL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nurfpo57vvIzlhbPmgIDkuIrkuoblj7DvvIzlvJPlt7LlvIDvvIznrq3kvLz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tozkuIrmnaXvvIzmgJ3lv7Xml7bvvIzms6rmu6HmgIDvvIzlj5HmnaHkv6Hmga/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npZ3kvaDmiJDlip/kuI3mlq3vvIzlpb3ov5Dov57ov57vvIzpkrHotKLpg7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N4c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bGIuaHRtbCI+aHR0cHM6Ly9kdWFuanV6aWt1LmNvbS9kdWFuanV6aS8zeHB5OHd5dWx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12F22FFF6CA5E2B1269BC66E8F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