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B21DC3B8F46B3EBAC8BA889A3DC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21DC3B8F46B3EBAC8BA889A3DC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5y85oOK6bi/55qE5rip5p+U5LuZ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b+D5omJPC9wPjwvZm9udD48L2NlbnRlcj48cD48ZW0+MS48L2VtPuaYpeiKguim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eahO+8jOivt+eOsOWcqOengeiBiuaIke+8jOaIkeWlveaKiuS9oOWIoOS6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seWTjeaIkei/h+W5tOOAgjwvcD48cD48ZW0+Mi48L2VtPuS7juatpOW+gemAl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mAlOaYr+S9oO+8jOebruS5i+aJgOWPiumDveaYr+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Ej+WMluS9nOS4gOmil+WwmOWfg++8jOWNs+S9v+S9oOeci+S4jeWIs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Ev+aEj+m7mOm7mOWcsOWuiOaKpOS9oO+8jOiHtOaIke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Qm+WtkOaJgOaAp++8jOiZveegtOS4h+WNt+S4jeWKoOeEie+8jOiZv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vhuaXoOaNn+eEieOAgjwvcD48cD48ZW0+NS48L2VtPuS4jeeuoeaYr+WPi+aD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S9oOadpe+8jOaIkeS/oeS9oOS4jeS8mui1sOOAguS9oOi1sO+8jOaIk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dpei/h+OAgjwvcD48cD48ZW0+Ni48L2VtPui6q+S4uuWls+S6uu+8jOS6uueUn+ac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Oq+i/h+S4pOS7tuS6i++8mumCi+mBoue0oOminOi1sOWcqOi3r+S4iumBh+WIsO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k+aJruW+l+iKseaeneaLm+WxleWNtOayoeacieWxg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/heimgeiuqeaJgOacieS6uuefpemBk+ecn+WunueahOS9oO+8jOaIluiAhe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heimgeS4jeWBnOWcsOWQkeS6uuivtOWFtuWunuaIkeaYr+S4gOS4qu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boOS4uui/meaYr+aXoOaViOeahO+8jOS6uuS7rOi/mOaYr+WPquS8muaEv+aE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7luS7rOW4jOacm+eci+WIsOeahOOAgjwvcD48cD48ZW0+OC48L2VtPuWvu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aXoOadoeS7tuaKlemZjeS6hu+8jOS9oOWwseetvuS4i+eIseaDheWQiOe6p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buOeIseaYr+S4gOenjeW+iOe+juWlveeahOaEn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ivhuOAgeebuOefpeOAgeebuOeIseaIkOWwseS6hui/meenjee+juWlve+8jO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9oOWSjOaEn+iwouS9oO+8geaEv+S4juS9oOaQuuaJi+S4gOeUn++8jOebuOaBi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eebuOWuiOS4gOi+iOWtkO+8gTwvcD48cD48ZW0+MTAuPC9lbT7kvbPkurrkuID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bnkZ/lkozvvIzlrrnpopzlgL7vvJvkvbPkurrlho3oiJ7vvIznu4jni6zogIH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ExLjwvZW0+5pS+5byD5pyJ5Y2B5LqU55S777yM6IC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B5YWt55S777yM5omA5Lul77yM5Z2a5oyB5Y+q5q+U5pS+5byD5aSa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GsOiCjOeOiemqqO+8jOWuueminOWoh+S/j++8jOaMh+Ww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WPr+i/mOmdmemdmea1gea3jO+8nzwvcD48cD48ZW0+MTMuPC9lbT7oirjoirjkvJ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HoirHov7fnnLzvvIzkuIfljYPlj5jljJbvvIzlh6Dnu4/msqfmtbfvvIzlv4Plj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LrmlYXkurrlv6fjgII8L3A+PHA+PGVtPjE0LjwvZW0+5oiR5LiN5Zac5qyi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W95YaN6LS15Zyo5oiR5b+D6YeM5Lmf5piv5Z6D5Zy+77yM5q+U5aaC6K+0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HquS7juaIkeW+l+WIsOS9oOeahOeIse+8jOWlveWDj+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eahOm7keaal+S4reingeWIsOS6huWFieaYju+8jOWcqOaXoOa2r+eahOaymea8oO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a4heazie+8jOWcqOWxseefs+S4reWPkeeOsOS6huS4gOaenemynOiKs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eahOeIseS6uu+8gTwvcD48cD48ZW0+MTYuPC9lbT7miJHllpzmrKL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vvIzljbTkuI3llpzmrKLnjrDlnKjnmoToh6rlt7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05aSp5pW05aSc55qE56qS5oGv77yM5ri05pyb6IO95aSf6Ieq55Sx6Ieq5Zyo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b5Zyw5LmF5aSp6ZW/55qE5oKy5Lyk77yM576h5oWV5LqR5Lit6bmk5byP55qE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Zu96ZmF5o6l5ZC75pel77yM5oiR5Lus6K+V6K+V5LiN5Lqy5omL77yM5Y+q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ZGX77yBPC9wPjxwPjxlbT4xOC48L2VtPuS4juS7luS4jeacn+iAjOmBh+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pueEtuS4gOi3s++8jOiuqeaIkeaBkOaDp+WPiOWFtOWli++8jOaIkeaAleS7lu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S7luS4jeWHuueOsO+8jOaAleS7lueci+aIke+8jOabtOaAleS7luS4jeeci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g7Pot5/kvaDkuIDotbfnlJ/mtLvvvIzlpoLmnpz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kvaDkuIDotbfmtLvnnYDkuZ/mmK/lj6/ku6Xnmo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mL5ZCO77yM57uI5LqO5bCG5L2g6KeG5Li65bmz5bi477yM6L+e55yL5L2g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f6KeJ5aSa5L2Z44CCPC9wPjxwPjxlbT4yMS48L2VtPueIseaDnO+8jOaDheecv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5geWNju+8jOWkmuWwkeeIseaDheeci+S4jeingeacgOWQjueahOebuOmB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DheecvOWPquaYr+eVmeS4i+azquawtO+8jOWkmuWwkemjjuaZr+WPquaYr+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eahOaAneW/te+8jOWQjuadpe+8jOe5geWNjuS4gOWcuu+8jOWPquaYr+S4gOauteWP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IuPC9lbT7kurrmtbfojKvojKvvvIzniLHkuIDkuKrkurr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ooqvniLHkuZ/lvojlrrnmmJPjgILkvYbopoHkuKTkuKrkurrnm7jniLHljbTlvo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nIDniLHnmoTkurrlkozmnIDniLHkvaDnmoTkurrmmK/lkIzkuIDkuKr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kvaDvvIzkvaDmmK/kuJbnlYzkuIrmnIDlubjnpo/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ix5oOF6L+Z5Liq5Lic6KW/77yM5pyJ55qE5pe25YCZ6IO95omT6LSl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yJ55qE5pe25YCZ77yM5LiA5YiH6YO96IO95omT6LSl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j+asoeWSjOS9oOWPkeaAp+agvOWQjuaIkemDveW+iOW/j+aCl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ahOebruWcsOaYr+W+iOWNlee6r+eahO+8jOaIkeWPquaDs+imgeS9oOWcqOaEj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sbHml6DpmbXvvIzmsZ/msLTkuLrnq63jgILlhqzpm7fp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vIzlpI/pm6jpm6rjgILlpKnlnLDlkIjvvIzkuYPmlaLkuI7lkJvnu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KO6Iqx6Iis55qE6Z2S5pil77yM5aaC5ZCM5rex5aSc55qE6JCk54Gr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qO5a+C5a+e55qE5aKo6Imy5Lit44CCPC9wPjxwPjxlbT4yNy48L2VtPuaMuui/h+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vueGrOeahOaXtumXtO+8jOebuOS/oeezn+ezleeahOaXpeWtkOeGrOi/h+WOu+S6h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WwseaYr+Wlvei/kOawlOOAgjwvcD48cD48ZW0+MjguPC9lbT7kuo7pnZLokI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po47pnLLmm7TlqYblqJHvvIzov5jku6XkuLrmraTliLvvvIzmgbDpgKLlm6D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piv5L2g5aS05LiK55qE5Y+R5Y2h77yM5q+P5aSp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eA5Y+R77yb5oiR5piv5L2g6ZqQ6Lqr55qE5L+d6ZWW77yM5q+P5aSp5Li65L2g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yh5rKZ44CC5Lqy54ix55qE77yM6K6p5oiR5Lus5bm456aP5b+r5LmQ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aKueaDhemVv++8jOS4pOWdm+ahg+iKsemFv++8jOS4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WcsOiAgeWkqeiNkuOAgjwvcD48cD48ZW0+MzEuPC9lbT7kvaDmgLvor7TmiJHlg4/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iKznnIvkuI3muIXvvIzljbTkuI3nn6XmmK/kvaDnnIvkuI3pgI/miJHmt7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ul5Li65pe26Ze05Lya5piv5LiA5YmC5b6I5aW955qE55a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Y205Lmf5rKh5oOz5Yiw55So5p2l5YWl6I2v55qE5piv5oiR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sueni+S4gOe6v+eJte+8jOiwgeeahOmhvuebvO+8jOWcqOiwg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S4reS6huWOu+W/g+aEv++8jOebuOaAneaXoOiog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nKzml6DkuqTpm4bvvIzlpYjkvZXkvaDku47mnKrouqvovrnot6/ov4fvvIzliK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5XvvIzlr7nkvaDvvIzmiJHlj6rlianljIXlrrnjgII8L3A+PHA+PGVtPjM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oSf5oOF77yM5rC46L+c6YO95LiN5piv5Lul54ix55qE5ZCN5LmJ5LqS55u4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M6ICM5piv5b285q2k6Zmq5Ly077yM5oiQ5Li65a+55pa555qE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enOS9oOi2s+Wkn+WLh+aVouivtOWGjeS8mu+8jOaXpeWtk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uWKseS9oOS4gOS4quaWsOeahOW8gOerr+OAgjwvcD48cD48ZW0+Mzc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pnaLplZzlrZDvvIzkvaDnrJHku5bkuZ/nrJHvvIzmgIHluqblsLHlg4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pn7PvvIzkvaDlnZrlrprku5bkuZ/pk7/plLXmnInlipvjgILlpLHotKXkuob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lkKfvvIznlJ/lkb3kvJrlm6DkuLrmiJHnmoTlnZrlvLrogIzkuI3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pe25YCZ5LuY5Ye65aSa5LqG5Y+N6ICM5Lya6KKr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LCB6YO96K6k6K+G54+N5oOc5Lik5Liq5a2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aJk+WKqOS6uueahOS7juadpeS4jeaYr+iKseiogOW3p+ivre+8jOiAjOaYr+aBsO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eahOa4qeaflOS7peWPiuecn+aMmueahOWGheW/g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sYLkuI7ku5blhbHmkK3mnKrmnaXnmoTliJfovabjgILmirXovr7lubjnpo/nmoT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+H5b6A5LqR54Of77yM5pen5LqL5paw56+H77yM5Y+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77yM6aKg5rKb5rWB6L+e44CCPC9wPjxwPjxlbT40Mi48L2VtPu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Bh+WIsOS4gOS4quW9qeiZueiIrOeahOS6uu+8jOS7juatpOS7peWQju+8jO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/h+aYr+WMhuWMhua1ruS6keOAgjwvcD48cD48ZW0+NDMuPC9lbT7lr7nkuo7kvaDp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4PlsJbkuIrnmoTllpzmrKLvvIzliKvkurrpnaDov5HkuIDngrnngrnvvIzlsLHl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ZDnmoTpgqPnp43jgII8L3A+PHA+PGVtPjQ0LjwvZW0+6Zmq5Ly077yM5bCx5piv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5LiN6ZyA6KaB77yM5oiR5LiA55u06YO95Zyo44CCPC9wPjxwPjxlbT40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S9oOaXtu+8jOa4tOacm+eci+WIsOS9oO+8m+eci+WIsOS9oOaXtu+8jOWus+a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m+aXoOiuuuaYr+eci+S4jeWIsOS9oOi/mOaYr+eci+WIsOS9oO+8jOaIke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+WWnOOAgjwvcD48cD48ZW0+NDYuPC9lbT7kurrnmoTkuIDnlJ/kvJrpgYfliLD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I3oiI3vvIzmiJHkuI3lvpfkuI3ouI/kuIrmlrDnmoTml4XnqIvvvIzlho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vkuIDkuKrnvo7kuL3nmoTkuI3oiI3jgII8L3A+PHA+PGVtPjQ3LjwvZW0+5Y+v5Lul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2G5LiN6K645a2k54us77yb5Y+v5Lul5a+C5a+e77yM5L2G5LiN6K6456m66J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aI5rKJ77yM5L2G5LiN6K645aCV6JC977yb5Y+v5Lul5aSx5pyb77yM5L2G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5rKh5pyJ5Lye55qE5a2p5a2Q5b+F6aG75Yqq5Yqb5aWU6LeR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eS6m+S6i++8jOS4jeaYr+aIkeS4jeWcqOaEj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aEj+S6huWPiOiDveaAjuagt+OAgjwvcD48cD48ZW0+NDkuPC9lbT7nu5Plq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lvIDlp4vvvIzogIzkuI3mmK/nu4jngrnvvIzmnInlj6/og73mmK/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kuZ/mnInlj6/og73mmK/lubjnpo/nmoTlvIDlp4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77yM5aSn5aSa5pWw5Y+q5a+55pyJ5a6J5YWo5bqm55qE5Lq65Y+R6IS+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6YKj5Liq5a6J5YWo5bqm5LmL5YaF44CC5L2g5r2c5oSP6K+G55+l6YGT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5L2g44CC6IOh6Ze55piv5LiA56eN5L6d6LW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ahO+8jOWPquimgeaIkeacieWwseS4gOWumue7meS9oO+8jOS9oOi/m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i9rOS7gOS5iOWRgO+8jOiAgeWunuWRhuWcqOaIkei6q+i+u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lYXkuovnmoTmnIDlkI7vvIzmiJHku6znnJ/nmoTog73lpJ/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ngrnkuZ/msqHmnInlhbPns7vvvIzmiJHnu4jnqbbmmK/nm7jkv6Hlpb3kuovlpJr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zLjwvZW0+5oS/5L2g5Zyo54Gv56y856C056KO5Lul5ZC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h5L2P5LiA5p2f5YWJ5Lqu77yM5LuO5q2k5LiN55WP5oOn6aOO6Zuo5LiO5rOl5r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l5oqx6aOO5YWJ5LiO6L696ZiU44CCPC9wPjxwPjxlbT41NC48L2VtPuWmguaen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Bh++8jOiAjOS4jeiDveebuOWuiO+8jOS6uueUn+acgOWlveS4jeebuO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DkuKrkurrlsLHnrpflho3lpb3vvIzkvYbkuI3mhL/pmar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pgqPku5blsLHmmK/ov4flrqLvvJvkuIDkuKrkurrlho3mnInnvLrngrn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ITlpITlv43orqnkvaDvvIzpmarkvaDliLDmnIDlkI7vvIzlsLHmmK/nu4j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6255qE5ZGz6YGT5rC46L+c54m55Yir6aaZ77yM5Zue5a626Zmq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CD6aWt77yM5oiR5piv5LmW5aWz5YS/44CCPC9wPjxwPjxlbT41Ny48L2VtPuS7iuaX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+8jOS8vOawtOaXoOeXle+8jOaYjuWkleS9leWkle+8jOWQm+W3sumZj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jlsI/mpbzlj7DovbvvvIzotbfoiJ7po57ku5nmsaDvvIznlp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moqbvvIzlm57pppbvvIzlj6rop4HmtYHmsLTohInohI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LyY6LSo55qE55Sf5rS75LiN5Y+q5piv57uP5rWO5LiK55qE5a+M6La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M5Li65LiK55qE6Ieq55Sx77yM57K+56We5LiK55qE5ruh6Laz77yM5oOF57uq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77yM5b+D54G15LiK55qE5pS+5p2+44CCPC9wPjxwPjxlbT42MC48L2VtPumxv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+8jOWPquWboOWcqOawtOS4reWTreazo++8jOaIkeS7rOeci+S4jeinge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lp4vnu4jorrDkvY/vvJrpnZLmmKXmmK/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gIzkuJTlr7nmiJHmnaXor7TlroPmsLjov5zmmK/pvJPoiJ7nmoTmupDms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A5q615oSf5oOF77yM5aaC5p6c55yL5LiN5Yiw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f5Y+X5LiN5Yiw5b2T5LiL77yM6YKj5LmI77yM5LiN5aaC6LaB5pep5Lik5ri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R5piv5oiR44CCPC9wPjxwPjxlbT42My48L2VtPuWkqeeUn+eskeeskeWK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S9oOS4gOeUn+aYr+ecn+W/g++8jOWIq+S6uui/veS9oOaIkeaLheW/g++8jO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S9nOS4jeS4k+W/g++8jOeci+ingeS9oOaXtuWwseW8gOW/g++8jOawuOi/nO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/g++8jOS4gOeUn+S4gOS4luS4jeWPmOW/g++8jOS4lueVjOacquaXpeS4gOmil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rmnInml7blgJnkvJrnqoHnhLblj5jlvpfohIblv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nLDlsLHkuI3lv6vkuZDvvIznqoHnhLblnLDooqvlm57lv4bph4znmoTmn5DkuKr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j6rkvY/vvIznqoHnhLblnLDpmbflhaXmt7Hmt7HnmoTmsonpu5jvvIzkuI3mg7Por7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Lul5b+D5Li66IGY77yM5Y+v6K6455m96aaW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5u45L6d77yM5Y+v5oS/77yfPC9wPjxwPjxlbT42Ni48L2VtPuW5uOemj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5iOWkmui3r++8jOeUqOmCo+S5iOa8q+mVv+eahOaXtumXtO+8jOWBmuWHu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+8jOavgeWdj+Wug+WNtOWPquimgei/iOWHuuS4gOatpe+8jOS4gOeer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ueWQueeBsOOAgjwvcD48cD48ZW0+NjcuPC9lbT7miJHlpJrluIzmnJvoh6rlt7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ranlrZDvvIzlm6DkuLrmk6bnoLTnmq7nmoTohp3nm5bmr5TkvKTpgI/nmoTlv4P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hIjlkIjkupvjgII8L3A+PHA+PGVtPjY4LjwvZW0+5L2g5piv5oiR5q2k55Sf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oiR5oCO5Lya5LiN5Li65L2g5rWB6L+e44CCPC9wPjxwPjxlbT42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eahOWuieaOku+8jOabvuiuqeaIkeS7rOW+iOW5uOemj++8jOWIsOW5uOemj+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wuOaBkueahOm7keaal+OAgjwvcD48cD48ZW0+NzAuPC9lbT7msqfmtbf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sJ3kuI3mmK/kuIDmu7Tnm7jmgJ3ms6rjgILlpKnmtq/mr5Tnv7zvvIzmgI7og73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lnLrokL3oirHmrofjgII8L3A+PHA+PGVtPjcxLjwvZW0+54ix5L2g55u05Yiw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YWJ6L6J77yM54ix5L2g55u05Yiw5pyI5Lqu5LiN5YaN5pyJ6Zi05pm05ZyG57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5qE54ix77yM5rC45oGS55qE5oOF77yM55u45oul55qE5b+D77yM5LiA5YiH5b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Lit44CCPC9wPjxwPjxlbT43Mi48L2VtPuaJjeebuOefpe+8jOW3suebuOeI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WwseaYr+mHjemAou+8jOmdkuS4neebtOWIsOeZveWPk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nvaLmuIXlh4nvvIzml6DoqIDku5jmnIjlhYnvvIzosIHmoYLoirHnlo/lvbHvvIz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mhIHogqDnqbrmg7PjgII8L3A+PHA+PGVtPjc0LjwvZW0+5Yir55So5bim552A6LS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5Sf5rS777yM56ev5p6B5LmQ6KeC5Zyw6Z2i5a+555Sf5rS7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F5ruh552A5oOK5Zac5LiO5biM5pyb77yBPC9wPjxwPjxlbT43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S5n+iuuOS8muaUueWPmO+8jOWwseS4jeiCr+ivtOmCo+WPpee+juS4ve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imgeWboOS4uuS5n+iuuOS8muWIhuemu++8jOWwseS4jeaVouaxguS4gOasoe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buOmBh+OAgjwvcD48cD48ZW0+NzYuPC9lbT7miJHllpzmrKLmmKXlpKnnmoTmqL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nmoTnn6Lovaboj4rvvIznp4vlpKnnmoTnmb7ph4zpppnvvIzlhqzlpKnnmoT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ov5jmnInmr4/lpKnnmoTkvaDjgII8L3A+PHA+PGVtPjc3LjwvZW0+6K+0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beu5LiA5bm044CB5LiA5Liq5pyI44CB5LiA5aSp44CB5LiA5Liq5pe2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66X5LiA6L6I5a2Q44CCPC9wPjxwPjxlbT43OC48L2VtPuaIkeaLvOS6huWR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tu++8jOmGkuS6huaJjeWPkeeOsOS9oOWrjOaIkea0u+edgOeij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nKjojKvojKvkurrmtbfkuK3vvIzog73lpJ/kuI7kvaDnm7jpgYf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vvJvmmK/miJHkuIDnlJ/kuK3mnIDlpKfnmoTmoqbmg7PvvJvorqnmiJHlsI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rp7njrDvvJvorqnmiJHlsIbkvaDnmoTlvbHlrZDmt7Hmt7HnmoTliLvliJL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vvIzmiJHml6Dms5Xlv5jorrDvvIE8L3A+PHA+PGVtPjgwLjwvZW0+5q+P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SE5pe277yM5q+P5b2T5oiR5b+r5LmQ5pe277yM5oiR6YO95Lya5oOz6LW3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qg5YCN5oiR55qE5b+r5LmQ44CCPC9wPjxwPjxlbT44MS48L2VtPueEtuiAj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W4huiAjOi/h++8jOi3r+eahOWwveWktOe7iOW9kuaYr+a4qeaflOWSjOaci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orkvaDnmoTlkI3lrZflhpnlnKjmiYvlv4PvvIzmkYrlvI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v7XvvIzmj6HntKfml7bmmK/mhInmgqbjgILlsLHmg7Pov5nmoLfvvIzmiYvnibX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JbnmoTmuKnmn5TvvJvlsLHmg7Pov5nmoLfvvIzogqnlubbogqnnu5n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hInmgqbvvIE8L3A+PHA+PGVtPjgzLjwvZW0+6Z2S77yM5Y+W5LmL5LqO6JOd6IC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JOd77yb5Yaw77yM5rC05Li65LmL6ICM5a+S5LqO5rC0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S4jeefpeaJgOaOqueahOW5tOe6qu+8jOWlveWDj+WBmuS7gOS5iOmDv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Ej+OAguabtOWIq+aPkOeIseaDheS6huOAgjwvcD48cD48ZW0+ODUuPC9lbT7ljJ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m57nnLjkuInnlJ/nkKXnj4DoibLvvJvopb/ln47or4DvvIzovazkuJbkuIDouqvn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mb3jgII8L3A+PHA+PGVtPjg2LjwvZW0+5YWJ5pyJ5aSa5Lqu77yM6Z2S5pil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5b+D5pyJ5aSa5aSn77yM6Iie5Y+w5bCx5pyJ5aSa5aSn77yb5qKm5pyJ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bCx5pyJ5aSa6L+c77yb5b+X5pyJ5aSa6auY77yM5aSp56m65bCx5pyJ5aSa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K6p5oiR5Lus5ZSx5ZON5aWL5paX55qE5Li75peL5b6L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mprOS4jeWQg+WbnuWktOiNie+8jOWboOS4uuWbnuWktOeahOaXtuWAm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iNieS6huOAgjwvcD48cD48ZW0+ODguPC9lbT7lpoLmnpzmnInkuIDlpK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IDotbfkuobvvIzkuZ/opoHlg4/lnKjkuIDotbfkuIDmoLf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yJ54K55oyr5oqY5Lmf5Yir5a6z5oCV77yM5Zug5Li65oC75pyJ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5Zyw5pa55oul5oqx5L2g44CCPC9wPjxwPjxlbT45MC48L2VtPuS6uuWcqOm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8mumAieaLqeS4jeeIseeahOmjn+eJqe+8jOS8muWcqOWvguWvnueahOaXt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eeIseeahOS6uu+8jOWboOS4uuW8uuaJreeahOeTnOS4jeeUnO+8jOS9huaYr+in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TEuPC9lbT7nlJ/lkb3mmK/ljZXni6znmoTkuKrkvZP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ooYDogonkuqTono3vvIzmiJHku6zlv4Xpobvni6zoh6rpnaLlr7nkuJbnl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I8L3A+PHA+PGVtPjkyLjwvZW0+5L2g5Zyo55qE5pe25YCZ77yM5L2g5bCx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LiN5Zyo55qE5pe25YCZ77yM5YWo5LiW55WM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Qm+eUn+WQvuacqueUn++8jOWQvueUn+WQm+W3suiAge+8jOaBq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aXtu+8jOaXpeaXpeS4juWQm+WlveOAgjwvcD48cD48ZW0+OTQuPC9lbT7lpKnoi6Xm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Knkuqblj6/mrLrvvIzkuJboi6XpgZfmiJHvvIzkuJblvZPmiK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oiR5biM5pyb5oiR5piv5L2g55qE5bCR5pWw54ix5aW977yM6Lqy6Je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+r5LmQ77yM54Kr6ICA5pe26aqE5YKy44CCPC9wPjxwPjxlbT45N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ci+S5heS6huWwseS8muinieW+l+iFu++8jOWUr+eLrOS9oOi2iueci+i2iu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niLHmmK/nlJjmhL/mlq3mjonkuobmiYDmnInpgID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jaLkuIDkuKrlhbHluqbkvZnnlJ/nmoTkvaDjgII8L3A+PHA+PGVtPjk4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ey57uP6L+c5LqG77yM5oiR5pep5bey5ZCs5ZCb6K+J6K+077yb5peF6KGM5bey57u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mf5Zyo5rWF5YG/6L6E5q2i55qE5rWu5Zu+6YeM55yL5piO77yb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yJ55qE5Lmf5Y+q5piv6YKj5LiA5Y235Y2354q56K6w5Zyo5b+D6YeM55qE5a+C5a+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5OS48L2VtPui/meS4gOadr+iejeS6humFkueahOegkumcn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9oOi1kOaIkeeahOiQveW5leaVo+WcuuOAgjwvcD48cD48ZW0+MTAw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Zac5qyi5L2g77yM5YOP6Zuo5rSS6JC95Zyo54Ot5bim5LiO5p6B5Zyw77yM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44CCPC9wPjxwPjxlbT4xMDEuPC9lbT7lgZrkuoblloTkuovmnKrlv4XmnInlpb3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o/nmoTlvoDlvoDmmK/ogIHlrp7kurrjgILkvYblpb3lpITmmK/vvIzml6DmhK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wMi48L2VtPuWlveaDs+WBmuS9oOeahOaJi+acuu+8jOaPo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mHjO+8jOaNp+WcqOS9oOaJi+mHjO+8jOeci+WcqOS9oOecvOmHjO+8jOiusO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TAzLjwvZW0+5LuK5aSp5YaN5aSn55qE5LqL77yM5Yiw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piv5bCP5LqL77yb5LuK5bm05YaN5aSn55qE5LqL77yM5Yiw5LqG5piO5bm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5oiR5Lus5pyA5aSa5Lmf5bCx5piv5Liq5pyJ5pWF5LqL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ov5nmna/phZLmiJHlvpfmlazkvaDvvIzosKLosKLkvaDmvKv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tbDov5vmiJHnmoTnlJ/lkb3vvIznhLblkI7kuI3liqjlo7DoibLnmoTmr4H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ubLkuobov5nmna/phZLvvIzku47mraTmiJHku6zlj6rlrZfkuI3mj5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wNS48L2VtPuaXoOmhu+WMhuW/me+8jOivpeadpeeahO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jOWcqOWvueeahOaXtumXtO+8jOWvueeahOS6uu+8jOWboOS4uuWvue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omA6LCT54ix77yM5bCx5piv5b2T5oSf6KeJ54Ot5oOF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7uf57uf5ou/5o6J5LmL5ZCO77yM5L2g5LuN54S254+N5oOc5a+5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llpzmrKLkuIDkuKrkurrvvIzmmK/kuIDkuIfmrKHlv4Pot7Plkbzlk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kuIfmrKHkvY7lpLTlj7nmga/jgII8L3A+PHA+PGVtPjEwOC48L2VtPuS9o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oeS4gOS4quS4lueVjO+8jOmBh+ingeS9oOS+v+aYr+aIkeWkp+Wkp+eahOaDi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TNmYXJtdHBo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EzZmFybXRwaG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21DC3B8F46B3EBAC8BA889A3DC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