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C81395983E265B2F30C511B8C7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C81395983E265B2F30C511B8C7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W5tOeahO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PqumVv+e6v+iCoeWcqOaIkeW/g+mHjOabtOWAvOmSs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aZmuS4iueahOmereeCruWGjeWTje+8jOmDveayoeacieaIkeaDs+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OAgjwvcD48cD48ZW0+My48L2VtPuebruWFiemBpeacmzIwMjHvvIzot6/opoH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jgII8L3A+PHA+PGVtPjQuPC9lbT4yMDIx5bCx6KaB5p2l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o5bm05ZCn77yM6Leo5bm05LqG77yM5L2g5bCx5piv5oiR55qE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iM5pyb5paw55qE5LiA5bm077yM5oiR6L+Z5Liq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m15oyC6K6p5L2g6Zq+5b+Y44CCPC9wPjxwPjxlbT42LjwvZW0+MjAyMe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lveW/g+aDheWHuuWPke+8jOWOu+i/juaOpee+juWlveeahOS4gOWk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atpOS9s+iKgu+8jOWUr+acieS9oOWcq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S4jeimgeiAg+iZkeWSjOaIkeWcqOS4gOi1t++8jOi/meagt+aYj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S4gOi1t+S4pOW5tOS6huOAgjwvcD48cD48ZW0+OS48L2VtPuW5tOS4ieWN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GjeWTje+8jOS5n+ayoeacieaIkeaDs+S9oOmCo+S5iOaDszIw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2D5bGx5LiH5rC077yM6ZqU5LiN5pat5oiR5Zyo5L2z6IqC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S48L2VtPjIwMjHlubTvvIzmmpbkvaDnmoTkuIDnlJ/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aw5bm05b+r5LmQ77yM5oiR5Y+I6Zmq5LqG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My48L2VtPuaIkeS7rOWPiOW8gOWni+S4gOS4quaWs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ktO+8jOi/meWPiOaYr+S4gOautee+juWlveeahOWbnuW/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hYzvvIzmiJHnmoTot6jlubTmhL/mnJvlsLHmmK/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L2g5YGa5oiR55qE55S35a2p77yM5oiR5YGa5L2g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xNi48L2VtPumZquS9oOS7iuW5tO+8jOaYjuW5tO+8j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a3llpzkvaDpgJrlhbMyMDIw77yM6L+b5YWl5LiL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yMeOAgjwvcD48cD48ZW0+MTguPC9lbT7mlrDlubTlv6vkuZDmiJHkuIDlrp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5HvvIznibnliKvnmoTkurrmgI7kuYjog73kuI3nibnliKvlr7nlvoX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mb5bm05pWy54yq5aS077yM5LiH5LqL5LiN55So5oSB77yMYmFie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jOS4h+S6i+mhuuWIqeOAgjwvcD48cD48ZW0+MjAuPC9lbT7lsI/miYvkuID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jgII8L3A+PHA+PGVtPjIxLjwvZW0+5paw5bm05ZOq5L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b+r5LmQ44CCPC9wPjxwPjxlbT4yMi48L2VtPuWIq+i3qOW5tOS6hu+8j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Qp+OAgjwvcD48cD48ZW0+MjMuPC9lbT7miJHnmoTmlrDlubTmhL/mnJvmmK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KrlrrbjgII8L3A+PHA+PGVtPjI0LjwvZW0+5Lul5ZCO6L+H5bm0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D57OW5LqG77yM5Zug5Li65L2g5aSq55Sc5LqG44CC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jOmbquiKseWPmOaIkOeIhuexs+iKse+8jOacieS6uui1mumSsee7me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mlrDlubTmhL/mnJvvvJrlpKflkInlpKfliK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InkvaDjgII8L3A+PHA+PGVtPjI3LjwvZW0+5b6A5ZCO5L2Z55Sf5Yeg5Y2B5bm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77yM5Y+v54ix55qE5bCP5pyL5Y+L5omN5aW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S4gOecvO+8jOS4h+eJqeS4jeWPiu+8jOWvueS9oOS4jeatou+8jOS4gOWPpem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WkleW/q+S5kOOAgjwvcD48cD48ZW0+MjkuPC9lbT7mlrDkuIDlubTnmoT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jYPoqIDkuIfor63msYfmiJDkvaDjgII8L3A+PHA+PGVtPjM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q2i5paw5bm044CCPC9wPjxwPjxlbT4zMS48L2VtPuaWsOW5tOmA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/l+awlO+8jOS4jeWmguaIkeS7rOenjeiNieiOk+WQp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sqHmnInnpZ3npo/vvIzlj6rmg7Pnu5nkvaDkuIDkuKrkurrnl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u7rorq7kvaDot5/miJHlnKjkuIDotbfjgII8L3A+PHA+PGVtPjM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uL5oSP77yM5bCx6Lef5oiR5LiA6LW36Leo5bm05ZC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bruS5i+aJgOWPiu+8jOmDveaYr+aIkeeahOWQjeWtl++8jOaEv+S9o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Ds++8jOmDveaYr+aIkeeahOW9seWtkOOAgjwvcD48cD48ZW0+MzU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6XkuLrmnInkvaDmiJHmhJ/op4nlvojlubjnpo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L+Z5LiA5bm05L2g5YaN5aSx6LSl77yM5L2g6YO96KaB5b6u56yR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bm044CCPC9wPjxwPjxlbT4zNy48L2VtPuaWsOeahOS4gO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cn+W+he+8jOWNg+iogOS4h+ivreaxh+aIkO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lpb3pmarkvaDvvIzov4fmlrDkuIDlubTnmoTlh4blpI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O5bm05ZKM5LuK5bm05LiA5qC377yM5LiA5aaC5pei5b6A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3qOW5tO+8jOWwseaYr+imgeWSj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i/h+OAgjwvcD48cD48ZW0+NDEuPC9lbT7mlrDlubTmlrDmsJTosa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pbPmnIvlj4vmgI7kuYjmoLfjgII8L3A+PHA+PGVtPjQyLjwvZW0+57qm5a6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L2g5pyJ5oiR77yM5piO5bm05oiR5pyJ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6ouWMhe+8jOimgeWBmuS9oOeahOWuneWune+8jOiChuaEj+WmhOS4uui/m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OeIseOAgjwvcD48cD48ZW0+NDQuPC9lbT7npZ3miJHku6zmlrDnmoTkuIDlubTv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pI/lpKnlv6vkuZDvvIznp4vlpKnlv6vkuZDvvIzlhqz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5qE5LiA5bm077yM6K+45aSa5pyf5b6F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GH5oiQ5LqG5L2g44CCPC9wPjxwPjxlbT40Ni48L2VtPuaWsOW5tO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OAgjwvcD48cD48ZW0+NDcuPC9lbT7po47po47pm6jpm6jkuIDotbfotbD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lpJrkurLlr4bjgIIyMDIx6K+357un57ut77yM5LiN56a75LiN6IiN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aZmuacieS7gOS5iOWlveeci+eah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9oOOAgjwvcD48cD48ZW0+NDkuPC9lbT7mhL/ku4rlubTmiYDmnInnmoT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ubTmg4rllpznmoTpk7rlnqvjgII8L3A+PHA+PGVtPjUw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35a2p5Lmf6KaB5b+r5LmQ44CCPC9wPjxwPjxlbT41MS48L2VtPj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vvIzorqnmiJHku6zkuLrov5nkuIDlpKnnlLvkuIrkuIDkuKrlj6X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yLjwvZW0+5paw55qE5LiA5bm077yM5oiR5Lya5pu05Y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aWsOeahOS4gOW5tO+8jOi/mOim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WltuiMtuOAgjwvcD48cD48ZW0+NTQuPC9lbT7ot5/kvaDor7TkuIDkuKrlnY/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iJHlr7nkvaDnmoTmg7Pms5Xlt7Lnu4/kuI3ljZXnuq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aw55qE5LiA5bm077yM5oS/5L2g5rKJ56iz5Y+I5omn552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LqL5oOF6YO95YWo5Yqb5Lul6LW05LiU5ruh6L296ICM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AvOatpOS9s+iKgu+8jOaIkeWPquacieS4gOWPpeivn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NTcuPC9lbT7lubTlubTlsoHlsoHvvIz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73lj6rog73mmK/miJHjgII8L3A+PHA+PGVtPjU4LjwvZW0+5paw5bm05Yi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6g77yM5bm456aP5peg6ZmQ44CCPC9wPjxwPjxlbT41OS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e8uuaWsOiho+acje+8jOaIkee8uuS9o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lvIDlj4zoh4LvvIznm7zkuI7kvaDlhbHluqbmlrDmmKXkvb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aw5bm05rKh5LuA5LmI54m55Yir55qE77yM5oiR6L+Y5LiN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Mi48L2VtPuaIkeWSjOS9oOi3qOi/h+WIhuen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3qOi/h+S9meeUn+WygeaciOOAgjwvcD48cD48ZW0+NjMuPC9lbT7liKvkur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npZ3kvaDlpKnlpKn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ys5LiA5qyh6Lef5L2g6K+05paw5bm05b+r5LmQ77yM5biM5pyb5piO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LiA5ZGo5bm05b+r5LmQ44CCPC9wPjxwPjxlbT42NS48L2VtPu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aXtumXtOadpeWGs+WumueIseS7lu+8jOeUqOWNgeW5tOeahOaXtumXtO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luOAgjwvcD48cD48ZW0+NjYuPC9lbT7lgLzmraTkvbPoioLvvIznjK7kuI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iLHjgII8L3A+PHA+PGVtPjY3LjwvZW0+5L2g5ZCs5aW9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yh77yM5paw5bm05b+r5LmQ77yM6KaB5LiN6KaB5ZKM5oiR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tOWPr+aWreihgOWPr+a1geiAgeWtkOWPr+mBh+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3n+iAgeWtkOS4gOi1t+i/h+WQp+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o3lpJrnmoTnpo/vvIzkuZ/msqHmnInot5/miJHlnKjkuIDotb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MjAyMeW5tOeahOacgOWQjuS4gOWkqe+8jOiuqeaIkeS7rOS4u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S4iuS4gOS4quWPpeWPt+WQp+OAgjwvcD48cD48ZW0+NzEuPC9lbT7ov4flubTmg7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mi5zlubTvvIznhLblkI7poobkvaDniLjlpojnmoTljovlso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ya6Zmq5Zyo5L2g6Lqr6L6577yM5LiA5bm0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peWQjueahOaWsOW5tOaIkemDveS8muWcqOS9oOi6q+i+u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QuPC9lbT7kvaDml6LnhLbmsqHku4DkuYjkuovvvIzpgqP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lkozmiJHkuIDotbfot6jlubTlkKfjgII8L3A+PHA+PGVtPjc1LjwvZW0+5Zyo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5pyq5p2l55qE5q+P5Liq5paw5bm06YeM77yM5L2g6YO95piv5oiR5ZSv5Li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WsOW5tOW/q+S5kO+8jOaLm+i0oui/m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ubTlubTmnInmiJHvvIzlsoHlsoHmnInmiJ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Zyo562J5paw5bm055qE54Of6Iqx77yM6ICM5oiR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h+S6huWkquWkmuaWsOW5tO+8jOW3sue7j+aHkuW+l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iHquW3seWlveeCueWQp++8jOavj+W5tOavlOS4iuS4gOW5t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hL/kuJbpl7TnmoTnvo7lpb3vvIzkuI7kvaDov57lubTnm7jmi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zOXEzcWx5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czlxM3FseT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C81395983E265B2F30C511B8C7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