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00CAC4FB4B0A20BD218193BC18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00CAC4FB4B0A20BD218193BC18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Sf5pel56qd5b+D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aYpeWSjOWkqeaJjeaQuuaJi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WkeaYr+S4lumXtOacgOe+juWlveeahOaZr+ixoeOAguiAjOi/meS4pOiAheS9o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6hu+8jOS7iuWkqe+8jOaEv+S9oOeahOmdkuaYpeWSjOaJjeaZuu+8jOS4uu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abtOe+juWlveeahOaYjuWkqe+8geeUn+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WIsOaIkeeahOelneemj+WQju+8jOivt+eskeS4gOeskeaKiueDpuaBvOi1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S4gOi3s+aKiueDpui6geeUqeaOie+8jOi1sOS4gOi1sOaKiumavui/h+mAgei1s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mXueiuqeWlvei/kOadpeWIsO+8jOS7juS7iuWkqeW8gOWni++8jOaXpeWtk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eUn+a0u+i2iuadpei2iuWmme+8jOeUn+aXpe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W/mOaYr+S9oOaIkee6r+a0geeahOOAguWPi+aDhe+8geWPr+i0te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cn+aDhe+8gemrmOWFtOaYr+iDveiupOivhuS9oO+8geeMruS4iu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S5g+mmqO+8jOelneS9oOeUn+aXpeW/q+S5kO+8gTwvcD48cD48ZW0+N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neWkqeS9nOS4uueUu+e6uO+8jOi9u+mjjuS9nOS4uueUu+eslO+8jOS4uuS9oOeUu+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XpeelneaEv++8m+aIkeaNp+edgOeZveS6ke+8jOWlieS4iuaYn+aY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to+WcqOeci+efreS/oeeahOS9oO+8jOelneemj+S9oOeUn+aXpeW/q+S5k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OAgjwvcD48cD48ZW0+NS48L2VtPumjjueahOaXpeWtkOaYr+i9u+adv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qOeahOaXpeWtkOaYr+a1qua8q+eahOmjmOmAuO+8jOmcnOeahOaXpeWtkOaY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iea3gO+8jOmbqueahOaXpeWtkOaYr+W/g+eBteeahOetieWAmeOAg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jOaYr+iKseW8gOeahOWjsOmfs+OAguelneeUn+aXpe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i48L2VtPuWcqOi/meeJueauiueahOaXpeWtkOmHjO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mDveW4puedgOaIkeS7rOeahOWPi+aDhe+8jOaMpOWcqOaci+WPi+eah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+8jOe6oue6oueahOa3sea3seeahO+8jOebtOWIsOW/g+W6le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XoOW/p++8gTwvcD48cD48ZW0+Ny48L2VtPuS7iuWkqeS9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9oOS4jeWGjeaIkeeahOecvOWJjeOAguWcqOi/meaYpeaXpeeahOmjju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qumjjuetnemAgeS9oO+8jOi9veacieaIkeaXoOWwv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AgeS9oOS4gOeil+mVv+Wvv+mdou+8jOS4jeWSuOS5n+S4jea3oe+8j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vv+mdou+8jOWlvei/kOWkqeWkqeS8tO+8jOW5uOemj+adpeWbtOingu+8j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i+ue+8jOi/mOacieaIkeeahOelneemj+mAgeW/g+mXt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yvuW9qeavj+S4gOWkqeOAgjwvcD48cD48ZW0+OS48L2VtPumYs+WFieiZveeEt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S4jeWPiuS9oOeskeWuueeUnOeUnO+8m+aciOWFieiZveeEtueajua0g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eahOeDm+WFieS6suWIh++8m+S7iuWkqeaXpeWFieOAgeaciOWFieOAgeaYn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WFieOAgeeDm+WFiemDveS4uuS9oOeCueS6ru+8jOWPquS4uuelne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mVv+OAgjwvcD48cD48ZW0+MTAuPC9lbT7miJHku6znmoTnm7jpgY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nu63nnYDkuIDkuKrliY3kuJbmnKrkuobnvJjvvIzmnKrnq5/nmoTmlYXkuov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ku5jlh7rvvIzmsqHmnInlr7nplJnvvIzmm7TmsqHmnInlgLzlvpfkuI7lkKbnmoT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LkurLniLHnmoTvvIznpZ3nlJ/ml6Xlv6vkuZDvvIE8L3A+PHA+PGVtPjEx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uK5aSp55qE5Li76aKY77yM5bm456aP5piv5pyJ5Yqb55qE6K665o2u77yM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66K+B55qE6K6654K577yM5a6e546w5piv5pyA5ZCO55qE6KeC54K577yM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5qE5oC757uT77yM5pyL5Y+L77yM55Sf5pel5b+r5LmQ77yM5paw55qE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Yqb5ZOm44CCPC9wPjxwPjxlbT4xMi48L2VtPuaIluiuuOaIkeayoeacieaE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adpeihqOi+vuivmuaMmueahOelneaEv++8m+aIluiuuOaIkeayoeacie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l+evh++8jOadpeaKkuWPkeWGheW/g+eahOaDheaEn++8jOWPquacie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n+ivmuelneaEv+eUn+aXpeW/q+S5kO+8gTwvcD48cD48ZW0+MT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3mg7PkvaDvvIzku4rlpKnnibnliKvmg7Plv7XkvaDvvIzmg7PkvaDvvIz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nlJ/ml6XlsoHlsoHpg73lpoLmhI/vvIzlv6vkuZDml6Dmr5T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lubPlronmi6XmirHkvaDvvIzmnIvlj4v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oS/5YyW5L2c5L2g6Jyh54Ob55qE54Gr5YWJ77yM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iA54mH77yM5oiR5oS/5YyW5L2c5L2g6K645oS/55qE5rWB5pif77yM5a6e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+D5oS/77yM5oiR5oS/5YyW5L2c5LiA5p2h5rip6aao55qE56Wd5oS/77yM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py677yM6YGT5LiA5Y+l77yM55Sf5pel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g+eDp+eahOicoeeDm++8jOeHg+eDp+eahOW/g++8m+eUnOicnOeahOibi+ezl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9oO+8m+ecn+W/g+eahOelneemj++8jOecn+W/g+eahOaIke+8m+ecn+W/g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aIke+8jOiht+W/g+WcsOelneemj+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hZLotorkuYXotorphofvvIzmnIvlj4vnm7jkuqTotorkuYXotornnJ/vvJ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YHotormuIXvvIzkuJbpl7TmsqfmoZHotormtYHotormt6HjgIL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pb3lv4Pmg4XjgII8L3A+PHA+PGVtPjE3LjwvZW0+5q+P5LiA5bm05piv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rSS55qE55S76Z2i77yM576O5Li955qE5a656aKc77yM5q+P5LiA5aSp5piv5peL5b6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6yR6IS477yM5byA5byA5b+D5b+D55qE5LiA5aS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iG5YiG56eS56eS6YO95pyJ5bmz5a6J5bm456aP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W5tOS4gOW6pu+8jOavj+S4gOasoeeahOeUn+aXpemDveaYr+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vj+S4gOWbnueahOelneemj+mDveWFhea7oea1k+a1k+aDheiwiu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v+S9oOaAgOmHjOWhnua7oeekvOeJqe+8jOiAs+i+ueWFhea7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+8jOS9oOaYr+acgOeBv+eDgueahOS4gOS4q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bvovbvllLHotbfnlJ/ml6XmrYzvvIzovbvovbvpgIHlh7r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t6Hmt6HnmoTlvq7nrJHlnKjohLjkuIrvvIznu7Xplb/nmoTnpZ3npo/lnKj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mraTliLvmraTmg4XlvaLvvIznlJ/ml6Xlv6vkuZDmmK/llK/kuID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IwLjwvZW0+6ICB5pyL5Y+L77yM56Wd56a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bCR5LqG5ZCn77yM56S854mp5Lmf5bey57uP6KOF5ruh5bCP5bGL5LqG5ZC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Y57y65bCR54K55YS/5LuA5LmI77yf5rKh6ZSZ77yM5bCx5piv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6Wd5L2g5byA5b+D5aKe5LiA5YCN77yM5YGl5bq35aKe5LiA5YCN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I77yBPC9wPjxwPjxlbT4yMS48L2VtPuaIkOmVv+eahOWygeaciOmHjOacieeDpua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jOWJjei/m+eahOmBk+i3r+S4iuacieiNhuajmOacieiKseacte+8jOiEk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S4reacieaFouabsuacieasouatjOOAguS9oOeUn+aXpeeahOi/meWkq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acieaIkeeahOmXruWAme+8muelneW8gOW8gOW/g+W/g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MjIuPC9lbT7kvaDnmoTnlJ/ml6XliLDkuobvvIz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miJHng5jnhJnnsonoibLnmoTnlJzngrnvvIzosIPlkoz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n7PosIPvvIzoo4XppbDkuIDngrnmqZnoibLnmoTlvq7nrJHlkoznu7/oibL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nlKjmuKnppqjnu5nkvaDkuIDkuKrmi6XmirH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q5pyJ5oeC5b6X55Sf5rS755qE5Lq677yM5omN6IO9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qE5aiH6Imz77yM5Y+q5pyJ5oeC5b6X54ix55qE5Lq677yM5omN6IO96aKG55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Iqs6Iqz77yM56Wd5L2g5pyJ5LiA5Liq54m55Yir55qE55Sf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aIkeeahOelneemj++8jOWmguS4gOe8leeBv+eDgueahOmYs+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cvOmHjOa1gea3jO+8jOeUn+aXpeW/q+S5k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nlJ/ml6XvvIzmraTml7bmraTliLvvvIzmhL/kvaDlv4Pph4zmuqLmu6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Yvph4zmi7/mu6HnpLznianvvIHlr7nkvaDmt7Hmg4XlnLDor7Tlh7rvvJ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HmhL/mraTml7bmiJDkuLrkvaDmnIDnvo7kuL3nmoTlm57lv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6L+Z5Liq54m55Yir55qE5pel5a2Q6YeM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K+d77yM5Y+q5oOz5L2g55+l6YGT77yM5q+P5bm05LuK5aSp77yM5L2g6YO9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6Wd56aP77yM5oSf5Yiw5oiR55qE54ix77yM5rC46L+c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WnOm5iuWcqOaIkeeql+WJjeWPq+S4quS4jeWBnO+8jOaPkOmGk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WWnOS6i++8jOaIkeW9k+eEtuefpemBk+WVpu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m+OAguaIkeS4jeaXqeS4gOenku+8jOS5n+S4jeaZmuS4gOenku+8jOaIkeimgeWPi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Un+aXpeeahOelneemj+OAgueUn+aXpeW/q+S5k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sZ7kuo7kvaDmnIDngb/ng4LnmoTml6XlrZDph4zvvIzmiJHor5rmjJrnmoT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6XmnIDlj6TogIHkvYblj4jmmK/mnIDmlrDpspzlh7rngonnmoTnlJ/ml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HlrabkuJrov5vmraXvvIE8L3A+PHA+PGVtPjI5LjwvZW0+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6K645LiL5b+D5oS/77yM5LiA5Lu95om/6K+677ya5rC46L+c5YOP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Y+I576O5Li977yb5LiA5Y+l55Sf5pel5b+r5LmQ5q2M77yM5b6X5Yiw5LiA5Lu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a5rC46L+c5YOP5q2k5Yi777yM5byA5b+D5Y+I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S4gOedgeecvO+8jOWWnOm5iueql+WkluWPq+OAguiLpuaAneWGpeaDs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9oOeUn+aXpeOAguS4jeWcqOS9oOi6q+i+ue+8jOefreS/oeecn+aDheih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uOebuOS8tO+8jOW/q+S5kOaXtuaXtumaj++8jOWknOWknOedoeeahOmmm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BvOa2iOOAgueUn+aXpeW/q+S5kOWZouOAgjwvcD48cD48ZW0+MzEuPC9lbT7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pgIHnpZ3mhL/vvIzlpb3ov5Dku47mraTkuI3pl7Tmlq3vvIzlubjnpo/kuYv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lkInnpaXlpoLmhI/kuIDlubTlubTvvIzlm5vlraPlubPlronlnKj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r4/kuIDlpKnvvIzlpoLmg7PmhL/mnJvpg73lrp7njrDvvIzor7fkvaD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ov57nur/vvIznpZ3nlJ/ml6Xlv6vkuZDvvIE8L3A+PHA+PGVtPjMy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5aS077yM5oub54mM6IO95oyC5aSa5LmF77yM54ix6L+H55qE6ICB5q2M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eg6aaW77yM5Yir5b+Y5LqG5pyJ5YOP5oiR6L+Z5qC355qE5LiA5L2N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Wd56aP5L2g44CCPC9wPjxwPjxlbT4zMy48L2VtPuW5tOW5tOeUn+aXp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uaEv+W/g+aDheWmguWkj+aXpeeOq+eRsO+8jOe7veaUvuWHuu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MzQuPC9lbT7ml6nkuIrnrJHkuIDnrJHvvIznlJ/mtL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JvmmZrkuIrnrJHkuIDnrJHvvIznvo7moqbmsqHlvpfot5HvvJvlt6XkvZz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53or4HmlYjnjofpq5jvvJvkvJHmga/nrJHkuIDnrJHvvIzng6bmgbzlhajot5H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l6XnrJHkuIDnrJHvvIzlpb3ov5DmnaXnjq/nu5XvvJvnpZ3kvaDlpoLmhI/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DpgI3pgaXjgII8L3A+PHA+PGVtPjM1LjwvZW0+5oOz6YCB5L2g5LiA54mH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2g6KeJ5b6X5aSq6L2777yb5oOz6YCB5L2g5LiA5Liq6Ze56ZOD77yM5oCV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ZC177yb5oiR5oOz5p2l5oOz5Y6777yM6L+Y5piv5Yaz5a6a5a+5552A5pyI5Lqu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6p5pyI5Lqu6YCB5Y675oiR55qE56Wd56aP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S9oOeahOeUn+aXpeS5i+mZhe+8jOe7meS9oO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eahOmXruWAme+8jOaEv+aIkeeahOelneemj+WmguaYpeaXpea4hemjjuOAge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S8nuOAgeeni+aXpemmmeiMtuOAgeWGrOaXpeaalumYs++8jOS4uuS9oOaNjuWOu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v+mbqOmBrumYs+OAgeeIveWPo+WFu+iDg+OAgemAgeWOu+a4qeaa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u5nkvaDmiJHnibnliKvnmoTnpZ3npo/vvIzmhL/lroPmr4/liIbmr4/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kvaDlgaXlurflpb3ov5Dlkozlubjnpo/jgILluIzmnJvov5nmmK/kvaD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vo7lpb3nmoTnlJ/ml6XvvIE8L3A+PHA+PGVtPjM4LjwvZW0+5LiA56KX6ZW/5a+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5aW977yM5Lik5Liq57qi6bih6JuL77yM56Wd5L2g56aP5rCU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uP6LS655Sf6YWS77yM56Wd5L2g56aE5bi45pyJ77yM56aP56aE5a+/5YWo6b2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I6LWw5LiA5q2l5qOL77yM56Wd5L2g55Sf5pel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neecn+aDheiDnOi/h+WNg+S4pOm7hOmHke+8jOS4gOS4nea4qeaaluiDve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vkumcnO+8jOS4gOWjsOmXruWAmemAgeadpea4qemmqOeUnOicnO+8j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juWOu+aIkeS4h+iIrOW/g+aEj++8jOW/meeijOeahOaXpeWtkO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+WPi++8jOeUn+aXpeW/q+S5kO+8gTwvcD48cD48ZW0+NDA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lsY7ku6XmnaXvvIznsqrph4/mnIDovbvnmoTnpLznianvvIzkvaDkuIDlrpr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pob/vvIzor7fkvaDljIXlkKvvvIzlpoLop4nlvpfnsqrph4/kuI3lpJ/vvIzov5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r/jgILnlJ/ml6Xlv6vkuZDvvIE8L3A+PHA+PGVtPjQxLjwvZW0+5Li+6LW3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77yM6K6p5oiR5Lus5bCG5bm456aP5Zue5ZGz77yb54K554eD5byA5b+D55qE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qK5byA5b+D55WZ5L2P77yb5omT5byA5bm46L+Q55qE6LS65Y2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qP5bm46L+Q5Ye65Y+R44CC56Wd77ya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+aDheS4jeWcqOmVv+efre+8jOaDheecn+aEj+WIh+WwseihjO+8m+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muWwke+8jOaXtumXtOaBsOWlveWwseihjO+8m+efreS/oeS4jeWcqOmVv+ef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unuaEj+WwseihjOOAguaEv+S9oOawuOi/nOWNgeWFq++8jOavj+WkqemDve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gt+WtkO+8jOaXtuWFieS4jeiAge+8jOaIkeS7rOS4jeaVo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mnIvlj4vmmK/kuIDlo7bphZLvvIz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phZLmna/vvIzphZLmg7Plv7XphZLmna/kuo7mmK/lsLHmnInkuoblubLmna/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nlJ/ml6Xlv6vkuZDvvIzlubLmna/jgII8L3A+PHA+PGVtPjQ0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6Lqr5Zyo6L+c5pa577yM5q2k5Yi75LiN6IO95LiO5L2g55u46KeB77yM5L2G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So5oiR5pyA57qv55yf55qE5b+D77yM5bim57uZ5L2g5pyA57qv55yf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bm06L2777yM5rC46L+c576O5Li977yM6KG35b+D5Zyw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6L+c5pa555qE5pyL5Y+L77yBPC9wPjxwPjxlbT40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ZjeS4tOi/meS4gOWkqeaIkOS6huS4gOS4que+juS4veeahOaXpeWtk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eVjOS+v+WkmuS6huS4gOaKueivseS6uueahOiJsuW9qeOAgueUn+aXpeeahOeDm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+abs+S4gOWto+e5geiKse+8jOavj+S4gOaUr+mDveaYr+aIkeeahOelneaEv+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YuPC9lbT7liKvorqnlpZTlv5nnmoTml6XlrZDmi5b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v4Pmg4XvvIzliKvorqnlubPmt6HnmoTnlJ/mtLvno6jomoDkuob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KvorqnmiJDplb/nmoTng6bmgbzlgbfotbDkuobkvaDnmoTlubjnpo/jgILp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nvo7kuL3kvaDnmoTlv4Pmg4XvvJr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aB5ZaE6Imv44CB6KaB5YuH5pWi44CB6KaB54us56uL77yM6KaB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A5qC35Yqq5Yqb5Y+R5YWJ56Wd5L2g5Z2a5by644CB56Wd5L2g5Y+v54i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rC46L+c6KKr54ix77yM56Wd5L2g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4jeaYr+WboOS4uue+juS4veaJjeWPr+eIse+8jOiAjOaYr+WboOS4u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e+juS4veOAguWcqOaIkeeahOW/g+mHjO+8jOS9oOawuOi/nOaYr+WPr+eIseWP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eUn+aXpeW/q+S5kO+8gTwvcD48cD48ZW0+NDkuPC9lbT7lpbbmsrnnmoTpppn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nmoTosIPlkbPvvIzluIzmnJvkvaDmnInmnIDnvo7nmoTlm57lkbPvvJvmsL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lhbvvvIzpmLPlhYnnmoTngb/ng4LvvIzluIzmnJvkvaDmnInmnIDnvo7nmoTliY3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ov5nnvo7kuL3nmoTnlJ/ml6Xom4vns5Xnu5nkvaDmnIDlvIDlv4P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UwLjwvZW0+5a+55L2g55qE5oCd5b+15rG55raM5oiQ54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rWT5aSE5L6d54S25rex5Ly85rW377yM5LiN5Y676K+05rW36KqT5bGx55u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6h5rW35p6v55+z54OC77yM55So55m95Y+R5pC65omL5LiA55Sf77yM5Y2z5L2/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577yM5ZSv5pyJ5LiA6aKX55yf5b+D55u45b6F77yB5oOz5L2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5uOemj+eahOaXtuWIu++8jOS4gOWNiuaYr+WQ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gOWNiuaYr+WcqOaipumHjO+8m+eXm+iLpueahOaXtuWIu+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emu++8jOS4gOWNiuaYr+m7mOm7mOWcsOaDs+edgOS9oOOAguS6sueIse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npZ3npo/nmoTor53lhL/mgLvkuZ/or7T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kuovmg4XmgLvkuZ/kuZDkuI3lrozvvIznvo7kuL3nmoTlv4Pmg4X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lrozvvIzlubjnpo/nmoTml6XlrZDmgLvkuZ/ov4fkuI3lroz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pKnlpKnjgII8L3A+PHA+PGVtPjUzLjwvZW0+5LiA5aOw56C05Z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9552A5am05a2p55qE5pGH56+u77yM5p2l5Yiw5Lq65LiW6Ze077yM5q+P5bm0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omn5LiA55uP54Ob54Gv77yM54Wn5Lqu552A5L2g5Y+v54ix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554Gt54Ob5YWJ77yM5a6d6LSd77yM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j+S4queUn+aXpemDveacieelneemj++8jOavj+WPpeelneemj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OeJqe+8jOavj+S4quekvOeJqemDveacieaDiuWWnO+8jOavj+S4quaDiuWWn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vj+enjeS6uueUn+mDveacieiusOW/hu+8jOaEv+S9oOavj+auteiusOW/humD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7neS8pu+8geelneS9oOeUn+aXpeW/q+S5kO+8gTwvcD48cD48ZW0+N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jbPlsIbmj63luZXvvIzlj5HmnaHlvq7kv6HpgIHmnaXnpZ3npo/vvJr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plIXlkIznha7vvIzlkInnpaXlpoLmhI/kuIDoiLnlkIzmuKHvvIzlubPlro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IDotbfkuIrot6/vvIzlubjnpo/lpb3ov5DkuIDlkIzlpZTotbTjgILnpZ3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nlJ/ml6Xlv6vkuZDvvIE8L3A+PHA+PGVtPjU2LjwvZW0+566A5Y2V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LiA5Liq56Wd56aP77yM5a+E57uZ5LiA5Liq6L+c5Zyo5LuW5Lmh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bi46IGU57O777yM5L2G5piv5LiN5pu+5b+Y6K6w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u05oS/5L2g5aSp5aSp6YO95pyJ5Liq5aW95b+D5oOF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aci+WPi++8jOS7iuWkqeaYr+S9oOeahOeUn+aXpe+8geaEv+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hea7oeW/q+S5kO+8jOaEv+S9oOeahOaYjuaXpei+ieeFjOeBv+eDgu+8geaEv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W/g+aEv+mDveiDveWkn+WunueOsO+8jOaEv+S9oOW/g+S4reeahOaipuaDs+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OsOWunumZhe+8geeUn+aXpeW/q+S5kO+8gTwvcD48cD48ZW0+NTguPC9lbT7nnIv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nmoTvvIznnIvpgqPlsI/puJ/lj6vllKTnmoTvvIznnIvpgqPoirHlhL/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vvIznnIvkvaDku4rlpKnlvpfnkZ/nmoTvvIznnIvkvaDlmLTop5LkuIrnv5j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v4Pmg4Xmvo7muYPnmoTvvIznnIvkvaDnlJ/ml6Xlubjnpo/nmoTvvIzkv53mj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Y3mmK/mnIDph43opoHnmoTvvIznlJ/ml6X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b6Q5b6Q5ZC56L+H77yM5Y+L5oOF6L276L276K+J6K+077yM55yf6K+a5pyJ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+t5L+h6L295ruh5b+r5LmQ44CC5LuK5aSp5piv5L2g55qE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44CB55Sf5pel5b+r5LmQ77yBPC9wPjxwPjxlbT42M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ahOmynOiKse+8jOayoeaciea1qua8q+eahOivl+WPpe+8jOayoeaciei0temH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yoeacieWFtOWli+eahOaDiuWWnO+8jOWPquaciei9u+i9u+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jEuPC9lbT7nlJ/ml6Xlk4jnmq7vvI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Izorqnmu6HlpKnnmoTmmJ/pg73kuLrkvaDnpZ3npo/jgILojafojafnmoT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a/nhafogIDkvaDnmoTohLjpoorvvIzomb3nhLblvq7lvLHvvIzljbTlj6/ku6Xlu7b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jgII8L3A+PHA+PGVtPjYyLjwvZW0+5LuK5aSp5piv5L2g55qE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R6LSi5Yq/5aS05aaC5b+r6ams5Yqg6Z6t77yM5LiA5pel5Y2D6YeM77yb5Y+R5bGV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aC5ruU5ruU5rGf5rC077yM5Yq/5LiN5Y+v5oyh77yb5aW95LqL5Y+R55Sf5aaC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yL77yM57uc57uO5LiN57ud77yb56Wd56aP5Y+R6YCB5aaC5q+U6LWb5o6l5Yq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g6YCS44CC56Wd5L2g55Sf5pel5b+r5LmQ77yBPC9wPjxwPjxlbT42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Xpeelneemj+S9oO+8jOi0ouelnuWkqeWkqeect+mhvuS9oO+8jOe+juWls+aXpe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+8jOeXhemtlOS4gOS4lui6suedgOS9oO+8jOW5uOemj+awuOi/nO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aXtuaXtumhuuedgOS9oO+8gTwvcD48cD48ZW0+NjQuPC9lbT7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ibnliKvnmoTnpZ3npo/vvIzpgIHnu5nnlJ/ml6XnmoTkvaDvvJrluIzmnJv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nmoTkvaDmm7TmiJDnhp/vvIzmm7TpobrliKnvvIzmm7TmiJDlip/vvIzopoHpkp7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DloIbvvIzopoHmg4Xmg4XmuqLlm5vmlrnvvIzopoHnpo/npo/mu6HkuJzmtb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1LjwvZW0+5b2T5pe25YWJ6L6X6L2s5Zyo5om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7q577yM5b2T54Ob54Gr6aKg5YCS5LqG5LiW55WM55qE57uP57q277yM5oiR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KB77yM6LCx5YaZ5LiA5q615paw55qE6Z2S5pil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i48L2VtPuWcqOi/meS4quS4k+WxnuS9o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AgeS4iuaIkeacgOecn+aMmueahOelneemj++8jOaEv+S9oOeUn+a0u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WutuW6reWSjOedpu+8jOeIseaDheeUnOicn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keWPo+W4uOW8gO+8jOeUn+aXpeW/q+S5kO+8jOeUnOeUnOic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nIvku4rml6XnmoToibPpmLPvvIzpgqPmmK/miJHkuLrkvaDngrn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JvmnJvlsI/puJ/nmoTpo57nv5TvvIzpgqPmmK/miJHkuLrkvaDnpZ3npo/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JvmiqzlpLTlsIbok53lpKnku7DmnJvvvIzorrjkuIvnlJ/ml6XnmoTmhL/mnJ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moqbkvLTnnYDlkInnpaXvvIznu73mlL7lubjnpo/ml7blhYn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S/5L2g5pe25pe25Yi75Yi75pyJ5b+r5LmQ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5LiO5aW96L+Q57yg57u177yM5pel5pel5aSc5aSc5LiO5a6J5bq3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bKB5bKB5pyJ5bm456aP5byA6aKc77yM5pyd5pyd5pqu5pqu5pyJ5aaC5oSP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44CC6ICB5pyL5Y+L77yM55Sf5pel5b+r5LmQ77yM5oS/5L2g5bi45LiO5byA5b+D5YG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/meS4gOWkqe+8jOS4jeiDveayoeacieW/q+S5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/meS4gOWkqe+8jOS4jeiDveayoeacieaci+WPi+ebuOS8tO+8m+i/me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mXruWAmeebuOS8tO+8m+i/meS4gOWkqe+8jOS4jeiDveayoeacieelne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i/meS4gOWkqeaYr+S9oOeahOeUn+aXpe+8jOaci+WPi++8jOelneemj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S8tO+8gTwvcD48cD48ZW0+NzAuPC9lbT7mhL/lgJ/ml7blhYnnmoTmmI7lqprvvIz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mLPlhYnvvIzmuKnmmpbmtYHlubTlhYnpmLTvvJvmhL/lgJ/lsoHmnIjnmoTmgq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bvkuIDmjIflvq7nrJHvvIzngb/ng4LnlJ/lkb3nuYHljY7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6Iyr6Iyr5Lq65rW355u46YCi5piv57yY5YiG77yM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5LyX55Sf55u455+l5piv56aP5rCU77yM5bm05bm05pyI5pyI55u45Lqk5piv5oOF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WB5rC055+l6Z+z6Zq+5rGC77yM5L2g5oiR5omL6Laz5YWE5byf5oOF5rex44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c6Zuo77yM6aOY5rSS5oiR55qE5oCd5b+144CC5Ymq54Ob6KW/56qX77yM6YCB5Ye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oS/44CC5pu05bC95p2v6YWS77yM5LiA55Sf5oOF5LmJ5Zyo5b+D6Ze044CC6K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z77yM5pWF5Lq65LiO5ZCb5bi455u45Ly044CC55Sf5pel5LmL6ZmF77yM6YGl5Yet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Ws55+l5bex77yM56Wd5Y+L55Sf5pel5b+r5LmQ77yBPC9wPjxwPjxlbT43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mZjeS4tO+8jOi/meS4gOWkqeaIkOS6huS4gOS4que+juS4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lueVjOS+v+WkmuS6huS4gOaKueivseS6uueahOiJsuW9q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MuPC9lbT7kuJbmgIHngo7lh4nml7blubTkuJHllY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liLDov5nlubTlpLTlvojkuI3lrrnmmJPllYrvvIHosIHkuI3mmK/ov5nmoLfmrbv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hLjmtLvkuIvljrvvvJ/ljYPkuIfkuI3opoHmnInllaXmg7Pms5XvvIzmtLvkuIv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lJ/ml6Xlv6vkuZDvvIE8L3A+PHA+PGVtPjc0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Zyo6L+Z5Liq5bGe5LqO5L2g6Ieq5bex5qyi5LmQ55qE5pel5a2Q6YeM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ez5ZCn77yM6K6p5qyi5q2M56yR6K+t6Zmq5Ly0552A5L2g5LiA6Lev5bmz5a6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Yir55qE5pel5a2Q6YeM77yM5aSq5aSa5aSq5aSa55qE56Wd56aP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8mOWIhueahOWkqeepuueFp+S6ruedgOS9o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W5uOemj+S8tOmaj+S9oO+8jOmYs+WFiea4qeaaluS9oO+8jOWlveS6i+i/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abtOWKoOWunei0neS9oO+8jOWYv+WYv++8muelneS9o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IkOecn++8jOeUn+aXpeW/q+S5kOWTpu+8gTwvcD48cD48ZW0+NzYuPC9lbT7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vb3nnYDmiJHnmoTnpZ3npo/vvIznlKjpl6rnlLXoiKznmoTnlLXms6LlgZrlv6v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rZflj6Xooajovr7miJHnnJ/or5rnmoTlv4PmhL/vvIzlnKjkvaDnlJ/ml6X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moTlv4PkuZ/ot5/nnYDkvaDkuIDotbfmrKLohb7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6vkuZDmsLjml6DmraLlooPjgII8L3A+PHA+PGVtPjc3LjwvZW0+5LuK5aSp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S/6LSi56We5aSp5aSp6Lef552A5L2g77yM5LiK5Y+45pel5pel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eF6a2U5pe25pe26Lqy552A5L2g77yM5LiH5LqL5Yi75Yi76aG6552A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6ZqP552A5L2g77yM5byA5b+D5rC46L+c6L+9552A5L2g77yM54Om5oG8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52A5L2g44CC55Sf5pel5b+r5LmQ77yBPC9wPjxwPjxlbT43OC48L2VtPuiKseW8g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jui/h+aXoOeXle+8jOelneemj+iZveeEtui9u+i9u++8jOS9huWcqOW/g+S4re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S9oO+8mueUn+aXpeW/q+S5kOW5s+WuieW5uOemj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JPlsZ7kuo7kvaDnmoTku4rlpKnvvIzlj5HmnaHnn63kv6Hmsr7ngrnnpo/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npZ3npo/mt7vngrnkurrmsJTvvIzmjY7kuKrpl67lgJnpgIHmnaXov5DmsJT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DovazluKbmnaXotKLmsJTvvIzmtarmvKvng5vlhYnngrnnh4PllpzmsJTvvIz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aznnInlkJDmsJTvvIHnlJ/ml6Xlv6vkuZDvvIE8L3A+PHA+PGVtPjg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b2p55qE6bKc6Iqx77yM5a6D5Lus5rKh5pyJ5oiR55qE56Wd56aP576O5Li9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q5ryr55qE6K+X5Y+l77yM5a6D5Lus5rKh5pyJ5oiR55qE5oOF6LCK55Sc6Jyc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4K555qE54m15oyC5Zyo5b+D5bqV77yM5Lid5Lid55qE56Wd56aP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4MS48L2VtPuayoeacieeUnOe+jueahO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Oe6oueahOe+jumFku+8jOS4sOWOmueahOekvOeJqe+8jOaCoOaJrOeahOeUn+aXp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Bl+aGvu+8jOS9oOaLpeacieS4lueVjOS4iuacgOecn+W/g+eahOelne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DIuPC9lbT7pgIHkvaDkuIDlnZfom4vns5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lpbbmsrnvvIzlubjnpo/lgZronKHng5vvvIzlgaXlurflgZrlm77moYj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avnhLDvvIzmiJHlr7nkvaDnmoTniLHlgZrnm5LlrZDvvIzljIXkvY/ov5nkuIDliIf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v53otKjmnJ/mmK/kuIDovojlrZDjgILnlJ/ml6Xlv6vkuZDvvIzlsL3lv6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vo7lpb3lv4PmhL/jgII8L3A+PHA+PGVtPjgzLjwvZW0+56m65rCU6YeM5byl5ryr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5qE6Iqz6aaZ77yM5bCP5rqq6YeM5rKJ552h552A6bmF5Y2155+z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f6K6w6L29552A5oiR5Lus5YWx5ZCM55qE6Z2S5pil5bKB5pyI77yM5oiR5b+D5Li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a+55L2g55qE56Wd56aP5ZKM5oS/5pyb77yb5oiR5Lus5LiA6LW35omn56yU5oq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Z5Zyo5LqU5pyI55qE5aSP5aSp77yM6K6p6aOO5YS/6aOY6I2h5LiA5YiG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R5YS/5Lyg6YCS5LiA5YiG5oOm6K6w77yM6K6p5LuK5aSp55WZ57uZ5L2g5LiA5Yi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Zue5b+G77yB5LuK5aSp5piv5L2g55qE55Sf5pel77yM56Wd5L2g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r5LmQ5Yiw5rC46L+c77yBPC9wPjxwPjxlbT44NC48L2VtPuelneaIk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8guS6rueahOOAgeeDreaDheWllOaUvueahOOAgeWBpeW6t+iHquS/oeeahOOAg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eahOaci+WPi++8jOeUn+aXpeW/q+S5kO+8geaEv+S9oOeUqOS9oOeah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eDreivmuWcsOaEn+afk+S9oOeahOS8meS8tOS7rO+8gei/meaYr+S6uueUn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iOS4gOS4qui1t+eCue+8jOaEv+S9oOiDveWkn+WdmuaMgeS4jeaHiOWcsOi3k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juaOpeS9oOeahOW/heWwhuaYr+mCo+e+juWlveeahOWFhea7oeaXoOept+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geeUn+aXpeW/q+S5kO+8gTwvcD48cD48ZW0+ODUuPC9lbT7lv6vngrnnnI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rmnInkuIDpopflv4PlnKjov73pmo/nnYDkvaDvvIzmnInkuIDlj4znnLzlnKjlh5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nInkuIDku73nnJ/mg4XlnKjpmarkvLTnnYDkvaDvvIzmnInkuIDku73lroj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nnYDkvaDvvIzov5jmnInkuIDkuKrmnIvlj4vlnKjov5zmlrnnpZ3np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g2LjwvZW0+5puZ5YWJ5Yid546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b6Imz6Ziz6auY54Wn77yM5b6u56yR5Zyo5L2g5b+D6Ze077yb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77yM5qyi5LmQ6ZqP5L2g5LiA5aSp44CC5YWz5b+D5L2g55qE5pyL5Y+L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G35b+D56Wd5L2g55Sf5pel5b+r5LmQ77yBPC9wPjxwPjxlbT44Ny48L2VtPu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eBtea3seWkhO+8jOWlveiKseW4uOW8gO+8jOWlveaZr+W4uOWcqO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iOa7oeiDuOaAgO+8geeUn+aXpeW/q+S5kO+8gTwvcD48cD48ZW0+OD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7Hmg4XnmoTlraPoioLph4zvvIzmiJHlpb3mg7PpgIHkvaDkuIDmnZ/nm5vlvID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kozmlbDkuI3lsL3nmoTnpZ3npo/vvIHkvYbmhL/ov5nnjqvnkbDnmoTmuIXpppnog73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nLDmlaPlj5Hlh7rlr7nkvaDnmoTmn5Tmn5TlhbPmgIDlkozmgJ3lv7XnmoTmsJT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5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b+r5LmQ44CB5omA5pyJ55qE5bm456aP44CB5omA5pyJ55qE5rip6a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6L+Q5Zu057uV5Zyo5L2g6Lqr6L65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wj+Wwj+eahOekvOeJqe+8jOS7o+ihqOedgOaIkeeahOaDheiw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nOasouOAguWGjemAgeS4iuaIkea1k+a1k+eahOelneemj++8jOaEv+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S9oOeahOeUn+aXpe+8jOWxnuS6juS9oOaJgOacie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iJHllpzmrKLnlKjnnLznnZvmg7PkvaDnmoTpu5Hlj5HvvIznlKjogLP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o7Dpn7PvvIznlKjnrJTmg7PkvaDnmoTlkI3lrZfvvJvnlKjmsonpu5j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pnZnvvIznlKjlpLHnnKDmg7PkvaDnmoTmoqblooPvvIznlKjmrKLkuZD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lKjonKHng5vmg7PkvaDnmoTnlJ/ml6XvvJr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aSn5Y2D5LiW55WM77yM5aSa5LiA5Liq5Lq654m15oyC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Iyr6Iyr5Lq65rW377yM5aSa5LiA5Liq5Lq655u455+l5piv5LiA56eN6aqE5Y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6YCU77yM5aSa5LiA5Liq5Lq655u45Ly05piv5LiA56eN56aP5rCU77yb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w77yM5aSa5LiA5Liq5Lq656Wd56aP5piv5LiA56eN5oWw6JeJ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m456aP6ZW/5a2Y44CCPC9wPjxwPjxlbT45My48L2VtPuW8gOW/g+S6h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btOe+juS4ve+8m+W8gOW/g+S6hu+8jOS9oOeahOaci+WPi+S8mueJueWIq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g+S6hu+8jOS9oOeahOiEuOS4iuacieS6huWFieW9qe+8m+W8gOW/g+S6h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6i+aDheS8mui2iuadpei2iumhuuWIqe+8geW8gOW/g+avj+S4gOWkqeWws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iJHomb3nhLbkuI3og73pmarkvaDluqbov4fku4rlpKn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vvIzlnKjpgaXov5zlnLDmlrnvvIzmiJHkuIDmoLf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k1LjwvZW0+5rWB5pif5YiS6L+H5aSp56m6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6KaB5ZC75ZCR5aSn5Zyw77yb56m65Lit55m95LqR6aOY6aOY77yM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p56m65oGL5oGL5LiN6IiN44CC5oiR5a+55L2g5Y+R5p2h55+t5L+h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+55L2g6K+077ya55Sf5pel5b+r5LmQ77yBPC9wPjxwPjxlbT45Ni48L2VtP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S4re+8jOaIkeaDs+i1t+S6huS9oOeahOeUn+aXpeOAguaIkeiwqOeUqOWPquWt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ihqOi+vuWvueS9oOeahOaDheaAgOOAguiht+W/g+elneaEv+S9oOmdkuaYpemV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WwhuS4gOS7veWugemdmeWSjOWWnOaCpumdmemdmeW4pue7meS9o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TcuPC9lbT7kvaDov4fnlJ/ml6XvvIzmiJHpgIH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kuovkuJrmraPlpoLng4jml6XlvZPljYjvvIzpkp7npajmsLjov5zmlbD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ouqvkvZPog5zov4flgaXlo67njJvomY7vvIzlgZrkuovkuI3op4nlirPntK/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vbflpoLov4fooZfogIHpvKDvvIzmtarmvKvnirnkvLzlvLnlpY/kuZDos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6vkuZDpnZ7kvaDojqvlsZ7vvIE8L3A+PHA+PGVtPjk4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pqW6Ziz54Wn6ICA5L2g6K+X5LiA6Iis576O5Li955qE5bKB5pyI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WF5ruh5pm65oWn55qE5rqQ5rOJ77yM5oS/5L2g5Zyo57yk57q355qE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it77yM5bm46L+Q5bCG5L2g5Zu057uV77yM5b+r5LmQ5byA5Y+j5bi4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iuqemYs+WFieaZrueFp+S9oOaJgOacieeahOaXpeWtkO+8jOiuq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a7oeS9oOS6uueUn+eahOaXhemAlOOAguWygeaciOeahOW5tOi9ruWDj+mCo+ato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dgOeahOm7keiJsuWUseeJh++8jOWcqOaIkeS7rOavj+S4gOS4quS6uueahO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SreaUvuedgOmCo+e+juS4veeahOaXp+aXpeaDheabsuOAguaEv+S9oOWyg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+neeEtuWFhea7oeedgOasouaEieWSjOaIkOWKn++8gT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bKB5bKB6Iqx55u45Ly877yM5bKB5bKB5bm05bm05Lq65LiN5ZCM44C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eJ5LiN5piv5qKm77yM55yJ6Ze055qx57q55Y+I5LiA6YeN44CC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Y+q5biM5pyb5L2g6IO95b+r5LmQ5YGl5bq3576O5Li9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DEuPC9lbT7miJDplb/kuI3mnJ/ogIzpgYfvvIznlJ/ml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vvIzmhL/ku6XlkI7nmoTnlJ/mtLvog73lpJrngrnlubjov5DlpJrngrnnl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wMi48L2VtPuW5tOW5tOWygeWygeiKse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S6uuS4jeWQjOmGkuadpeaDiuinieS4jeaYr+aipu+8jOeciemXt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S4gOmHjeWcqOS9oOeUn+aXpeeahGDov5nkuIDlpKnvvIzlj6rluIzmnJvkvaDo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gaXlurfjgIHnvo7kuL3nlJ/ml6Xlv6vkuZDvvIE8L3A+PHA+PGVtPjEw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Ev+WcqOi/meeJueauiueahOaXpeWtkOmHjO+8jOS9oOeah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mDveWFhea7oeasouS5kOOAgjwvcD48cD48ZW0+MTA0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rex5rex55qE56Wd56aP6YCB5Yiw5L2g55qE6Lqr6L6544CC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6aG65Yip54Om5oG85oqb5byA77yb5oS/5L2g5bm456aP5Zu0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bi46IGa6Lqr6L6577yb5oS/5L2g6LSi5rqQ5rua5rua77yM6YeR6ZO2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So5LiN5a6M77yb5oS/5L2g5aW96L+Q5LiN5pat77yM56yR6YCQ6aKc5byA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MDUuPC9lbT7mkLrnnYDmmKX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mg4XnmoTmuKnppqjvvIzmiJHku6zmiorkuIDku73lvIDlv4PjgIHkuIDku73mrKP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nibnliKvml6XlrZDph4znibnliKvnmoTkvaDvvJrnpZ3nlJ/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E8L3A+PHA+PGVtPjEwNi48L2VtPui3neemu+aciei/keaciei/n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6kuaDpuW/te+8jOaXtumXtOaciemVv+acieefre+8jOWGjeW/meS5n+img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iKguacieaXqeacieaZmu+8jOeJteaMguWkqeWcsOS5i+mXtO+8jOWygeaciOacieW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+8jOi0tOW/g+ivneivreS6pOiwiO+8jOaDheiwiuaciea3seaciea1he+8jOimge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buOi/nu+8jOWPquimgeWlveWPi+ebuOS8tO+8jOS4h+S6i+eahuiDveWchua7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e7leeJte+8jOeUn+aXpeasouS5kOW8gOminO+8gT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peg5q+U5rip6aao55qE5pe25Yi777yM6YGl5ZCR5L2g5pWs5LiK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CM5oiR55qE6KG35b+D56Wd56aP77yM56S85LiN6LS177yM5oOF54+N6LS1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ul5pyJ5LiA5Liq55Sc6Jyc5rip6aao44CB5b+r5b+r5LmQ5LmQ55qE55Sf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d3VteTcy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nd1bXk3Mmlr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00CAC4FB4B0A20BD218193BC18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