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D7F781F9F88D03EEBB52DC027E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7F781F9F88D03EEBB52DC027E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aIkeaJjeiDveW4pumihuaIkeS7rOi1sOWQ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gTwvcD48cD48ZW0+Mi48L2VtPuS4uuS7gOS5iO+8jOWboOS4uuaIk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teWRve+8jOWPrOWUpOW4iOOAgjwvcD48cD48ZW0+NC48L2VtP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knO+8jOWkmuS5iOe+juWmmeeahOWQjeWtl+WViu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9oOeahOS4jeaYr+atpuWZqOacrOi6q++8jOiAjOaYr+S9oOS9v+eUqOWug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i/meWEv+aYr+eUn++8jOi/meWEv+aYr+atu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S25ZCO6L+Z5YS/5piv5oiR77yBPC9wPjxwPjxlbT43LjwvZW0+6aKE5rW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5bi45riF5qWa77yBPC9wPjxwPjxlbT44LjwvZW0+5rC45LiW5oGS5LmF55qE5a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5peg5rOV6YCD6YG/6Ieq5oiR77yM6ZSQ6Zu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LqG44CCPC9wPjxwPjxlbT4xMC48L2VtPuS4jeimgeaMkeaImOWRvei/kO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mr4/kuIDlvKDniYzvvIzpg73mmK/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iJHotYzotaLkuobmiYDmnInvvIzljbTotaLkuI3lm57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m65pyv77yM5b+F5pyJ55u45b2T55qE5q6L5b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Ale+8jOaIkeadpeWVpu+8gTwvcD48cD48ZW0+MTQuPC9lbT7nnIvmi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un57ut5L2g55qE6Lev77yM5a6D5Y+q5Lya6K6p5L2g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ksei0peWni+e7iOaYr+acgOWlveeahOWvvO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opoHmiormiJHlvpfkuI3liLDnmoTkuJzopb/vvIznu5/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muKPvvIE8L3A+PHA+PGVtPjE4LjwvZW0+5peg5p6B5LmL6YGT77yf5LiN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xOS48L2VtPumHjuibruihjOW+hO+8jOaIke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IPmiJHkuIDmlqfvvIE8L3A+PHA+PGVtPjIx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44CCPC9wPjxwPjxlbT4yMi48L2VtPuWKq++8jOWQkeS9oOmXruWlv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WIq+OAgjwvcD48cD48ZW0+MjMuPC9lbT7nnIvliLDkuoblkJfvvJ/msqHpgqPkuYj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6K+l57uZ5LuW5Lus5bim54K55oGQ5oO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vgeaYjuaIkeS7rOeahOWLh+awlOWQp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6blvLHkuYvkuL7vvIzmiJHnu53kuI3lp5Hmga/vvIE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BPC9wPjxwPjxlbT4yOC48L2VtPuaIkeS8muaCvOW/t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5bku6zkvq7ovrHkuobmiJjkuonnmoToibrmnK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Q5Yip55qE5YmR77yM6ZSQ5Yip55qE55y844CCPC9wPjxwPjxlbT4zMS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p++8gTwvcD48cD48ZW0+MzIuPC9lbT7noa7lrp7mmK/kuKrmmI7mmbr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K6p5oiR5Li65oKo5oyH6Le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wj+W/g++8jOi2iuaYr+W8gOW/g+OAgjwvcD48cD48ZW0+MzUuPC9lbT7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vvIzliIDkuIvmrbvvvIE8L3A+PHA+PGVtPjM2LjwvZW0+5oiR5Lus5Lya5ZCe5Zm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zNy48L2VtPuS4jeeUqOiw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nLznnZvlpJrvvIznnIvkuJzopb/miY3kvJrmm7TliqD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OO5pq05bCx6KaB5p2l5Li05LqG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kuiKkuWFiOWIsO+8jOmaj+WQjuaequWHuuWmgum+m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uobmiJHkuI3kvJrlkI7pgIDnmoTvvIE8L3A+PHA+PGVtPjQy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qv6ZSZ77yM5Lmf5LiN5oS/5LuA5LmI6YO95LiN5YGa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+8jOa1uOmAj+S6huihgOa2su+8gTwvcD48cD48ZW0+NDQuPC9lbT7kuJ3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Q1LjwvZW0+5LiN566h5piv54OI54Gr6L+Y5piv5rex5r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6LWw5oiR55qE5ZG977yBPC9wPjxwPjxlbT40Ni48L2VtPuiAjOeOsOWcqO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S6huOAgjwvcD48cD48ZW0+NDcuPC9lbT7lpKnnqbrnmoTmhKTmgJLlsIbkva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4LjwvZW0+5q2l5LyQ6KaB5bmz6KG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eUn++8jOW4jOacm+aIkeS7rOWPr+S7peS4jeWGjeaYr+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WBmuaci+WPi+OAgjwvcD48cD48ZW0+NTAuPC9lbT7lt6jkur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5Sf5rS75Zyo6Zi05b2x5Lit55qE5Lq65LiN6IO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piO44CCPC9wPjxwPjxlbT41Mi48L2VtPuS4lumXtOS4h+eJqe+8jOihqOmH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+8jOWPiOacieWHoOS9le+8nzwvcD48cD48ZW0+NTMuPC9lbT7mnYDmiK7lvoj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iYDmnInlkozmnKrmnInvvIzlhajpg6jooqvluKbotb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CN77yB5oiR5YaN56CN77yBPC9wPjxwPjxlbT41NS48L2VtPuaXtuWFieWV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9ruawtO+8jOWug+mAgeadpeS6huS4gOWIh++8jOS5n+S8muW4pui1s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nmoTooajmvJTlsIborqnkvaDpmr7ku6X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mT5b6X5ryC5Lqu77yBPC9wPjxwPjxlbT41OC48L2VtP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aXtuWIu+imgeadpeS4tOS6hu+8gTwvcD48cD48ZW0+NTkuPC9lbT7miJ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6rkuLrlgqjlrZjkvaDnmoTkuIDliIfjgII8L3A+PHA+PGVtPjYwLjwvZW0+6LC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RHJhdmVu77yfPC9wPjxwPjxlbT42MS48L2VtPuS4lumXtOS4h+eJqeS5i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mguS4gOiAheWPiOacieWHoOS9le+8nzwvcD48cD48ZW0+NjIuPC9lbT7ku5bku6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hb/vvIzog73ot5HlpJrlv6vvvJ88L3A+PHA+PGVtPjYzLjwvZW0+5rS7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mgeS5iOWQjeaJrOWkqeS4i++8jOimgeS5iOa7muWbnuiA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pl67miJHlnKjlsbHpobbnnIvliLDkuob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vojlpJrlvojlpJrnmoTnn7PlpLTjgII8L3A+PHA+PGVtPjY2LjwvZW0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qO5LiA5aSE44CCPC9wPjxwPjxlbT42Ny48L2VtPuS4jeimgemUmeaKiuS7geaF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8seWwj+OAgjwvcD48cD48ZW0+NjguPC9lbT7njovniYzpo57ooYzlkZjnlLPor7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E8L3A+PHA+PGVtPjY5LjwvZW0+5oiR55qE5Zyw55uY77yM5oiR5YGa5L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7rO+8jOW8gOWni+WQp++8gTwvcD48cD48ZW0+N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t7Lnu4/lrozkuobvvJ/lhYvng4jmoLnmnKzkuI3nn6XpgZPlrozlrZf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cyLjwvZW0+5oiR55qE6ZW/55+b5peg5rOV5bmz6Z2Z5Li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mOaWl+awuOS4jeWBnOaBr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nKjkvaDnmoTpqqjlpLTkuIrno6jmiJHnmoTmlqflr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JmhlbGxpcDvlkK/lj5HkuobmiJHvvIE8L3A+PHA+PGVtPjc2LjwvZW0+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5Yqo5pS75Ye777yBPC9wPjxwPjxlbT43Ny48L2VtPuW8seWKv+S4gOW/g+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no+aVke+8jOWwseagueacrOS4jemFjeiOt+W+l+iHqueUse+8jOWli+i1t+WQ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gTwvcD48cD48ZW0+NzguPC9lbT7lpoLmnpznorDlo4HvvIzlsLHnlKj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orDnqb/jgII8L3A+PHA+PGVtPjc5LjwvZW0+5p2l54K56Z+z5LmQ77yM5oiR5Lya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z6Iie44CCPC9wPjxwPjxlbT44MC48L2VtPuacieS6m+WcsOaWueimgeWO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YXZlbuimgeing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1pc2tyOGVuMC5odG1sIj5odHRwczovL2R1YW5qdXppa3UuY29tL2R1YW5qdXpp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cjhl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7F781F9F88D03EEBB52DC027E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