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AC0573BE1A92C7AEB90EFEED48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AC0573BE1A92C7AEB90EFEED48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a6e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4jeaYr+etieWIsOWkqe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IseaIkeOAgjwvcD48cD48ZW0+Mi48L2VtPuaIkemavui/h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5kOinguOAgjwvcD48cD48ZW0+My48L2VtPuacieaXtu+8jOeIse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ui+W/jeeahOS6uu+8jOmAieaLqeS8pOWus+WIq+S6uu+8jO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S8pOWus+iHquW3seOAgjwvcD48cD48ZW0+NC48L2VtPuWQjuadpeeahOWl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+nemdoOiwge+8jOWWneW+l+eDgumGieaRh+aRh+assuWdoOWYtOmH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iwk+OAgjwvcD48cD48ZW0+NS48L2VtPuaVheaEj+WOu+aJvuWvu+W/q+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JvuS4jeWIsO+8jOWPjeiAjOW4puadpeepuuiZmuWSjOeDpuaBvOOAguS9huaci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j+aXoOaEj+S5i+mXtO+8jOaEieW/q+eahOS6i+aDheWNtOS4jemAn+S5i+Wuo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IsOadpe+8jOS7pOS6uuaNieaRuOS4jemAj+OAgjwvcD48cD48ZW0+Ni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i/meS4quS4nOilv+S8muaKiuaIkeS7rOS8pOeahOS9k+aXoOWujOiC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/mOaYr+S4gOS4quWKsueahOWOu+Wvu+aJvuOAgjwvcD48cD48ZW0+Ny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u+S9leS6uueahOW/veWGt+W/veeDre+8jOS5n+imgeeci+a3oeS7u+S9l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OC48L2VtPuWcqOiHquW3seWWnOaso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UqOW/g++8jOWcqOS4jeWWnOasouiHquW3seeahOS6uuWSjOWKquWKm+S6huS5n+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S6i+S4iuWBpeW/mOOAgjwvcD48cD48ZW0+OS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mgee7meiHquW3seWwseS4i+S6huS7gOS5iOmBl+aGvu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skeWwseeske+8jOivpeeIseeahOaXtuWAmeWwseWOu+eIse+8jOaXoOiwk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AuPC9lbT7mnInml7blgJnvvIzovazouqvnprvlv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lgYfoo4Xoi6Xml6DlhbbkuovnmoTlnZrmjI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ya5Li65LqG5LiA5Liq55y85YmN55qE5Lq66ICM5Y675LmJ5peg5Y+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5Li65LqG5LiA5Liq6K+05LiN5riF5Lya5LiN5Lya5Yiw5p2l55qE5pyq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675LiH5q275LiN6L6e44CCPC9wPjxwPjxlbT4xMi48L2VtPuW+iOmrmOW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pe+8jOS5n+S4jemBl+aGvuS9oOemu+W8gOOAgjwvcD48cD48ZW0+MTM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7vlvIDlpbnnu5nnmoTnhafniYfvvIzkvp3ml6fov5jkvJrmnInlvojlpJrmhJ/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osKLosKLvvIzmiJHkuZ/kvJrkuIDnm7Tnu6fnu63lvq7nrJHvvIzmgIDnn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pb3lpb3nlJ/mtLvjgII8L3A+PHA+PGVtPjE0LjwvZW0+55Sf5rS7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M5a+55oiR5Lus5p2l6K+077yM6YKj6YO95piv5LiA56eN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N5Lya5qy66aqX5oiR5Lus77yM5Y+q5pyJ5oiR5Lus6Ieq5bex5qy6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ecvOedm+aJgOiDveeci+WIs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8muWIsOi+vueahOWcsOaWueOAgjwvcD48cD48ZW0+MTYuPC9lbT7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mK/osIHvvIzpg73mmK/lr7nnmoTkurrvvJvkuI3nrqHkuovmg4XlnKj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vIDlp4vvvIzkuZ/pg73mmK/lr7nnmoTml7bliL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6L+H55qE5q+P5LiA5qC35Lic6KW/77yM5L2g6YGt5Y+X55qE5q+P5LiA5qyh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yo5L2g5LiA55Sf5Lit55qE5p+Q5Liq5pe25YCZ5rS+5LiK55So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geWFiea6ouW9qeeahOiInuWPsOS4iu+8jOS9oOeLrOiHq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MpeiInuijmeijs++8jOW9qeeBr+eFp+S4jeingeS9oOeDreWIh+eahOaEn+S8p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PjOiHguaLpeaKseaipueahOmrmOWwmu+8jOacieiwgeivu+WHuuS9oOWPjOecu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MTkuPC9lbT7lpJzmnIjkurrvvIznl5Xpmr7liIbjgILlvb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nYLkubHpgKLov47nvKvkuJ3jgILpo47lhYnml7bvvIzlv4Ppmr7lvIPjgILpu4T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rfnu5XmgI7loKrlpoLpurvjgILmiJHoh6rku7DlpKnllbjvvIzljYPlsbHpgIH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Lmsqfmtbfmm7Tmm7/lj5jvvIzkurrlv4Pkupjlj6TlrZ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6YCP5LqG6Lqr5L2T77yM5pyJ5b6X5rK777yM5YeJ6YCP5LqG5b+D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rK75LqG44CCPC9wPjxwPjxlbT4yMS48L2VtPuS9oOS4jeimgeS4gOebtO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9oOW6lOivpeS4gOebtOajgOiuqOiHquW3seaJjeWvueOAguS4jea7o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MjIuPC9lbT7kuI3opoHmgLv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iqjmgIHvvIzlsLHnrpfkvaDlnKjnur/vvIzkurrlrrbkuZ/kuI3nkIbkvJ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b2T5oiR5L2/5Yqy55qE5b6u56yR5b+D55qE5rOq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qG6Ieq5oiR6Zq+6L+H77yM6L+e5ZOt55qE6KeJ5b6X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souS4gOS4quS6uu+8jOWwseaYr+WcqOS4gOi1t+W+iOW8gOW/g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Yr+WNs+S9v+S4jeW8gOW/g++8jOS5n+aDs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LrkuobkvaDmiJHlj6/ku6XlgZrlvojlpJr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l7bkuZ/mnInkurLmiYvmr4Hmjonov5nkuIDliIf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A6LCT5pyL5Y+L77yM5LiN6L+H5Lmf5piv54mp5piv5Lq66Z2e55qE5Lu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lbT4yNy48L2VtPuaDheS5iei/meS4nOilv++8jOS4gOingeWm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adpeaXpeaWuemVv+eahOmZquS8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lJ/mtLvmmK/vvIzmnInkurrniLHvvIzmnInkuovlgZrvvIzlianku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v6vkuZDvvIzlj6/ku6Xoh6rlt7HmsrvmhIj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aWz5a2p5oqK5oi/5a2Q5b2T5oiQ5piv5ama5ae755qE6LW35q2l5Lu344CC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oqK5oi/5a2Q5b2T5oiQ5piv5ama5ae755qE5oC76LWE5Lq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WkqeawlOaAjuagt++8jOe7meiHquW3seeahOS4lueVjOS4gOeJh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jeeuoeWto+iKguWPmOaNou+8jOiuqeiHquW3seeahOWGheW/g+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nmoTmnKzotKjvvIzpppblhYjmmK/lrp7njr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hLblkI7miY3mmK/moqbmg7PjgILlpoLmnpzov57muKnppbHpg73mmK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6rog73mmK/lpaLkvojlk4HjgII8L3A+PHA+PGVtPjMyLjwvZW0+5L2g55yL6YC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iN5pWi55u45L+h5Lu75L2V5Lq677yM5L2g6K6k5Li66L+Z5piv5oiQ54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YCa6YCP77yM5Y+v5piv5ZWK77yM5oiQ54af55qE5Lq65piv5Zyo55yL5riF6L+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75oeC5Lq65oCn5LmL5ZCO77yM5LuN54S25oCA5o+j5biM5pyb5Y6755Sf5rS7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6L+Z5Liq5LiW6Ze05rip5pqW44CCPC9wPjxwPjxlbT4zMy48L2VtPuiiq+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eahOaXtuWAme+8jOWIq+aAgOeWkeWPi+aDhe+8jOS9huaPkOmYsuiDjOWP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kvaDniq/plJnor6/ml7bvvIznrYn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ho3pqoLkvaDnmoTmmK/mlYzkurrvvIznrYnliKvkurrpg73otbDkuobpqo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I8L3A+PHA+PGVtPjM1LjwvZW0+55u45L+h5ZG96L+Q55qE5Lq66Lef552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Ww77yM5LiN55u45L+h5ZG96L+Q55qE5Lq66KKr5ZG96L+Q5ouW552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W5u+aDs+eUn+a0u+aAu+aYr+mCo+S5i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5u+aDs+WcqOeUn+a0u+eahOWbm+Wto+S6q+WPl+aJgOaci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ahOS4gOeUn+mDveazqOWumuimgei3i+a2ieWdjuWdju+8jOWTgeWwn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XoOWliOOAgjwvcD48cD48ZW0+MzcuPC9lbT7mr4/kuKrkurrlv4PlupXpg73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t7LkuI3mmK/mgYvkurrvvIzkuZ/miJDkuI3kuobmnIvlj4v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vvIzml6DlhbPkuY7llpzkuI3llpzmrKLvvIzmgLvkvJrlvojkuaDmg6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nhLblkI7luIzmnJvkvaDkuIDliIfpg73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77yM5LiN5aaC5rKJ6buY44CC5oOz5aSq5aSa77yM5oiR5Lya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2iue7k+adn+i2iuepuua0nu+8jOmAieaLqeeahOaYr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eahOaYr+aIke+8jOepuua0nueahOS5n+aYr+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4Plt7LkuI3lsZ7kuo7miJHvvIzlj6/miJHljbTov5jmnJ/lvoX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mI7nn6XkuI3lj6/ku6XvvIzljbTov5jmmK/ooqvnibXlvJ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66A5Y2V55qE5Lq677yM55yL5b6X5riF5LiW6Ze057mB5p2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WZ5LiL55eV6L+544CCPC9wPjxwPjxlbT40Mi48L2VtPuavleern+S7l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+WvueiwgemDveW+iOWlve+8jOavleern+S7luaYr+WkqumYs+WcqOWTqumDv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pfmhI/ml7bopoHnnIvmt6HvvIzlpLHmhI/ml7b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rrnlJ/mnInorrjlpJrkuJzopb/mmK/lj6/ku6XmlL7kuIvnmoTjgILlj6r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miY3og73mi7/lvpfotbfjgII8L3A+PHA+PGVtPjQ0LjwvZW0+5pil5aSp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W5oqW5b+r5LmQ55qE5p6d5bmy77yM55Sf5rS75L6/5Lya5bGV5byA576O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95aW955qE5b+D5oOF77yM5LiN5LuF5LuF5Y+v5Lul5pS55Y+Y6Ieq5be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Lya5oSf5p+T5LuW5Lq677yM5aaC5p6c5L2g5oOz5YGa5LiA5Liq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5LiA5a6a6KaB5L+d5oyB5Y2B5YWr5bKB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ato+eahOeIseaDheS4jeaYr+S4gOaXtuWlveaEn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yoee7k+aenO+8jOi/mOaDs+imgeWdmuaMgeS4i+WOu+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rDlv4blsLHlg4/mmK/mj6HlnKjmiYvkuK3nmoTms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j6HntKfov5jmmK/mkYrlvIDpg73kvJrmhaLmhaLnmoT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u+57uP6K+06L+H55qE5Lu75L2V6K+d77yM5YGa55qE5Lu75L2V57qm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5b6A56m65rCU5Lit5ZCQ5LqG5Yeg5Y+j5ZS+5rKr6ICM5bey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b2T55yf44CCPC9wPjxwPjxlbT40OC48L2VtPumaj+edgOW5tOm+hOeah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u+S8muWPmOW+l+i2iuadpei2iuWuveWuue+8jOaJgOS7peW+iOWkmuS6i+aDh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5tuS4jeaYr+ecn+eahOino+WGs+S6hu+8jOiAjOaYr+eul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mgLvmmK/lnKjms6jmhI/plJnov4flpKrlpJrvvIzljbTku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mi6XmnInlpJrlsJHjgII8L3A+PHA+PGVtPjUwLjwvZW0+5LuO5bCP5Yiw5a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5Yiw5pyA5aSa55qE5bCx5pivJmxkcXVvO+S9oOimgeaHguS6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Lq65aS05ZywJnJkcXVvOyZsZHF1bzvkvaDopoHmnInlh7rmga8mcmRxdW87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bCR5ZCs5YiwJmxkcXVvO+S9oOimgeW8gOW/gyZyZHF1bz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LaK6ICB77yM5Lq65b+D6LaK5reh44CC6L276L2755qE5ZG85ZC4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b6u56yR44CC55Sf5rS777yM5bmz5bmz5reh5reh5LiN5oKy5LiN5Zac5LiN5o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L+Z5qC35bCx5aW944CCPC9wPjxwPjxlbT41Mi48L2VtPuWIq+WGjeS4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iAjOaHiuaClO+8jOS9oOmUmei/h+eahOS6uuWSjOS6i++8jOWIq+S6uu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Bh+ingeOAguWIq+S6uumUmei/h+S6hu+8jOS9oOaJjeacieacuuS8muaLpeac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8mumUmei/h++8jOS6uuS6uumDveabvue7j+mUmei/h++8jOecn+at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wuOi/nOS4jeS8mumUmei/h+OAgjwvcD48cD48ZW0+NTMuPC9lbT7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niLHkuobvvIzmiYDku6XliIbmiYvlkI7miJHku6zkuI3opoHlgZ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26Ze05pyA5piv5peg5oOF77yM5Lya5pS55Y+Y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e26Ze05Lmf5pyA5piv5YWs5q2j77yM6K6p5L2g55yL6YCP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i2iuaYr+W+l+aEj+eahOS6i+aDhe+8jOi2iueIsemakOiX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Xm+iLpueahOS6i+aDhei2iueIseWwj+mimOWkp+S9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uIXkuoblvojlpJrkurrvvIzljbTkuI3og73pmo/mhI/mi4bnqb/vvJvorqjljo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bTlj4jkuI3og73ovbvmmJPnv7vohLjjgILmnInml7blgJ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pgLzoh6rlt7Hlj5jlvpfpgIbmnaXpobrlj5fvvIzlrqDovrHkuI3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L5Y+L5piv5LiA56eN5oSf6KeJ77yM5pyJ5Lqb5Lq655u45aS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f5LiN5Lya5oiQ5Li65pyL5Y+L77yM5pyJ5Lqb5Lq65Y+q6KaB5LiA6KeB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ya5piv5pyL5Y+L44CCPC9wPjxwPjxlbT41OC48L2VtPuaEn+aDheWwseaYr+i2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iDveiDtu+8jOS4gOaXpuWKqOS6huWug++8jOWwseS8muiiq+eymOS4iu+8jOWGj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Oie+8jOmZpOmdnui/nuearuW4puiCieaSleS4i+S4gOWdl+adpe+8jOeEtu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Huua4heaZsOeahOeWpOeXleS8tOS9oOS4gOeUn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h6rmgYvnmoTkurrlvojogarmmI7vvIzlm6DkuLrniLHkuIroh6rlt7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jgII8L3A+PHA+PGVtPjYwLjwvZW0+5Y+q6KaB5b+D5piv5pm05pyX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rKh5pyJ6Zuo5aSp44CCPC9wPjxwPjxlbT42MS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oOiuuuS8pOWus+S9oOWkmuWwkeasoe+8jOWPr+WwseaYr+aBqOS4j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KTkuKrkurrmsqHkuIDotbfliqrlipvov4f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i7/nvJjliIbor7TkuovjgII8L3A+PHA+PGVtPjYzLjwvZW0+5b6I5oOz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qo5LiA5Liq5Lq677yM5L2G546w5a6e5bCx5piv5Y+q6IO95oSf5Y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j+S4gOS4quaHguS6i+a3oeWumu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WCu+W+iOWkqeecn+eahOi/h+WOu++8jOavj+S4gOS4qua4qeaaluiA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mguS7iu+8jOmDveacieS4gOS4quaCsuS8pOiAjOS4jeWuie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YDmnInkurrpg73mg7PlvpfliLDlubjnpo/vvIzkuI3mhL/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mmK/kuI3kuIvngrnlsI/pm6jvvIzlk6rmnaXnmoTlvanomb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+355u45L+h77yM6L+Z5Liq5LiW55WM5LiK55yf55qE5pyJ5Lq6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44CC5b+95pm05b+96Zuo55qE5rGf5rmW77yM56Wd5L2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s77yM6ZqP5aSE5Y+v5qCW44CCPC9wPjxwPjxlbT42Ny48L2VtPuS4jeWSjOW+gOS6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WboOS4uuayoeS7t+WAvOOAguS4jeWSjOeOsOWunui+g+ecn++8jOWboOS4u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ODBzdS5odG1sIj5odHRwczovL2R1YW5qdXppa3UuY29tL2R1YW5qdXppLzh1cGVvaDgw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AC0573BE1A92C7AEB90EFEED48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