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13852FF836152A5F263FD1FD35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13852FF836152A5F263FD1FD35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pyA54mb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muS6uui0teWcqOacieW+t++8jOWtpuS5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acieW/g+OAgjwvcD48cD48ZW0+Mi48L2VtPuWKquWKm+WwseaYr+WFie+8jO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9seOAguayoeacieWFieWTquWEv+adpeW9se+8nzwvcD48cD48ZW0+My48L2VtPu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SjOaZuuaFp+WIm+mAoOWlh+i/ue+8jOeUqOeQhuaDs+WSjOS/oeW/g+aNouWPl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C48L2VtPuaIkOWKn+eahOazleWImeaegeS4uueugOWNle+8jO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5tuS4jeS7o+ihqOWuueaYk+OAgjwvcD48cD48ZW0+NS48L2VtPuaYqOaZmuWkmu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WHhuWkh++8jOS7iuWkqeWwkeWHoOWwj+aXtueahOm6u+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WkmuS4gOS7veaLvOaQj++8jOaYjuWkqeWkmuWHoOS7v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jeiLpuWGjemavu+8jOS5n+imgeWdmuW8uu+8jOWPquS4u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eahOecvOelnuOAgjwvcD48cD48ZW0+OC48L2VtPuW/g+iLpeWcqO+8jO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imgeWBmu+8jOWwseiDveihjOOAgjwvcD48cD48ZW0+OS48L2VtPuaIk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/l+WcqOaIkOWKn+OAgjwvcD48cD48ZW0+MTAuPC9lbT7miJDlip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miafokZfliJvpgKDlpYfov7njgII8L3A+PHA+PGVtPjEx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q65rC46L+c5LiN5Lya5oyr6LSl44CCPC9wPjxwPjxlbT4xMi48L2VtPu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+8jOaJjuWunuWli+aImO+8jOawuOS4jeiogOe0r++8jOWumuimg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7zmkI/vvIzlj6rkuLrpgqPkupvmnJ/lvoXnmoTnn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R55CG5oOz5Ye65Y+R44CC5Yir5b+Y5LqG6YKj5Liq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+h44CB5Yqq5Yqb44CB5Z2a5oyB44CB5Z2a5b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srOS4gOS4quWPiei3r+WPo+S4iu+8jOi9rOWHuuS4gOS4qua8guS6r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YuPC9lbT7nvo7kuL3nmoToirHmnLXnm5vlvIDkuYv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kuI3lronnu4/ljobpo47pm6jnmoTmi6XmirHjgII8L3A+PHA+PGVtPjE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M5aWL5YuH5ZCR5LiK77yM5Li66Ieq5bex5oms5biG77yM5Li65piO5aS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OC48L2VtPuaIkeWPr+S7peepv+i2iuS6kembqO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WxseWGjei1t+OAgjwvcD48cD48ZW0+MTkuPC9lbT7kuonlj5bml7bpl7TlsLH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vvIzmj5Dpq5jmlYjnjoflsLHmmK/mj5Dpq5jliIbmlb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u85pCP77yM6K6p6ZuE5b+D5LiO5pm65oWn5Zyo5YWt5pyI6Zeq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h+mavuW/g+S4jeaFjO+8jOmBh+aYk+W/g+abtOe7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h6rkv6HvvIzmmK/ml6DlsL3mmbrmhafnmoTlh53ogZrjgIL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mK/miJDlip/ot6/kuIrnmoTpqb/nq5njgII8L3A+PHA+PGVtPjIz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iA5Liq5pe26Ze05piv5pyA6YeN6KaB55qE77yM6YKj5bCx5piv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eUqOWAn+WPo+aQquWhnuWksei0pe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hOWCsuWNoOaNruW/g+eBteOAgjwvcD48cD48ZW0+MjUuPC9lbT7kurrnlJ/og73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kI/vvIzku4rml6XkuI3mkI/kvZXml7bmkI/jgII8L3A+PHA+PGVtPjI2LjwvZW0+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OJ5rC05Zue5oql44CCPC9wPjxwPjxlbT4yNy48L2VtPuiDjOawtOS4g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IuuS4reiAg+OAgjwvcD48cD48ZW0+MjguPC9lbT7mnInpq5jmsLTlubPnmoTpm4b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pq5jmsLTlubPnmoTkuKrkurrjgII8L3A+PHA+PGVtPjI5LjwvZW0+5Y2a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6Zeu5LmL77yM5oWO5oCd5LmL77yM5piO6L6o5LmL77yM56yD6KGM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DnOWIqeaYr+S4jeS8muWQkeaIkeS7rOi1sOadpeeahO+8jOaIk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i1sOWQkeiDnOWIqeOAgjwvcD48cD48ZW0+MzEuPC9lbT7luIbnmoToh6ro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nKjpo47mtarkuK3mjLrotbfog7johpvjgII8L3A+PHA+PGVtPjMyLjwvZW0+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aKD77yM54ix5ou85omN5Lya6LWi44CCPC9wPjxwPjxlbT4zMy48L2VtPueUn+WRv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reaagu+8jOS7iuWkqeaUvuW8g+S6huaYjuWkqeS4jeS4gOWumuiDve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i6bkuI3ntK/vvIzpq5jkuInml6DlkbPvvJvkuI3mi7zkuI3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nmb3mtLvjgII8L3A+PHA+PGVtPjM1LjwvZW0+546v5aKD5LiN5Lya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mL6YGT5Zyo5LqO5pS55Y+Y6Ieq5bex44CCPC9wPjxwPjxlbT4zNi48L2VtP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mSu+WtkO+8jOW/hemhu+mbhuS4reWcqOS4gOeCuemSu+S4i+WOu+aJje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mgIHlhrPlrprlkb3ov5DvvIzoh6rkv6H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4LjwvZW0+5piO5aSp5piv5LiW5LiK5aKe5YC85pyA5b+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f5Zyw77yM5Zug5a6D5YWF5ruh5LqG5biM5pyb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mOS4h+a8ieiZvei+m+iLpu+8jOWQueWwveeLguaymeWni+WIs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/ml6DmiYDmga/vvIzmlpfml6DmiYDmraL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Oc5Yip77yM5LiO5b6B5pyN6Ieq5bex55qE6IOc5Yip5q+U6LW3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LiN6Laz6YGT44CCPC9wPjxwPjxlbT40Mi48L2VtPuS6uuS5i+aJgOS7peiD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buOS/oeiHquW3seOAgjwvcD48cD48ZW0+NDMuPC9lbT7niLHmi7zmiY3kv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pnZLmmKXml6DmgpTjgII8L3A+PHA+PGVtPjQ0LjwvZW0+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5byA5aeL77yM6YeN6KaB55qE5piv5byA5aeL5LmL5ZCO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PC9wPjxwPjxlbT40NS48L2VtPuWlveWlveaJrua8lOiHquW3seeahOink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ivpeWBmueahOS6i+OAgjwvcD48cD48ZW0+NDYuPC9lbT7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7lkKbvvIzkuI3lnKjkuo7ku5bmnInlpJrogarmmI7vvIzogIzlnKjkuo7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6TlpYvjgII8L3A+PHA+PGVtPjQ3LjwvZW0+5ou85pCP5LuK5pyd77yM5pS26I63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keedgOeQhuaDs+Wli+mjnu+8jOWQkeedgOS4reiA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OAgjwvcD48cD48ZW0+NDkuPC9lbT7mib7liLDkvaDnnJ/mraPnmoTkvY3nva7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jZHvvIzkuI3opoHoh6rotJ/vvIzlnZrmjIHoh6rkv6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c5a+46Zi05LqO5LuK5pel77yM5b+F55WZ6YGX5oa+5LqO5piO5p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Skui/m+Wli+aWl+eahOayg+Wcn++8jOS4gOa7tOaxl+eP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leiCsuW4jOacm+eahOiJr+enjeOAgjwvcD48cD48ZW0+NTI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pl67popjjgII8L3A+PHA+PGVtPjUzLjwvZW0+6Ieq5L+h5p2l5rqQ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q2j56Gu6K6k6K+G77yM6Ieq5Y2R5p2l5rqQ5LqO5q+U6L6D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quWKm+aLvOaQj+ejqOeguuaEj+W/l++8jOWboue7k+WP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WIsOW6leOAgjwvcD48cD48ZW0+NTUuPC9lbT7msqHmnInoibDovp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sqHmnInmiJDlip/nmoTms6rmsLTjgII8L3A+PHA+PGVtPjU2LjwvZW0+5py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ZSx6ZOi5b+F6L6D6LCx5YaZ5Lq655Sf44CCPC9wPjxwPjxlbT41Ny48L2VtPu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vO+8jOWQjuaAleiZju+8jOWwseaYr+S4jeaAleWtpuS5oOiLp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zmkI/pk7jovonnhYzvvIznirbmgIHlrprlkb3ov5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7uZ5oiQ5Yqf5om+5pa55rOV77yM5LiN57uZ5aSx6LSl5om+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tpOWIu+aJk+ebue+8jOS9oOWwhuWBmuaipu+8m+iAjOatpOWIu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huWchuaipuOAgjwvcD48cD48ZW0+NjEuPC9lbT7ljYHlubTlr5Lnqpfno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mK/pnZ7miJDotKXlnKjku4rmnJ3jgII8L3A+PHA+PGVtPjYyLjwvZW0+5ZCr5rOq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qE5Lq65LiA5a6a6IO95ZCr56yR5pS26I6344CCPC9wPjxwPjxlbT42M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efpei2s++8jOWBmuS6i+imgeefpeS4jei2s++8jOWBmuWtpumXruimgeS4je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K3ogIPvvIzmiJHoh6rkv6HjgILmiJHlsL3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gpTjgII8L3A+PHA+PGVtPjY1LjwvZW0+5YaN6ZW/55qE6Lev77yM5LiA5q2l5q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a6M77yM5YaN55+t55qE6Lev77yM5LiN6L+I5byA5Y+M6ISa5Lmf5peg5rO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tpOaXtuS4jeaQj+S9leaXtuaQj++8n+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TuOaIkei+ieeFjOOAgjwvcD48cD48ZW0+NjcuPC9lbT7ogIPliY3msZfmsLT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kI7ms6rmsLTml6DnlKjjgII8L3A+PHA+PGVtPjY4LjwvZW0+5Yqq5Yqb6YCg5bCx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CB5bqm5Yaz5a6a6auY5bqm44CCPC9wPjxwPjxlbT42OS48L2VtPumjjuW4h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hheadhuaYr+Wdl+aXoOeUqOeahOW4g++8jOeQhuaDs+S4jeS7mOivuOihjOWKqO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jmOa4uueahOmbvuOAgjwvcD48cD48ZW0+NzAuPC9lbT7osIHmiormj6H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lv4Pmg7PkuovmiJDjgII8L3A+PHA+PGVtPjcxLjwvZW0+5oyr5oqY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oiQ5Yqf5omA5bqU57y055qE5a2m6LS544CCPC9wPjxwPjxlbT43Mi48L2VtPuWN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iDhu+8jOWwneegtOiMp+iAjOinpueXm+OAguegtOmHnOayieiIn++8jOWchumHke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ipuOAgjwvcD48cD48ZW0+NzMuPC9lbT7kuK3ogIPlvpfpq5jliIbnmoTnp5jor4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kuKLliIbjgII8L3A+PHA+PGVtPjc0LjwvZW0+5oyR5oiY5Lq655Sf5piv5oiR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Yaz6IOc5Lit6ICD5piv5oiR5LiN5oeI55qE6L+95r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KquWKm+aYr+aftO+8jOaIkOWKn+aYr+eBq++8jOimgeaDs+eBq+aX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oOaftOOAgjwvcD48cD48ZW0+NzYuPC9lbT7li6TlnKjlr5Lnqpfoi6bor7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Kjph5HmppzpopjlkI3lkI7jgII8L3A+PHA+PGVtPjc3LjwvZW0+5aWL5paX6ICF5Zy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ZuG55qE5rGf5rKz6YeM77yM5bCG5LqL5Lia5LmL6Iif6am25Yiw5LqG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3OC48L2VtPuacieWKqOWKm+iAjOaXoOWOi+WKm++8j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4jeeEpuiZke+8jOi/hemAn+iAjOS4jeaFjOS5s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J/kuJrnmoTlu7rnq4vvvIzkuI3lnKjog73nn6XvvIzkuYPlnKj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6ev5bCP5rWB5peg5Lul5oiQ5rGf5rW377yM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z5Y2D6YeM44CCPC9wPjxwPjxlbT44MS48L2VtPuW4jOacm++8jOWPquaci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S9nOS8tO+8jOaJjeiDveWmguiZjua3u+e/vOOAgjwvcD48cD48ZW0+ODI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jozlrabpmr7miJDlmajvvIzli6TlpYvljZrlrablh7rnirblhY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B2YTNmcXdx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dmEzZnF3cTI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13852FF836152A5F263FD1FD35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