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80685C61493ED2F7E7DFABE1D7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80685C61493ED2F7E7DFABE1D7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Y2V6Lqr54uX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CueS4jei1t+ecvOeahOWwj+aUueWPm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IsOaEj+aDs+S4jeWIsOeahOe7k+aenOOAgjwvcD48cD48ZW0+Mi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/mOS4jeS6huS9oO+8jOaIkeiIjeS4jeW+l+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yoeaDs+i/h+WNlei6q++8jOWPquaYr+WImuWlv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WcqOS4luWBtuWwlOmBh+WIsOWbsOiLpuejqOmavu+8jO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aIkeS7rOacuuS8muadpeWIhui+qOa4healmuiwgeecn+iwge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S7peS4uuavj+S4queIseS9oOeahOS6uu+8jOiiq+S9oOaKm+W8g+WQ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vueS9oOW/teW/teS4jeW/mOOAgjwvcD48cD48ZW0+Ni48L2VtPuWPo+WPo+WjsO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Nlei6q+S4h+Wyge+8jOW/g+mHjOWNtOaDs+edgOmCo+S4quS4jeWPr+iDveeahFR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6f5Lul5Li65LuK5bm05LiN55So6L+H5LqG77yM5ZO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Lq644CCPC9wPjxwPjxlbT44LjwvZW0+5pyA5Y+v5oKy55qE5LiN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ICM5piv5b+D6YeM6L+e5LiA5Liq5Zac5qyi55qE5Lq6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Y2V6Lqr77yM5piv5Zug5Li65b+D6YeM5pyJ5Lq677yM5pKR5LiN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Lq644CCPC9wPjxwPjxlbT4xMC48L2VtPuiHquS7juaIkeWmiOefpemBk+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quivjeWQju+8jOWlueW3sue7j+W/mOS6huaIkeWPq+S7gOS5i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mtLvlvpfmnIDmvILkuq7nmoTml7blgJnvvIzpg7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yLjwvZW0+5pWZ5L2g5LiA5oub5pyA5pyJ5pWI6ISx56a7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5pa55rOV77yM5YGa5oiR6ICB5amG44CCPC9wPjxwPjxlbT4xMy48L2VtPuaBou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aIke+8jOeOsOWcqOWPqueIseaIkeiHquW3se+8jOS7mOWHuuWGjeWkmu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Yr+aIkeeahO+8jOaAjuS5iOS7mOWHuumDveS8m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p4DmganniLHmsqHmnInpgqPkuYjlrrnmmJPvvIzljZXouqvni5fkuZ/mnIlU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OAgjwvcD48cD48ZW0+MTUuPC9lbT7miJHov5jmsqHmib7liLDoh6rlt7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rvmib7lj6bkuIDljYrvvJ88L3A+PHA+PGVtPjE2LjwvZW0+5a+55LqO5b+D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ZqU5bK46KeC54Gr44CCPC9wPjxwPjxlbT4xNy48L2VtPuWtpOeLrO+8jOiAj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Yr+S4gOenjei2heeEtueahOWig+eVjOOAguaIkeWWnOasouS6q+WPl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meiwp++8jOWWnOasoui2heeEtueahOaEn+inie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aDnu5nnmoTmlbfooY3miJHpg73mg7Pmi7/ljrvngqvogIDvvIzlpJrlj6/nrJHkva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I8L3A+PHA+PGVtPjE5LjwvZW0+5oSf5oOF6L+Z5Lic6KW/5aSq56O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6YCC5ZCI5a2k6ICB5ZCn44CCPC9wPjxwPjxlbT4yMC48L2VtPuaIkeS4g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fkOS4quS6uue/mOmmluS7peebvOeahOaDiuWWnO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opoHlhbvni5flkJfvvJ/ljZXouqvnmoTpgqPnp43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W55WM77yM5b6I5a6J6Z2Z77yM5a6J6Z2Z55qE5Y+v5Lul5ZCs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G85ZC45ZKM5b+D6Lez5aOw44CCPC9wPjxwPjxlbT4yMy48L2VtPuWRiuivi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W8gOS6huiAgeWtkOiHquW3seenjeiKsea1t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rrogLPmnLXph4zmgLvmmK/mnInogLPmnLr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S35Lq66K+06K+d77yM6YCa5bi45bCx5YOP56m65aS05pSv56Wo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5LiN5LqG44CCPC9wPjxwPjxlbT4yNi48L2VtPuWltuiMtuWNiuS7t+aJvu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WWne+8n+S4gOS6uuWWneS4pOadr+S4jemmmeWQl++8n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lkozlpbnliIbmiYvkuobvvIzmn7fmiJHljZXouqvlv6vkuZ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Zmk6Z2e6YKj5Lq65Y+v5Lul5L2/5L2g5q+U5Y2V6Lqr5pe2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LiN54S25L2V5b+F5Li65LqG6YKj5Lq66ISx56a75Y2V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jea0u+WcqOiwgeeahOacn+W+hemHjOOAgj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j6vmiJHljZXouqvni5fvvIzmiJHnmoTku6Plj7fmmK8mbGRxdW875a2k54u8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zEuPC9lbT7kuIDoiKzplb/lvpflpb3nnIvnmoT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vvIzkvovlpoLmiJHjgII8L3A+PHA+PGVtPjMyLjwvZW0+5byC5Zyw5oGL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GL566X5LuA5LmI77yM5oiR5ZKM5oiR5a+56LGh5byC55WM5oGL77yM6Iez5LuK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dGHlnKjlk6rph4zjgII8L3A+PHA+PGVtPjMzLjwvZW0+5aaC5p6c5LiN6IO9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o5oiR5Zac5qyi55qE5Lq66Lqr5LiK77yM6YKj5LmI5oiR5oOF5oS/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o6Ieq5bex6Lqr5LiK44CCPC9wPjxwPjxlbT4zNC48L2VtPuWkmuWNlei6q+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S5oOaDr+S6huOAgjwvcD48cD48ZW0+MzUuPC9lbT7lj6rliankuIvkuIDmoLnng5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mlbTlpJzopoHov4fjgII8L3A+PHA+PGVtPjM2LjwvZW0+5Y2B5a2X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iG552A6LWw44CC5L2g6LWw5oiR55qE5rOq77yM5oiR6LWw5oiR55qE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WnOasouS4iuS9oOS5i+WQju+8jOaIkeS7ju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i+eahOWNlei6q+eLl++8jOWPmOaIkOS6huS4gOS4quacieW/g+S6i+eahO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guPC9lbT7miJHlho3mgI7kuYjliqrlipvvvIzlnKjkvaD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4rlpbnnmoTkuIfliIbkuYvkuIDjgII8L3A+PHA+PGVtPjM5LjwvZW0+5rKh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Kh5pyJ54ix5Lq677yM5Y2V5p6q5Yy56ams77yM5Lmf5oeS5b6X54Ot6Ze5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4CCPC9wPjxwPjxlbT40MC48L2VtPuWNlei6q++8jOi2iuadpei2iioqKu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kI7mnaXlj6rliankuIvkuobkvaDlkozmiJHvvIzmsq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QyLjwvZW0+5pyJ5pe25YCZ5LiN5piv5LiN5L+h5Lu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q+U5Yir5Lq65pu05Zyo5LmO77yM5pu05oCV5aSx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awuOi/nOWQkeedgOi/nOaWueeLrOihjOeahOa1q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nIDmt7HnmoTlraTni6zkuI3mmK/plb/kuYXnmoTkuIDkuKr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msqHmnInkuobku7vkvZXmnJ/mnJvjgII8L3A+PHA+PGVtPjQ1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yo5L2V5aSE77yM5peg6K665L2g5Li65L2V5b+Z56KM77yM5oiR6YO95Lya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44CCPC9wPjxwPjxlbT40Ni48L2VtPuS6uuacgOWtpOeLrOeahOaXtuWAm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g+edgOS4suWWneedgOmFku+8jOeEtuWQjuW/g+mHjOi/mOacieS6m+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cuPC9lbT7oh6rku47ljZXouqvkuobvvIzor53otLnnnI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nsr7npZ7kuobvvIzlv4PkuZ/kuI3nlrzkuobjgII8L3A+PHA+PGVtPjQ4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F5LqG77yM55yL54uX6YO96KeJ5b6X55yJ5riF55uu56eA77yM5Yir6K+05oun55O2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aI6Ziy5qCT6YO96IO95oun5byA44CCPC9wPjxwPjxlbT40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WPq+Wugee8uuavi+a7peOAgjwvcD48cD48ZW0+NTAuPC9lbT7lhbblrp7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XkuobnnJ/nmoTkvJrorqnkurrkuIrnmL7jgII8L3A+PHA+PGVtPjUx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V6Lqr5LqG5Y2B5bm077yM5pyA5ZCO562J5Yiw5LiA5Lu957uT5ama6K+35p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Ji+acuuWll+mkkOavj+S4quaciOWMhemCo+S5iOWkmuivn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ivpeaJk+e7meiwgeOAgjwvcD48cD48ZW0+NTMuPC9lbT7kvaDmia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pHpqbPpm7bokL3nmoTmrovlv7XvvIznnIvkuI3muIXkuJbkv5fnmoTlrrn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ug5Li65om+5LiN5Yiw5omN5Y2V552A55qE77yM6Ieq5bex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e65LiA5Liq5Lq655qE57K+5b2p44CCPC9wPjxwPjxlbT41NS48L2VtPuWIq+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Yr+WNlei6q++8jOWboOS4uuWkqeeVjOinhOWumuelnuS7meaYr+S4jeiDve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cieaBi+aDheeahOOAgjwvcD48cD48ZW0+NTYuPC9lbT7ljZXouqvnlJ/mtLv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sqHku4DkuYjkurrkvJrmg7nkvaDnlJ/msJTvvIzlvZPnhLbkuZ/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uKbnu5nkvaDmg4rllpzjgII8L3A+PHA+PGVtPjU3LjwvZW0+562J5oiR5LiN5Ya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Gt5Zac5L2g5b275bqV5pGG6ISx5oiR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lei6q+aYr+WboOS4uuS4iuW4neinieW+l+S9oOWkque+ju+8jOS4gOiI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S4jeS4iuS9oOOAgjwvcD48cD48ZW0+NTkuPC9lbT7ku7vkvZXmhJ/mg4Xpg73mnI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iJnvvIzlv4XpobvpgbXlrojvvIzmsqHmnInkurrog73kvov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+C5a+e5piv5ZCs6KeB5p+Q5Liq54af5oKJ5ZCN5a2X77yM5LiN5bCP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+Q5Lqb5pWF5LqL77yb5a2k54us5piv6Lev6L+H5oiR6Lqr6L6555qE5b2x5a2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oiR6K+05Ly85pu+55u46K+G44CCPC9wPjxwPjxlbT42MS48L2VtPuazoemFkuWQ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aYr+aJvuWIuua/gO+8jOiAjOWls+S6uu+8jOWkmuWNiuaYr+WPl+i/h+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IuPC9lbT7liIbmiYvlv6vkuZDvvIznpZ3kvaDpmr7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r5TmiJHmm7Tlpb3nm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0bzZoOWJpYW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dG82aDliaWF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80685C61493ED2F7E7DFABE1D7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