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F2DC05891B0A90D911FD0053F8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F2DC05891B0A90D911FD0053F8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a+55oSf5oOF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muWnrOmroeWPkeWFpeiI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h+WPpOWFseaCsui+m+OAgiZtZGFzaDsmbWRhc2g75p2O55m944CK5Lit5bGx5a2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q2M44CLPC9wPjxwPjxlbT4yLjwvZW0+5paR56u55p6d77yM5paR56u55p6d77yM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a+E55u45oCd44CCJm1kYXNoOyZtZGFzaDvliJjnprnplKHjgIrmvYfmuZjnpZ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WkeerueaeneOAizwvcD48cD48ZW0+My48L2VtPuaDheS8vOa4uOS4ne+8jOS6uu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ruOAguazquePoOmYgeWumuepuuebuOinkeOAgiZtZGFzaDsmbWRhc2g75ZGo57Sr6Iq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6O6KGMJm1pZGRvdDvmg4XkvLzmuLjkuJ3jgIs8L3A+PHA+PGVtPjQuPC9lbT7plI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v57nu7Xml6DpmYXvvIzmnaXml7bpmYzkuIrliJ3nho/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nOOAiuWHpOeuq+WQnyZtaWRkb3Q76ZSB56a75oSB44CLPC9wPjxwPjxlbT41LjwvZW0+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76k6YWj5aSc77yM55Kc5rqq54us6ZKT5pe244CCJm1kYXNoOyZtZGFzaDvliJjln7r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pKrlhazpkpPmuK3lm77jgIs8L3A+PHA+PGVtPjYuPC9lbT7mm77nu4/msqfmtbfpmr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maTljbTlt6vlsbHkuI3mmK/kupHjgIImbWRhc2g7Jm1kYXNoO+WFg+eoueOAiue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mmliZtaWRkb3Q75YW25Zub44CLPC9wPjxwPjxlbT43LjwvZW0+5peg5Y+v5aWI5L2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6777yM5Ly85pu+55u46K+G54eV5b2S5p2l77yM5bCP5Zut6aaZ5b6E54us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mrorjgIrmtaPmuqrmspnjgIs8L3A+PHA+PGVtPjguPC9lbT7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YzlkIznu4fvvIzpuaTpl7LpuKXkuqbpl7LjgILpl67lkJvnprvkv5fkuYXvvIzkvZ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rrpl7TjgILmnKvkvI/np4vml6Dpm6jvvIzmrovmrYrmmLzmjqnlhbPjgILlr5Lms4no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gLPvvIzmuIXlhrfkvLzlkL7lsbHjgIImbWRhc2g7Jm1kYXNoO+a0queCjuOAiuebm+W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mfteingeWSjOWkjeeUqOWJjemfteWboOS7peiHquWPue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ebuOingeefpeS9leaXpe+8n+atpOaXtuatpOWknOmavuS4uu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LiJ5LqU5LiD6KiA44CLPC9wPjxwPjxlbT4xMC48L2VtPumXr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no+ebuOaAneWQpuOAgiZtZGFzaDsmbWRhc2g75ZC05paH6Iux44CK5oOc56eL5Y2O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IPlpJXliY3kuIDml6XpgIHkurrlvZLnm5Dlrpj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6byT6KeS5Ly86L655bee77yM5LiJ5Y2B5bm05YmN5LiK5q2k5qW844CC5LuK5pe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+55Z6C5rOq77yM5Lyk5b+D5LiN54us5Li65oKy56eL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rkuIrmsZ3lt57pg6HmpbzjgIs8L3A+PHA+PGVtPjEyLjwvZW0+5YCf6ZKx5aGY5r2u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b5rSX5bC977yM5bKz5bCG5Yab5rOq77yBJm1kYXNoOyZtZGFzaDvpmYjlvrfm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pvpnlkJ8mbWlkZG90O+ilv+a5luaAgOWPpOOAizwvcD48cD48ZW0+MTM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jni6zor63vvIzlpJrmhIHlj6roh6rnn6XjgIImbWRhc2g7Jm1kYXNoO+W8oOexjeOA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XheaAneOAizwvcD48cD48ZW0+MTQuPC9lbT7kvbPovrDlvLrppa7po5/nirnlr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h6DokKfmnaHmiLTpuZblhqDjgIImbWRhc2g7Jm1kYXNoO+adnOeUq+OAiuWwj+Wvkumj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9nOOAizwvcD48cD48ZW0+MTUuPC9lbT7mraTnlJ/osIHmlpnvvIzlv4PlnKjlpK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gIHmsqfmtLLjgIImbWRhc2g7Jm1kYXNoO+mZhua4uOOAiuivieiht+aD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7/mnajoirPojYnlh6Dml7bkvJHvvJ/ms6rnnLzmhIHogqDlhY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mbWRhc2g7Jm1kYXNoO+mSseaDn+a8lOOAiueOiealvOaYpe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vkuLTpgIHnm67vvIzmraPmlYXlm73mmZrnp4vvvIzlpKnmsJTliJ3ogoPjgIL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voTmsZ/kvLznu4PvvIznv6Dls7DlpoLnsIfjgILlvZLluIbljrvmo7nmrovpmL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pb/po47vvIzphZLml5fmlpznn5fjgILlvanoiJ/kupHmt6HvvIzmmJ/msrPpua3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77pmr7otrPjgILlv7XlvoDmmJTvvIznuYHljY7nq57pgJDvvIzlj7npl6jlpJbmpb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mgajnm7jnu63jgILljYPlj6Tlh63pq5jlr7nmraTvvIzosKnll5/ojaPovrH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fkuovpmo/mtYHmsLTvvIzkvYblr5Lng5/oobDojYnlh53nu7/jgILoh7Pku4rllYb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nirnllLHvvIzlkI7luq3pgZfmm7LjgIImbWRhc2g7Jm1kYXNoO+OAiuahguae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YeR6Zm15oCA5Y+k44CLPC9wPjxwPjxlbT4xOC48L2VtPuaXqei1t+ing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ruingeaglum4n+i/mOOAguWuouW/g+iHqumFuOalmu+8jOWGteWvueacqOeTn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pyb5pyo55Oc5bGx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juWFtOeUn+eWj++8jOmFkuW+kuiQp+e0ou+8jOS4jeS8vOWOu+W5tO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rC444CK5bCR5bm05ri444CLPC9wPjxwPjxlbT4yMC48L2VtPuWFveeCieay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+8jOe/oOayvOaui+iKseeJh++8jOS4gOihjOihjOWGmeWFpeebuOaAneS8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Y+v5LmF44CK5aGe6bi/56eL44CL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PquWmguWIneinge+8jOS9leS6i+eni+mjjuaCsueUu+aJ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5pyo5YWw6IqxJm1pZGRvdDvmi5/lj6TlhrPnu53or43mn6zlj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qKm5ZCO5qW85Y+w6auY6ZSB77yM6YWS6YaS5biY5bmV5L2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lh6DpgZPjgIrkuLTmsZ/ku5kmbWlkZG90O+aipuWQju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mUgeOAizwvcD48cD48ZW0+MjMuPC9lbT7mmI7lqprpspzlpo3og73lh6Dml7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o5jms4rpmr7lr7vop4XjgIImbWRhc2g7Jm1kYXNoO+mAieiHquOAiuiRrOiKseWQ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oYPmnY7nm5vml7bomb3lr4Llr57vvIzpm6rpnJzlpJrlkI7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kbHjgIImbWRhc2g7Jm1kYXNoO+adjuWVhumakOOAiumimOWwj+ad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nmtq/lnLDop5LmnInnqbfml7bvvIzlj6rmnInnm7jmgJ3ml6DlsL3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eOiealvOaYpSZtaWRkb3Q75pil5oG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uieW+l+WAmuWkqeWJke+8jOi3qOa1t+aWqemVv+myu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Li05rGf546L6IqC5aOr5q2M44CLPC9wPjxwPjxlbT4yNy48L2VtPuiT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ivhue7rue9l+mmme+8jOaLn+aJmOiJr+WqkuebiuiHquS8p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Z+s546J44CK6LSr5aWz44CLPC9wPjxwPjxlbT4yOC48L2VtPualmuWkqeWNg+mHjO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tOmaj+WkqeWOu+eni+aXoOmZheOAgumBpeWykei/nOebru+8jOeMruaEgeS+m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ewquieuumru+OAguiQveaXpealvOWktO+8jOaWrem4v+WjsOmHjO+8jOaxn+WNl+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KiuWQtOmSqeeci+S6hu+8jOagj+adhuaLjemBje+8jOaXoOS6uuS8mu+8jOeZu+S4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8keivtOmyiOmxvOWgquiEje+8jOWwveilv+mjju+8jOWto+m5sOW9kuacqu+8n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iIje+8jOaAleW6lOe+nuinge+8jOWImOmDjuaJjeawlOOAguWPr+aDnOa1ge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mjjumbqO+8jOagkeeKueWmguatpO+8geWAqeS9leS6uuWUpOWPlu+8jOe6ouW3vue/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PvuiLsembhOazqu+8gSZtZGFzaDsmbWRhc2g76L6b5byD55a+44CK5rC06b6Z5ZCf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mbvlu7rlurfotY/lv4Pkuq3jgIs8L3A+PHA+PGVtPjI5LjwvZW0+5oSf5ZCb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7O75Zyo57qi572X6KWm44CCJm1kYXNoOyZtZGFzaDvlvKDnsY3jgIroioLlpofl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vhOS4nOW5s+adjuWPuOepuuW4iOmBk+OAizwvcD48cD48ZW0+MzAuPC9lbT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moqbpmr7miJDjgILlhrXosIHnn6XmiJHmraTml7bmg4XjgILmnpXliY3ms6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iY3pm6jvvIzpmpTkuKrnqpflhL/mu7TliLDmmI7jgIImbWRhc2g7Jm1kYXNoO+iBguiD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m5p+m4quWkqeOAizwvcD48cD48ZW0+MzEuPC9lbT7nm7jlkbzlt7LliLDml6Dkur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njonnrqvlkLnkuIDlo7DjgIImbWRhc2g7Jm1kYXNoO+aWveiCqeWQvuOAiuW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kOiAheWknOeZu+Wbm+aYjuWxseOAizwvcD48cD48ZW0+MzIuPC9lbT7lpbPokJ3lj5H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j5/kuJ3mlq3kurrogqDjgIImbWRhc2g7Jm1kYXNoO+adjueZveOAiuWPpOaE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m7bokL3mrovprYLlgI3pu6/nhLbvvIzlj4zlnoLliKvms6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jgIImbWRhc2g7Jm1kYXNoO+afs+Wul+WFg+OAiuWIq+iIjeW8n+Wul+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nlsoHkuLrlpofvvIzpnaHlrqTlirPnn6PjgILlpJnlhbTlpJzl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HmnInmnJ3nn6PjgIImbWRhc2g7Jm1kYXNoO+OAiuawk+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iJDlkITvvIzku4rpnZ7mmKjvvIznl4XprYLluLjkvLznp4vljYPntK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mSl+WktOWHpOOAizwvcD48cD48ZW0+MzYuPC9lbT7mvKDmvKD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ub/pgI/mnKjmo4noo5jjgIImbWRhc2g7Jm1kYXNoO+iSi+aNt+OAiuaiheiKseW8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2G5rqq6Zi76Zuq44CLPC9wPjxwPjxlbT4zNy48L2VtPuivmuefpeatpOaBq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+8jOi0q+i0seWkq+Wmu+eZvuS6i+WTgOOAgiZtZGFzaDsmbWRhc2g75YWD56i544CK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CA5LiJ6aaWJm1pZGRvdDvlhbbkuozjgIs8L3A+PHA+PGVtPjM4LjwvZW0+6Zeo5qe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mF5pS26JeP77yM5Y+I5ZCR5qOa5aS05byE5LiA5Zy644CC5p2f57ya5Yag6KOz5p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7uP6JCl57Kl6aWt5pen6KGX5pa544CC5Lmx6bim5ZW85aSE5a6i5Zue6aaW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aOw6L655Lq65pat6IKg44CC5aCG5qGI5paH5Lmm6ZSA5rC45pel77yM6LCB5LqR54eV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riF6aaZ44CCJm1kYXNoOyZtZGFzaDvlkLTmvZzjgIroh6rlj7n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L5LiA5Zy65aSn5qKm77yM5Lq655Sf5Yeg5bqm56eL5YeJ44CC5aSc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ey6bij5buK77yM55yL5Y+W55yJ5aS06ayT5LiK44CC6YWS6LSx5bi45oSB5a6i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aSa6KKr5LqR5aao44CC5Lit56eL6LCB5LiO5YWx5a2k5YWJ77yM5oqK55uP5Ye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b44CCJm1kYXNoOyZtZGFzaDvoi4/ovbzjgIropb/msZ/mnIgmbWlkZG90O+S4l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aipuOAizwvcD48cD48ZW0+NDAuPC9lbT7mhIHml6DpmZDvvIzmtojnmKb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nn6XvvJ/pl7LmlZnnjonnrLzpuabpuYnlv7Xpg47or5f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ebuOingeasoiZtaWRkb3Q76JC96Iqx5aaC5qKm5YeE6L+3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jkumjkuS4nOmjjue7humbqOadpe+8jOiKmeiTieWhmOWkluaciei9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p2O5ZWG6ZqQ44CK5peg6aKYJm1pZGRvdDvpo5Lpo5LkuJ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naXjgIs8L3A+PHA+PGVtPjQyLjwvZW0+6Zu+5Ya356yZ566r77yM6aOO6L27546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6ZSB5peg5Lq65o6j44CCJm1kYXNoOyZtZGFzaDvmnLHmlablhJLjgIrlv7XlpbTl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PkuWkqee/oOafs+OAizwvcD48cD48ZW0+NDMuPC9lbT7pnZLpnZLkuIDmo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bLvvIzmm77lhaXlh6DkurrnprvmgajkuK3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mXqOafs+OAizwvcD48cD48ZW0+NDQuPC9lbT7nm7jmgJ3mnKzmmK/ml6Dlh63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JHoirHnrLrotLnms6rooYzjgIImbWRhc2g7Jm1kYXNoO+aZj+WHoOmBk+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NDUuPC9lbT7noqfoib7pppnokrLlpITlpITlv5njgILosIHlrr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bPvvIzluobnq6/pmLPjgILnu4bnvKDkupToibLoh4LkuJ3plb/jgILnqbrmg4bm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I3lkIrmsoXmuZjjgILlvoDkuovojqvorrrph4/jgILljYPlubTlv6DkuYnmsJT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jgILnprvpqpror7vnvaLmgLvloKrkvKTjgILml6Dkurrop6PvvIzmoJHovazljYj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mbWRhc2g7Jm1kYXNoO+iIkumglOOAiuWwj+mHjeWxsSZtaWRkb3Q756uv5Y2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vkumbqOi/nuaxn+WknOWFpeWQtO+8jOW5s+aYjumAgeWuoual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OAgua0m+mYs+S6suWPi+WmguebuOmXru+8jOS4gOeJh+WGsOW/g+WcqOeOieWj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piM6b6E44CK6IqZ6JOJ5qW86YCB6L6b5riQ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S4gOenjeWHhOWHie+8jOWNgeWIhuaGlOaCtO+8jOWwmuacieeHleWPsOS9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+z5aaC5piv44CK6YeR5piO5rGg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S5i+aXpe+8jOWGrOS5i+WknOOAgueZvuWygeS5i+WQju+8jOW9kuS6juWFtu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S5i+WknO+8jOWkj+S5i+aXpeOAgueZvuWygeS5i+WQju+8jOW9kuS6juWFtuWu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ZSQ6aOOJm1pZGRvdDvokZvnlJ/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iH6YeM77yM5LqM5pyI5LiJ5pyI77yM6KGM6Imy6Ium5oSB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7jgIrlsJHlubTmuLgmbWlkZG90O+agj+W5suWNgeS6jOeLrOWHr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mu7TkuI3lsL3nm7jmgJ3ooYDms6rmipvnuqLosYb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mmKXmn7PmmKXoirHmu6HnlLvmpbzjgIImbWRhc2g7Jm1kYXNoO+abuembquiKue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ivjeOAizwvcD48cD48ZW0+NTEuPC9lbT7mt4fmsLTmmKjpgIHms6rmsr7lt77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r/mmJTlt7LlupTmlrDjgIImbWRhc2g7Jm1kYXNoO+iQp+WtkOaYvuOAiuaYpeWIq+iv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liZtaWRkb3Q75YW25LiJ44CLPC9wPjxwPjxlbT41Mi48L2VtPualmuWzoeS6keW9k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+S6uuaVo++8jOWvguWvnueLgui4qui/ueOAgiZtZGFzaDsmbWRhc2g75p+z5rC444CK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LPC9wPjxwPjxlbT41My48L2VtPue7m+WUh+ePoOiiluS4pOWvguWvnu+8jOaZm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S8oOiKrOiKs+OAgiZtZGFzaDsmbWRhc2g75p2c55Sr44CK6KeC5YWs5a2Z5aSn5aiY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e5YmR5Zmo6KGM44CLPC9wPjxwPjxlbT41NC48L2VtPuacsembgOahpei+uemHjuiN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jOiho+W3t+WPo+WklemYs+aWnOOAguaXp+aXtueOi+iwouWgguWJjeeHle+8j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W4uOeZvuWnk+WutuOAgiZtZGFzaDsmbWRhc2g75YiY56a56ZSh44CK5LmM6KGj5be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Un+W9k+WkjeadpeW9ku+8jOatu+W9k+mVv+ebuOaA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5q2m44CK57uT5Y+R5Li65aSr5aa7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WbveaXoOmXqOepuuiHquaAqO+8jOa1juaXtuacieetluS7juiwgeWQ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r2c44CK5ruh5rGf57qiJm1pZGRvdDvpgIHmnY7lvqHluKbnj5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ev6Zuo5oKy5bm954us77yM6ZW/5rGf5a+55Yir56a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plb/ljb/jgIrpm6jkuK3ov4flkZjnqLflt7TpmbXlsbHlsYXotaD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YaJ5ZCO5LiN55+l5aSp5Zyo5rC077yM5ruh6Ii55riF5qKm5Y6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Jm1kYXNoOyZtZGFzaDvllJDnj5njgIrpopjpvpnpmLPljr/pnZLojYnmuZ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6H5q+C57mB5Y2O5LqL5Y+v5Lyk77yM5biI5biI6YeN6ICB6L+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44CCJm1kYXNoOyZtZGFzaDvliJjlrZDnv5rjgIrmsbTkuqznuqr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N57O76ZuV6Z6N6Zeo5YmN5p+z77yM546J5a655a+C5a+e6KeB6Iqx57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YS/5ZC56Zuo6buE5piP5ZCO44CCJm1kYXNoOyZtZGFzaDvkuZTlkInjgIrmmKX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bWlkZG90O+S4jeezu+mblemejemXqOWJjeafs+OAizwvcD48cD48ZW0+NjEuPC9lbT7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irPojYnlh6Dml7bkvJHvvIzms6rnnLzmhIHogqDlhYjlt7Lmlq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aDn+a8lOOAiuacqOWFsOiKsSZtaWRkb3Q75Z+O5LiK6aOO5YWJ6I666K+t5Lm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Fs+ays+aXoOmZkOa4heaEge+8jOS4jeWgquS4tOmJ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Kz54+C44CK56Wd6Iux5Y+w6L+RJm1pZGRvdDvljJflm7rkuq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6r5oSB5YmN6Lev5peg55+l5bex77yM5aSp5LiL6LCB5Lq65LiN6K+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pgILjgIrliKvokaPlpKfjgIs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WS6I6r5oOK5pil552h6YeN77yM6LWM5Lmm5raI5b6X5rO86Iy26aaZ77yM5b2T5pe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a+75bi444CCJm1kYXNoOyZtZGFzaDvnurPlhbDlrrnoi6XjgIrmtaPmuqrms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qd5ZCb5LuK5aSc6aG75rKJ6YaJ77yM5bCK5YmN6I6r6K+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qL44CC54+N6YeN5Li75Lq65b+D77yM6YWS5rex5oOF5Lqm5rex44CC6aG75oSB5pil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I6r6K+J6YeR5p2v5ruh44CC6YGH6YWS5LiU5ZG15ZG177yM5Lq655Sf6IO95Ye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oTjgIroj6nokKjom64mbWlkZG90O+WKneWQm+S7i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iemGieOAizwvcD48cD48ZW0+NjYuPC9lbT7nm7jlr7vmoqbph4zot6/vvIzpo57pm6j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jgIImbWRhc2g7Jm1kYXNoO+aZj+WHoOmBk+OAiuS4tOaxn+S7mSZtaWRkb3Q75pa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YmN5Yid6KeB44CLPC9wPjxwPjxlbT42Ny48L2VtPuaIkeS6pumjmOmbtuS5heOAg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3seaBqei0n+Wwve+8jOatu+eUn+W4iOWPi+OAgiZtZGFzaDsmbWRhc2g76aG+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6YeR57yV5puy44CLPC9wPjxwPjxlbT42OC48L2VtPuS4iOWkq+i0q+i0seW6lOac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iuaXpeebuOmAouaXoOmFkumSseOAgiZtZGFzaDsmbWRhc2g76auY6YCC44CK5Yir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M6aaW44CLPC9wPjxwPjxlbT42OS48L2VtPuS8pOW/g+aeleS4iuS4ieabtOmb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mclumcquOAgiZtZGFzaDsmbWRhc2g75p2O5riF54Wn44CK5re75a2X5LiR5aW05YS/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qpfliY3osIHnp43oiq3olYnmoJHjgIs8L3A+PHA+PGVtPjcwLjwvZW0+5oCF5p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A5rSS5rOq77yM6JCn5p2h5byC5Luj5LiN5ZCM5pe2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ko/mgIDlj6Tov7nkupTpppYmbWlkZG90O+WFtuS6jOOAi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vlkJvmnInkuKTmhI/vvIzmlYXmnaXnm7jlhrPnu53jgIImbWRhc2g7Jm1kYXNoO+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Qn+OAizwvcD48cD48ZW0+NzIuPC9lbT7pnZLmmKXlh6DkvZXml7bvvIzpu4TpuJ/p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YfjgIImbWRhc2g7Jm1kYXNoO+adjueZveOAiuaxn+WNl+aYpe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raTljrvnu4/lubTvvIzlupTmmK/oia/ovrDnvo7mma/omZrorr7vvIzkvr/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np43po47mg4XvvIzmm7TkuI7kvZXkurror7TjgIImbWRhc2g7Jm1kYXNoO+afs+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mclumTg+OAizwvcD48cD48ZW0+NzQuPC9lbT7nn7Plo5XmnZHph4zlpKvlprv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r5Tplb/nlJ/mrr/kuIrlpJrjgIImbWRhc2g7Jm1kYXNoO+iigeaemuOAiumprOW1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i6zoiJ7nurflpoLpm6rvvIzlraTpo57mmqfkvLzkup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WtkOaYguOAiuWSj+S4u+S6uuWjgeS4iueUu+m5pOWvhOS5lOS4u+ew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l+S9nOOAizwvcD48cD48ZW0+NzYuPC9lbT7or5rnn6XmraTmgajkurrkurrmnInvvIz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Kvlprvnmb7kuovlk4DjgIImbWRhc2g7Jm1kYXNoO+WFg+eoueOAiumBo+aCsuaAgO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6jOOAizwvcD48cD48ZW0+NzcuPC9lbT7mpbznqbrkurrljrvvvIzml6fmuLjpo57n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jgIImbWRhc2g7Jm1kYXNoO+i+m+W8g+eWvuOAiuW/teWltOWo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ta7nlJ/lpoLmraTvvIzliKvlpJrkvJrlsJHvvIzkuI3lpoLojqvpgY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WuueiLpeOAiuawtOm+meWQnyZtaWRkb3Q75YaN6YCB6I2q5Y+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LPC9wPjxwPjxlbT43OS48L2VtPuaip+ahkOagke+8jOS4ieabtOmbqO+8jOS4jemB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ato+iLpuOAguS4gOWPtuWPtu+8jOS4gOWjsOWjsO+8jOepuumYtua7tOWIsOaY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ip5bqt562g44CK5pu05ryP5a2Q44CLPC9wPjxwPjxlbT44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knOWNiu+8jOaeleS4iuWIhuaYjuaipuingeOAguivreWkmuaXtuOAguS+neaXp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+8jOmikeS9juafs+WPtuecieOAguWNiue+nui/mOWNiuWWnO+8jOassuWOu+WPiO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nieadpeefpeaYr+aipu+8jOS4jeiDnOaCsuOAgiZtZGFzaDsmbWRhc2g744CK5aWz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mmKjlpJzlpJzljYrjgIs8L3A+PHA+PGVtPjgxLjwvZW0+5pyI5Y6755aP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w5bC677yM5LmM6bmK5oOK6aOe77yM5LiA54mH5Lyk5b+D55m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ovnkKzjgIronbbmgYvoirEmbWlkZG90O+aXheaciOaAgOS6uuOAi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uqbkuI3mnaXov4flpJzljYrvvIzpl7LmlbLmo4vlrZDokL3nga/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W4iOengOOAiue6puWuouOAizwvcD48cD48ZW0+ODMuPC9lbT7mmZ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uKbkuIDniYfmhIHjgILmn7PloZjmlrDnu7/ljbTmuKnmn5TjgILoi6XmlZnnnLzlup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jvvIzkuI3kv6Hkurrpl7TmnInnmb3lpLTjgILogqDlt7Lmlq3vvIzms6rpmr7ml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ph43kuIrlsI/nuqLmpbzjgILmg4Xnn6Xlt7LooqvlsbHpga7mlq3vvIzpopHlgJr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3oh6rnlLHjgIImbWRhc2g7Jm1kYXNoO+i+m+W8g+eWvuOAium5p+m4quWkq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5a+S6bim5LiA54mH5oSB44CLPC9wPjxwPjxlbT44NC48L2VtPuacgOaYr+S6u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acseminOi+numVnOiKsei+nuagkeOAgiZtZGFzaDsmbWRhc2g7546L5Zu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225oGL6Iqx44CLPC9wPjxwPjxlbT44NS48L2VtPuaWremAgeS4gOeUn+aGlOaC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WHoOS4qum7hOaYj+OAgiZtZGFzaDsmbWRhc2g76LW15Luk5bOZ44CK5riF5bmz5Lm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YW01dmhv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WFtNXZob3Rh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F2DC05891B0A90D911FD0053F8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