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A32A8A4F48D9BDF514BAAAEF64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A32A8A4F48D9BDF514BAAAEF64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5S35Lq655qE5Yib5Lia6Le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eci+S6huW+i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g+S4h+WIq+WRiuivieWIq+S6uu+8jOWRiuivieWIq+S6uuWIq+S6uuWwse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S9oOOAgjwvcD48cD48ZW0+Mi48L2VtPuacieS4gOS4quacgOWwkeS4pOW5tOWG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IkOeahOebruagh+OAguacieebruagh+eahOS6uueUn+S4jeS8muWkquaXoOi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WKm+eahOacgOWkp+WKqOWKm++8jOWcqOS6j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aDs+imgeeahOeUn+a0u++8jOiAjOS4jeaYr+iiq+eUn+a0u+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uWFtuivheWSkum7keaal++8jOS4jeWmgueHg+i1t+icoeeD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e7meS9oOWFieaYju+8jOmZpOS6huS9oOiHquW3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S6hu+8jOaIkeeci+WIsO+8jOaIkeW+geacje+8jOaAu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qeS9oOWrieWmkueahOOAgjwvcD48cD48ZW0+Ni48L2VtPuacieWLh+awlOW5t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aDtuaBkOS4jeWFt+acie+8jOiAjOaYr+aVoumdouS4tOaDtuaBkOOAgemZjeacjea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e+juS4veeahOepuuaDs+avlOS4jeS4iui4j+Wun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PquimgeW8gOWni+ihjOWKqO+8jOWwseeul+WGjeaZmuS5n+S4je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aNguS9j+iAs+acte+8jOS5n+S4jeimgemBv+W8g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imgea0u+S4i+WOu+eahOaXtuS7o+OAgjwvcD48cD48ZW0+O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S4peS4jeaYr+aSkumHjuW+l+adpeeahO+8jOS5n+S4jeaYr+mdoOaLs+WktO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doOWGheW/g+eahOiHquS/oeW+l+adpeeah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lppnlsLHlnKjkuo7lroPnmoTkuLDlr4zlpJrlvanvvIzopoHkvb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kJ7nrJHvvIzlsLHkuI3mlq3lnLDlhYXlrp7lro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rOV77yM5bCx6KaB5LuY5Ye66KGM5Yqo77yM5Yir56m65oOz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5oiQ5Yqf55qE77yBPC9wPjxwPjxlbT4xMi48L2VtPuemu+WIq+S4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S6uueUn+S4jeWBnOS4iua8lOeahOaIj++8jOS5oOaDr+S6hu+8jOS5n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aAhuOAgjwvcD48cD48ZW0+MTMuPC9lbT7kuIDkuKrmnInlhoXmtrXnmoTkurr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vLrlsJHoh6rkv6HjgILlm6DkuLrmmK/oh6rkv6HvvIzmiJDlsLHkuoblpbn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gII8L3A+PHA+PGVtPjE0LjwvZW0+5oiQ5Yqf55qE5Lq65piv6Lef5Yir5Lq65a2m5Lm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aSx6LSl55qE5Lq65piv6Lef6Ieq5bex5a2m5Lmg57uP6a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acgOWlveiusOaAp+S4jeimgeWkquWlve+8jOWboOS4uuWbnuW/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5uOemj+aEn+i2iuWwkeOAgjwvcD48cD48ZW0+MTYuPC9lbT7kuI3opoH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iKvkurrlpoLkvZXnnIvkvaDvvIzopoHlnKjkuY7kvaDoh6rlt7HlpoLkvZXnn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vmoqbmg7PvvIznnIvkuJbnlYzvvIE8L3A+PHA+PGVtPjE3LjwvZW0+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pyq5p2l77yb5rKh5pyJ5aSx6LSl77yM5Y+q5pyJ5pqC5pe25YGc5q2i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pu05aSn6YeP55qE6KGM5Yqo44CCPC9wPjxwPjxlbT4xOC48L2VtP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S6i++8jOW5tuS4jeaYr+aIkeS7rOS4jeiDveWBmuWIsO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iDveWkn+WBmuWIsOOAgjwvcD48cD48ZW0+MTkuPC9lbT7lpKfpg6jliIb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osJPnmoTmiJDlip/lj6rmnInkuKTkuKrmoIflh4bvvJrlsI/ml7blgJnnmoTliI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b/lpKfkuYvlkI7nmoTpkrHmlbDjgII8L3A+PHA+PGVtPjIwLjwvZW0+6YCP6L+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u+57uP5bKB5pyI576O5aW977yM5piv5ZCm5Lya5pyJ5LiA5Lqb6Iqx5b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5b+D5Lyk44CCPC9wPjxwPjxlbT4yMS48L2VtPueugOWNleeahOS6i+WQjuaAu+e7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eUqOeahO+8jOWFs+mUruaYr+S6i+WJjeiDveWkn+mihOacn+eahOafkOS6m+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lh6HkuovpqazkuIrooYzliqjvvIzov5/nlpHlv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nvJPlv4XotKXjgILml7bpl7TmmK/mlYjnjofvvIzml7bpl7TmmK/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R5rOE5Y+v5Lul6IiS57yT5oOF57uq77yM5L2G5pi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k5a6z6Ieq5bex5ZKM5LuW5Lq655qE5pa55byP44CCPC9wPjxwPjxlbT4y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7veS4jeWujOe+jueahOaEn+aDheW3sue7j+mAneS4lu+8jOWmguS7iuaIk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whuWug+Wkjea0u+OAgjwvcD48cD48ZW0+MjUuPC9lbT7nu5noh6rlt7Hlrpr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rpropoHkuIvlrprlhrPlv4PvvIzopoHmnInkuI3ovr7nm67nmoT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aLkvJHnmoTprYTlipvjgII8L3A+PHA+PGVtPjI2LjwvZW0+5LiN5Li6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Ieq5bex5Lul5ZCO5Y+v5Lul5LiN5Lmw5Zyw5pGK6LSn77yM5LiN55yL5Yir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qq5Yqb5ZCn44CCPC9wPjxwPjxlbT4yNy48L2VtPuWdj+iEvuawlOeah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S9oOWcqOmVv+iDuOaAgO+8m+Wdj+S5oOaDr+eahOWHj+Wwke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cqOmVv+aZuuaFp+OAgjwvcD48cD48ZW0+MjguPC9lbT7kuJbnlYzkuIrmsqHmnI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jnpo/lnIbmu6HnmoTlqZrlp7vvvIzlubjnpo/lj6rmmK/mnaXoh6rkuo7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kuI7kupLnm7jlsIrph43jgII8L3A+PHA+PGVtPjI5LjwvZW0+5LiA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peg5aSn5b+X77yM5Y2z5L2/5YaN5pyJ5aOu5Li955qE5Li+5Yqo5Lmf56ew5LiN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44CCPC9wPjxwPjxlbT4zMC48L2VtPumYu+eijeW8seiAheWJjei/m+i3r+S4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+8jOS8muaIkOS4uuW8uuiAheWJjei/m+i3r+S4iueahOWeq+iEmu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KXmtoLlnLDkuYvpmYXvvIzmg7PkuJzlsbHlho3otbfvvJ/ov5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li4fmsJTlkozmr4XlipvkuIDmraXkuIDohJrljbDljrvotb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bCx5YOP5LiA56+H5paH56ug77yM5Y+q5pyJ57uP6L+H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L+u5pS577yM5omN6IO95LiN5pat5a6M5ZaE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1geazqueahOaXtuWAmeWBmuS7u+S9leWGs+Wumu+8jOaDhee7qui0n+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ivnei2iuWwkei2iuWlveOAgjwvcD48cD48ZW0+MzQuPC9lbT7orrDkvY/lub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YjkuIDmnaHnnJ/nkIbvvJvmnKrmnaXkuI3lnKjlkb3ov5DkuK3vvIzog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miYvkuK3jgII8L3A+PHA+PGVtPjM1LjwvZW0+5LuO5q2M5pif5oiQ5Yq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yL77yM6LGB5Ye65Y6755qE57K+56We5piv5LqL5Lia5oiQ5Yqf55qE5oCn5qC8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iei+ieeahOS6uueUn+S4re+8jOS4gOS4quW/mei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ktO+8jOiDnOS6juaXoOaEj+S5ieeahOS6uueUn+eahO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lv4PnmoTkurrvvIzlho3ov5zkuZ/kvJrorrDmjILlr7nmlrnvvJv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HlnKjlkqvlsLrljbTov5zlnKjlpKnmtq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Lq65omN5Lya5Zub5aSE5ri46K+06Ieq5bex55qE5LiN5bm477yM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5LiN5Yqo5aOw6Imy55qE6LaK5Yqg5by65aS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LvOWRveWKquWKm++8jOS4jei/h+aYr+iuqeiHquW3seaXpeWQju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5sOeahOmthOWKm+OAgjwvcD48cD48ZW0+NDAuPC9lbT7lv43lj5f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lj5fnmoTnl5voi6bvvIzmmK/kuLrkuobph4fmkrfliKvkurrlvpfkuI3liL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QxLjwvZW0+5Y+q5pyJ5b275bqV55qE6KGM5Yqo77yM5omN5pi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pS55Y+Y6Ieq5bex5ZGo5Zu056S+5Lya55qE5ZSv5LiA6YCU5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WRveW/hemhu+acieijgue8ne+8jOmYs+WFieaJjeiDve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adpeOAgui3r+S4iuacieWdjuWdt++8jOS6uuaJjeWPmOW+l+WdmuW8u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L7kuqTlnLrlkIjkuK3vvIzku7vkvZXkurrlj6ropoHmnInl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uI3kvJHnmoTlnY/kuaDmg6/vvIzlho3lpb3nmoTmnIvlj4vkuZ/kvJrnlo/ov5z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piv5LiA6YOo5aSa5bmV6I2S6K+e5Ymn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y65qyh6YeM77yM5Lq65Lus5Y+Y5o2i552A5LiN5ZCM55qE6KeS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vt+S4jeimgeiuqeecvOWJjeeahOiLn+S4lOavgeaOieS6h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/oeW/g++8jOS4gOWIh+eahuacieWPr+iDveOAgjwvcD48cD48ZW0+NDY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njrDlrp7mgLvmmK/mnInlt67ot53nmoTvvIzlubjlpb3ov5jmnInlt67ot5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sIHov5jnqIDnvZXnkIbmg7PvvJ88L3A+PHA+PGVtPjQ3LjwvZW0+5rKh5py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c6KW/44CC6aG+5a6i55yf5q2j6LSt5Lmw55qE5LiN5piv5ZWG5Z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Yaz6Zeu6aKY55qE5Yqe5rOV44CCPC9wPjxwPjxlbT40OC48L2VtPuWkseWOu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aNn+WkseW+iOWkp++8jOWkseWOu+aci+WPi+eahOS6uuaNn+Wkseabt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Lh+awlOeahOS6uuaNn+WkseS4gOWIh+OAgjwvcD48cD48ZW0+NDkuPC9lbT7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sIjlpKnorrrlnLDvvIzkv7HkuLrmsLTkuK3mnJvmnIjjgILlpLHmhI/ml7bvvIz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mazooYDvvIzmiY3kuLrngavlhoXmoL3ojrLjgII8L3A+PHA+PGVtPjU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6L+Z5LmI5LiN5a6M576O77yM5L2g5oOz5b6X5Yiw5Lqb5LuA5LmI5bC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675Lqb5LuA5LmI44CCPC9wPjxwPjxlbT41MS48L2VtPuivleS6h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S6huaJjeaOpei/keaIkOWKn++8jOaAr+aHpueahOS6uuWPquiDveWcqOinkuiQvemH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IuPC9lbT7mgqPpmr7lj6/ku6Xor5Xpqo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IzpnZ7luLjnmoTlooPpgYfmlrnlj6/ku6XmmL7lh7rpnZ7luLjnmoTmsJT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mL5py65oqT552A5LiN5pS+77yM5oyH5a6a5b+D6YeM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4ix5LiN55av54uC5bCx5LiN5piv54ix5LqG77yM5oiR6K+055qE5a+5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keeOsOiHquW3seeahOmXquWFieeCue+8jOaMluaO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9nOiDve+8jOWBmuS9oOecn+ato+WWnOasoueahOS6i+S4m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phazli6TjgILkuZ/orrjkvaDku5jlh7rkuobkuI3kuIDlrprlvpf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vYbkuI3ku5jlh7rkuIDlrprlvpfkuI3liLDlm57miq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mA57y65LmP55qE5LiN5piv5omN5bmy6ICM5piv5b+X5ZCR77yM5Li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6ICM5piv5Yuk5Yqz55qE5oSP5b+X44CCPC9wPjxwPjxlbT41Ny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oeaLpeacieaipuaDs+eahOS6uu+8jOS7luS7rOmDveS4jeWBmumAieaLqemi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muivgeaYjumimOOAgjwvcD48cD48ZW0+NTguPC9lbT7miorkuIDliIf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lpb3lsLHkuI3lubPlh6HvvJvmiorkuIDliIfnroDljZXnmoTkuovlgZrlpb3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U5LjwvZW0+5Lq65rS75b6X6Jma5Lyq5a655piT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6Zq+44CC5rS75b6X6Jma5Lyq57Sv77yM5rS75b6X55yf5a6e6L27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Co+mHjOacieWkqeaJje+8jOaIkeaYr+aKiuWIq+S6uuWWneWSluWV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kq+mDveeUqOWcqOW3peS9nOS4iueahOOAgjwvcD48cD48ZW0+NjEuPC9lbT7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ubLkuIvmnaXop4LlnLDkuIrml7blhYnnmoTnl5Xov7nvvIzlg4/kuIDooYzkuI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nqb/otorkv7rmu7TorrDlv4bjgII8L3A+PHA+PGVtPjYyLjwvZW0+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5YGa5LiA5Liq5LiN5YeR5ZCI5LiN5omT5oqY5LiN5L6/5a6c5LiN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eR5aiY44CCPC9wPjxwPjxlbT42My48L2VtPuS6uueUn+eahOWQq+S5i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Wli+aWl+OAguWli+aWl+eahOWKqOWKm+aYr+S7gOS5iO+8jOaYr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lpoLojLbvvIznqbrmna/ku6Xlr7nvvIzmiY3mnIn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lpb3ojLbvvIzmiY3mnInoo4XkuI3lroznmoTmrKLllpzlkoz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H5Y675piv57uP5Y6G77yM546w5Zyo5piv5bCd6K+V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f5b6F44CC55So57uP5Y6G5bCd6K+V5bCx5Lya6L6+5Yiw5L2g55qE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mgeeFp+mhvuWlveavj+S4quS6uueahOaEn+WPl+WHoOS5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iHquW3seeWvOiHquW3seS8muadpeW+l+abtOWuueaYk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I3mg7PouZrov4flsI/msrPnmoTkurrvvIzoh6rnhLbkuI3mg7Pov5zm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tIvjgILpkojotornlKjotormmI7vvIzohJHotornlKjotorngb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676K+75Lmm5bCx5rKh5pyJ55yf5q2j55qE5pWZ5YW777yM5ZCM5pe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LuA5LmI6Ym05Yir5Yqb44CCPC9wPjxwPjxlbT42OS48L2VtPuS6uueU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0geeZveeahOe6uO+8jOiupOecn+S5puWGmeiAhe+8jOeZvee6uOS4iuaJje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vh+S8mOe+jueahOaWh+eroOOAgjwvcD48cD48ZW0+NzAuPC9lbT7miJHku6z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mnInpmZDnmoTvvIzmiJHku6zkuI3nn6XpgZPnmoTkuJzopb/liJn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jgII8L3A+PHA+PGVtPjcxLjwvZW0+5pyJ56aP5LmL5Lq65piv6YKj5Lqb5oqx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5u85LuO6ICM54G16a2C5b6X5Yiw55yf5q2j5ruh6Laz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lOaIkeWlveeahOi/mOWcqOWKquWKm++8jOavlOaIkeW3ru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8g++8m+aIkeacieS7gOS5iOi1hOagvOivtOaIke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6znmoTmoqbmg7PkuI3lkIzvvIzljbTmnInnnYDlkIzmoLf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LrpnZLmmKXmoqbliqnlipvvvIzkuLrkuK3lm73moqb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2T6LaK55qE5aSp5omN5LiN5bGR6LWw5peB5Lq66LWw6L+H55qE6Lev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L+E5LuK5pyq5byA5ouT55qE5Zyw5Yy6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ato+mcgOimgeeahOaMiemSru+8jOaYr+S7lueahOS/oeW/g+S5i+mSru+8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eUn+S/oeW/g+OAgjwvcD48cD48ZW0+NzYuPC9lbT7mmKjlpKnjgIHku4rlpKn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mKjlpKnku6XmiJDkuLrov4fljrvvvIzku4rlpKnku6XmiJDkuLrmmKjlpK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6XmiJDkuLrku4rlpKnjgII8L3A+PHA+PGVtPjc3LjwvZW0+5oms6LW355CG5oO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bm25Li65LmL5aWL5paX77yM5L2g5Lya55yf5q2j5L2T5Lya5Yiw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Q6Laj44CCPC9wPjxwPjxlbT43OC48L2VtPuayoeacieS6uuWPr+S7peWSjOeUn+a0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+8jOaJgOS7peWPquimgea0u+edgO+8jOWwseS4gOWumuimg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rlj7jnqoHnhLblnq7lj7DvvIzkuI3opoHmg4rmhYz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zmiJDku7vliqHvvIznhLblkI7lgJ/mraTlho3mib7liLDmlrDnmoTpna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Km5oOz57ud5LiN5piv5qKm77yM5Lik6ICF5LmL6Ze055qE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YO95pyJ5LiA5q615Y2B5YiG5YC85b6X5Lq65Lus5rex5oCd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aLv+S6huaIkeeahOWumua1t+elnumSiO+8jOa1t+W6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ihoe+8jOWus+W+l+aIkeS7rOWPquiDveenu+awkeS4iuWyu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r4/lpKnphpLmnaXpg73opoHmr5TliY3kuIDlpKnmm7TlvLrlpKfvvIznm7T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Y/mg6fvvIzmk6blubLoh6rlt7HnmoTms6rmsL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iYWw3ZWw5Nm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YmFsN2VsOTZ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A32A8A4F48D9BDF514BAAAEF64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