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E6D92C2F36FD62DF0267CCB453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6D92C2F36FD62DF0267CCB453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C8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mXtOaIkOS6i++8jOS4jeaxguWFtue7neWvu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VmeS4gOS7veS4jei2s++8jOWPr+W+l+aXoOmZkOe+ju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mHjeaWsOa0u+S4gOasoe+8jOavj+S4quS6uumDveWwh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OAgjwvcD48cD48ZW0+My48L2VtPuaKk+S9j+eOsOWunuS4reeahO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Ds+WDj+S4reeahOS4gOaciOS4gOW5tOOAgjwvcD48cD48ZW0+N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8pOeXm+aAjuiDvee7g+WwseW8uuacieWKm+eahOe/heiGgOaMo+iEseeJouesv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OAgjwvcD48cD48ZW0+NS48L2VtPui/h+WOu+eahOmdoOeOsOWcqOW/mOiu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mdoOeOsOWcqOWKquWKm++8jOeOsOWcqOaJje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qj+mprOaYr+i3keWHuuadpeeahO+8jOW8uuWFteaYr+aJk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jeWKseW/l+eahOivneS4jeWOu+ihjOWKqOmDveaYr+W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xseS4jei+nuWcn++8jOaVheiDveaIkOWFtumrmO+8m+a1t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+8jOaVheiDveaIkOWFtua3se+8gTwvcD48cD48ZW0+OS48L2VtPuayoeaciemBh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wuOi/nOS4jeS8muaHguW+l+iHquW3seeahOWKm+mHj+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b/lnKjmiJHku6zlpKfohJHlt6blj7PnmoTogLPmnLX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JHku6znmoTlpKfohJHjgII8L3A+PHA+PGVtPjExLjwvZW0+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YC86Ieq5bex5LiA5oqK77yM5qC55pys5LiN55+l6YGT6Ieq5bex5pyJ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mTreiusOWcqOW/g++8m+avj+WkqemDv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WlveeahOaXpeWtkOOAgjwvcD48cD48ZW0+MTMuPC9lbT7lj6/ku6X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lpLHlv5fvvJvlj6/ku6XlpLHmnJvvvIzkuI3lj6/ku6X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6Zq+5b6X5Yeg5Zue5pCP77yM5q2k5pe25LiN5pCP5b6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NS48L2VtPuaXpeaXpeihjO+8jOS4jeaAleWNg+S4h+mHj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Bmu+8jOS4jeaAleWNg+S4h+S6i+OAgjwvcD48cD48ZW0+MTYuPC9lbT7osI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pg73lkozkvaDmsqHlhbPns7vvvIzlj6/mmK/oh6rlt7HkuI3og73nnIv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LiA5Liq5Lq65pyA5aSn55qE56C05Lqn5pi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6LWE5Lqn5piv5biM5pyb44CCPC9wPjxwPjxlbT4xO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cieaaguaXtuWBnOatouaIkOWKn++8gTwvcD48cD48ZW0+MTk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zlhajmmK/kuLrkuoblnZrlvLrkvaDnmoTmhI/lv5fvvIzmiY3lnKjpgZPot6/kuI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43ph43nmoTpmpznoo3jgII8L3A+PHA+PGVtPjIwLjwvZW0+546w5Zyo55qE5oiR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7Sv77yM5Zug5Li65oiR5LiA5peg5omA5pyJ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/meS4gOi+iOWtkOS4jeaYr+WIq+S6uueahOalt+aooe+8jOWwseaYr+WIq+S6u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tOOAgjwvcD48cD48ZW0+MjIuPC9lbT7mr4/kuKrkurroh7PlsJHmi6X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IDkuKrnkIbnlLHljrvlnZrlvLrjgII8L3A+PHA+PGVtPjIz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+5oeI77yM5Yir5oyH5pyb77yM5Yir5L6d6Z2g77yM5LiA5Liq5Lq657uZ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qG77yBPC9wPjxwPjxlbT4yNC48L2VtPuWxsea2p+eahOazieawtOe7j+i/h+S4gO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JjeWUseWHuuS4gOaUr+e+juWmmeeahOatj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miYDnn63vvJvlr7jmnInmiYDplb/jgILnianmnInmiYDkuI3otrPvvJvmmbr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jgII8L3A+PHA+PGVtPjI2LjwvZW0+5LiN6K+G6LSn77yM5Y2K5LiW6Ium77yb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W6Ium44CCPC9wPjxwPjxlbT4yNy48L2VtPuS4luS4iuacgOe0r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aWvOiZmuS8queahOi/h+aXpeWtkOOAgjwvcD48cD48ZW0+MjguPC9lbT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7vkuabplb/lpKfmmK/kuKrkurrvvIznu5nlranlrZDop4Llv7Xplb/lpKf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I8L3A+PHA+PGVtPjI5LjwvZW0+5pyA5Zuw6Zq+55qE6YCJ5oup5peg6Z2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CJ6aG577yM5L2g5pWi77yM5oiW5LiN5pWi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tpuS5oOWIq+S6uueahOe7j+mqjO+8jOS4gOiIrOS6uuWtpuS5oOiHquW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MzEuPC9lbT7mm77nu4/nmoToi6bvvIznjrDlnKjnmoT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bmnaXnmoTnrJHpopzvvIE8L3A+PHA+PGVtPjMyLjwvZW0+5oiQ5Yqf55qE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66A5Y2V77yM5L2G566A5Y2V5bm25LiN5Luj6KGo5a655p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hOiJr+eahOS6uuawuOi/nOaYr+WPl+iLpueahO+8jOmCo+W/p+iLpu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S5juaYr+S4jueUn+S/seadpeeahO+8jOWboOatpOWPquacieW/jei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vaDmg7PlvpfliLDvvIzkvaDlsLHkvJrlvpfliLDvvIz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nmoTlj6rmmK/ooYzliqjjgII8L3A+PHA+PGVtPjM1LjwvZW0+56ev5p6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Cg5oiQ56ev5p6B5Lq655Sf77yM5raI5p6B5oCd6ICD6YCg5oiQ5raI5p6B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S9oOWdmuS/oeefs+WktOS8muW8gOi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KseeahOS4jeS7heS7heaYr+efs+WktOOAgjwvcD48cD48ZW0+MzcuPC9lbT7mu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r7nkuovvvIzkuI3opoHpmo/mhI/lj5HohL7msJTvvIzosIHpg73kuI3mrKD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Y+v5Lul5aSx5Y6756ul5bm077yM5L2G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Y+v5Lul5aSx5Y6756ul5b+D44CCPC9wPjxwPjxlbT4zOS48L2VtPu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sOWHuuWbsOWig++8jOaIkOWKn+WwseS8muWxnuS6j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foh7Tlubjnpo/nmoTkuI3kuozms5Xpl6jmmK/nj43op4bkvaDmiYDmi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vaDmiYDmsqHmnInnmoTjgII8L3A+PHA+PGVtPjQxLjwvZW0+5oiR5Lus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5Zug5Li65oiR5Lus5LiN6KGM77yM6ICM5piv5Zug5Li65Yir5Lq6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GM44CCPC9wPjxwPjxlbT40Mi48L2VtPuWGsOWGu+S4ieWwuu+8jOmdn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vku+8jOaIkOWkp+S6i+iAheS4jeaLmOWwj+iKg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5zliKnogIXkuI3kvJrmlL7lvIPvvIzogIzkuIDkuKrmlL7lvIPogIX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zliKnjgII8L3A+PHA+PGVtPjQ0LjwvZW0+5aaC5p6c5pWM5Lq66K6p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05piO5L2g5rKh5pyJ6IOc5LuW55qE5oqK5o+h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WcqOeahOWcsOaWue+8jOWcsOeLseWwseaYr+WkqeWgg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3ljZHmnKrmlaLlv5jlv6flm73vvIzkuovlrprnirnpobvlvoXnm5bmo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Y675oOz5piv5ZCm6IO95aSf5oiQ5Yqf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c5pa577yM5L6/5Y+q6aG+6aOO6Zuo5YW856iL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iiq+S6uueskeS4gOaXtu+8jOS4jeWPr+iiq+S6uuesk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ZHlvq7nmoTmoqbmg7PmjIHnu63nh4Png6fvvIzkuZ/og7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I3lh6HnmoTkurrnlJ/jgII8L3A+PHA+PGVtPjUwLjwvZW0+5oiR5Lmf5Li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w6L2w54OI54OI55qE54ix5oOF77yM5Lmf5a6z5oCV5L+h6KqT5pem5p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peiogOi0o+S6uueUmuaYk++8jOS7peS5ieaMgeW3seWun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Jvph4zosIHnn6Xlo67lo6vlv4PvvIzmspnlpLTnqbrnhaf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jgII8L3A+PHA+PGVtPjUzLjwvZW0+55Sf5ZG95LiN5Zyo5LqO5rS75b6X6ZW/5Li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6aG/5oKf55qE5pep5LiO5pma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ksei0peaJvueQhueUse+8jOimgeS4uuaIkOWKn+aJvu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7fkvaDliKvmgoTmgoTmnb7lvIDkvaDnmoTmoqbmg7Pov5/ml6n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nKjkvaDmiYvph4zlj5HlhYnjgII8L3A+PHA+PGVtPjU2LjwvZW0+6KaB5oOz5o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N6IO95oCV5rC05rex44CC6KaB5oOz5pGY546r55Gw77yM5bCx5b6X5LiN5oC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LpumavuS4juW5uOemj+S4gOagt++8jOmDv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m+W8gOeahOiKseacteOAgjwvcD48cD48ZW0+NTguPC9lbT7kvaDoi6XlsIbov4fljrv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fvvIzmgI7kuYjog73ohb7lh7rmiYvmnaXmi6XmirHnjrDlnK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CB5LiN5ZCR5YmN55yL77yM6LCB5bCx5Lya6Z2i5Li06K645aSa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4j+WunuS4gOS6m++8jOS4jeimgeedgOaA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mDveS8mue7meS9oOOAgjwvcD48cD48ZW0+NjEuPC9lbT7kvaD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otorlpJrvvIzkvaDlsLHmiJDplb/lvpfotorlv6vvvJvkvaDlrabnmoT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g73miJDlip/jgII8L3A+PHA+PGVtPjYyLjwvZW0+5LiN566h5Yir5Lq66IS4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Wt57KS77yM6YO96K+35L2g5YWI54Wn54Wn6ZWc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l+awtOaYr+a7i+a2pueBtemtgueahOeUmOmcsu+8jOWli+aWl+aYr+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tuair+OAgjwvcD48cD48ZW0+NjQuPC9lbT7mr4/kuKrkurrpg73mnInpgIDkv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YblubbkuI3mmK/mr4/kuKrkurrpg73og73mi6XmnInpgIDkvJHlkI7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PGVtPjY1LjwvZW0+55uu5qCH5LiN5piv6YO96IO96L6+5Yiw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L2c5Li6556E5YeG54K544CCPC9wPjxwPjxlbT42Ni48L2VtPuaIk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eOi+iAhe+8jOS9huaIkemqqOWtkOmHjOa1geedgOS4jeacjei+k+eahOihg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gIHpqqXkvI/mnqXvvIzlv5flnKjljYPph4zvvJvng4j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bTvvIzlo67lv4PkuI3lt7LjgII8L3A+PHA+PGVtPjY4LjwvZW0+5LiN5oKy5Lyk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44CC5LiN54q56LGr77yM5a6a5Lya5Z2a5oy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wseaYr+aKiuWkjeadgueahOmXrumimOeugOWNleWMlu+8jOeEtuWQjueLoOeL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jwvcD48cD48ZW0+NzAuPC9lbT7okKTngavomavnmoTlhYnngrnomb3nhLb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q7nnYDkvr/mmK/lkJHpu5HmmpfmjJHmiJj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oqV5LiA6L6I5a2Q55+z5Z2X77yM5Y2z5L2/6Zet552A55y8552b77yM5Lmf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iA5qyh5Ye75Lit5oiQ5Yqf44CCPC9wPjxwPjxlbT43Mi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PmOW+l+eLoOavku+8jOWPquimgeS9oOWwneivlei/h+WrieWm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rpmLPnhafkuq7kurrnlJ/nmoTot6/vvIzmnIjkuq7nhafkuq7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0LjwvZW0+5LuK5pel55qE5Yqq5Yqb77yM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55eb6Ium55qE6L+H5Y6744CCPC9wPjxwPjxlbT43NS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aYr+WKquWKm++8jOaJgOacieeahOesrOS4gOWQjemDveaYr+e7g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YDosJPmiJDlip/vvIzlsLHmmK/lnKjlubPlh6HkuK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lnZrmjIHjgII8L3A+PHA+PGVtPjc3LjwvZW0+6YCG5aKD5piv6L6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iA5p2h6YCa6Lev44CCPC9wPjxwPjxlbT43OC48L2VtPuiuvueri+ebruag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ebruagh+e7huWMluS4uuavj+S4gOatpeeahOWunumZhe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oqbmg7PkuIDml6booqvku5jor7jooYzliqjvvIzlsLHkvJrlj5jlvp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I8L3A+PHA+PGVtPjgwLjwvZW0+5Y+q5pyJ5b+N5b6X5L2P5a+C5a+e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O5pel55qE57mB5Y2O44CCPC9wPjxwPjxlbT44MS48L2VtPueri+W/l+assuWdm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kO+8jOaIkOWKn+WcqOS5heS4jeWcqOmAn+OAgjwvcD48cD48ZW0+ODI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nLDliqrlipvvvIzkuI3mh4jlnLDlpYvmlpfvvIzlsLHmsqHmnInlvoHmnI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a3RiZGp6YXcuaHRtbCI+aHR0cHM6Ly9kdWFuanV6aWt1LmNvbS9kdWFuanV6aS85c2t0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6D92C2F36FD62DF0267CCB453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