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C16FDA78294A1F1B78431B15CC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C16FDA78294A1F1B78431B15CC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W/g+mH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S6hueisOS4jeW+l++8jOaJlOS6huiIjeS4je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eIseeIseaIkeeahOS6uu+8jOWboOS4uuaIkeS4jeaHguaAjuagt+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aIkeeahOS6uuOAgjwvcD48cD48ZW0+My48L2VtPuS4jeefpeS4jeinieaDs+e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fpeS4jeinieaDs+a1geazquOAgjwvcD48cD48ZW0+NC48L2VtP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Un+eWj+WIsOS7gOS5iOagt+WtkO+8jOS9huivt+iusOS9j+abvue7j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jwvcD48cD48ZW0+NS48L2VtPuWmguaenOS4jeaDs+W/t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Jk+aJsO+8jOWmguaenOS4jeaYr+WcqOS5jueahOWkquWkmu+8jOaAneW/t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S8muaEv+aEj+S4gOmBjemBjeeahOmXruWAme+8jOiwgeS8muiIjeW+l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u+WKqOOAgjwvcD48cD48ZW0+Ni48L2VtPuS4gOi1t+eahOaXtuWAmemcgO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WGs+Wumu+8jOWIhuW8gOaXtuWPqumcgOS4g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ebuOinge+8jOWPquaDs+WFiOeJteedgOS9oOeahOaJi+a4qeWtmOWcs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uaXoOmcgOivtOi1t+i/meWNiueUn+W3sueEtui/h+WOu+eahOWTquaAleacg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4neS4neeFjueGrOOAgumCo+abvuS9v+aIkeS7rOeahOW/g+WImuehrOWSj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W/heeEtuS8muWcqOafkOaXtu+8jOS9v+aIkeS7rOeahOW/g+WGjeW6pu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hOWHgOWmguWQjOaYpeawtOOAgjwvcD48cD48ZW0+OC48L2VtPuS9oOi/mOaYr+aIk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Xm+eahOi9r+iCi++8jOWwveeuoeaIkeeUqOWFqOmDqOmqqOmqvOWOu+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4gOi1t+WkmuS4jeWuueaYk++8jOWIhuaJi+aYk+ivt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MTAuPC9lbT7mnInkupvkuovmiJHlrabkvJrkuobol4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iJHpgInmi6nkuoblv5jjgII8L3A+PHA+PGVtPjExLjwvZW0+6ZW/5aSn5Z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5pWZ5Lya5LqG5oiR77yM55yL55qE5aSq6YCP5Y+N6ICM5LiN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rKh5oSf6KeJ77yM5LiN55eS5LiN55a877yM5LiN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aIkeacgOa1k+eDiOeahOmFku+8jOiAjOaIke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1qua8q+eahOivl+OAgjwvcD48cD48ZW0+MTMuPC9lbT7lpJrlsJHmrKHnmoT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rmmK/nn63mmoLnmoTnprvljrvvvIzlj6/ov5nlt7LmmK/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YKj5LmI5ZaE6Kej5Lq65oSP77yM5oOz5b+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S4jeaLiem7keS4jeWIoOS9o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avj+WkqeS4uuWIq+S6uuWGmeW/g+aDh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LHlo7DlmLblipvnq63nmoTmg4XmrYzvvIzkuI3ooajnpLrmsqHmnIn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iJHkuI3mm77mkYrlvIDkvKTlj6Pku7vlrrDlibLvvIzmhIjlkIjlsLHml6Dkurr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3LjwvZW0+5rKh5pyJ6ZWc54mH55qE55y86ZWc77yM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755KD56KO5LqG5LiA5Zyw77yM5Yi655eb5LqG5oiR5Lus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+8jOWwseaYr+ayoeacieeQhueUseeahOW/g+eWvOWSjOS4jei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eahOWuveWuueOAgjwvcD48cD48ZW0+MTkuPC9lbT7pgYfop4HkvaDmmK/lpJ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miJHmsqHlhbTotqPnn6XpgZPvvIzmiJHlj6rmg7PmiorlpLHljrvkvaDnmoT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pm7bjgII8L3A+PHA+PGVtPjIwLjwvZW0+5pyJ5Lqb5Lq657uP6L+H5oiR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6ISR5Lit77yM5Zyo5oiR5b+D5bqV6ZK75rSe77yb5pyJ5Lqb5Lq65Y+Y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aCG5Zyo6KeS6JC977yM54Gw5bCY5YOP6Zuq5LiA6Iis5Yaw5Y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uS9oOaYr+S4gOWcuuS4jeWPr+WRiuS6uueahOenmOWvhu+8jOW4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al+a9ru+8jOazoua2m+aKiuaIkea3ueatu+OAguaipumth+mHjOmqpOeEt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WPkeinieiQveepuuS4gOasoeaJjuWunueahOaLpea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kbPpgZPmm7Tlg4/mmK/kuIDlkbPkuK3oja/vvIzoi6boi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tqnnmoTvvIzmmK/kuI3og73liqDns5bnmoTjgII8L3A+PHA+PGVtPjIz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u46YGH5aSq6L+f77yM5oC75piv5oiR6K+05L2g55Sf55qE5aSq5pe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Y205Y+q5pyJ6L+Z5qC35peg5aWI55qE6ZSZ6L+H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N5oOz5ZKM5aW55YWx5Lqr5L2g55qE5rip57qv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W+iOS5lu+8jOayoeacieiwiOaBi+eIse+8jOi/mO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IvnnYDliKvkurrnmoTmlYXkuovvvIzmtY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Llm57lvpfkuobov4fljrvvvIzlm57kuI3kuoblvZPliJ3jgIL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ovojlrZDjgII8L3A+PHA+PGVtPjI2LjwvZW0+5oiR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mM55Sf55qE5Zyw5pa577yM6ZmM55Sf55qE5Z+O5biC6ZmM55Sf55qE6KGX6YGT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qK5pWj5Y+R55qE5rip5pqW44CCPC9wPjxwPjxlbT4yNy48L2VtPuW+mOW+i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+8jOW/p+aAneeLrOaIkeW/g+OAgjwvcD48cD48ZW0+MjguPC9lbT7kvYbmhL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mKXlpI/np4vlhqzvvIzml6DorrrmmK/lkKblraTni6zpg73kuI3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I5LjwvZW0+6L+Y5oiR6Ieq55Sx77yM5oSf5oOF5oiR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qO+8jOS4i+eahOagvOWkluW/p+S8p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eahOmbqOWknO+8jOiwgeiDveaYjueZveaIkeeahOWtpOeLrO+8jOiwgeWP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W/p+S8pOOAgjwvcD48cD48ZW0+MzEuPC9lbT7kuIDlj6X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iLHotKXnu5nkuobml7bliLvvvIzovpPnu5nkuob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pyJ5pe25YCZ5Y+q5oOz54us6Ieq6Z2Z6Z2Z55qE5ZGG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oiQ5Lqr5Y+X44CCPC9wPjxwPjxlbT4zMy48L2VtPuWmguaenOWOn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+8jOWmguaenOayoeacieWmguaenOOAgjwvcD48cD48ZW0+MzQuPC9lbT7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lj6/mgJXvvIzlj6/mgJXnmoTmmK/lpJzmmZrmm7Tliq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5vvvIzkurrnlJ/kuLrku4DkuYjov4flvpfov5nkuYjntK/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n5qaC5q+P5Liq5Lq66YO95Lya6YGH5Yiw5LiA5Liq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LiA5qyh5qyh5aSx5pyb6L+H5ZCO55qE5bmz6Z2Z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6YeN6YeN44CC5Zue5b+G5piv5Lu25b6I57Sv55qE5LqL77yM5bCx5YOP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O5LmI6Lq66YO95LiN5a+555qE5qC35a2Q44CCPC9wPjxwPjxlbT4zN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WmguawtOeahOWGsOWGt+S4re+8jOabvue7j+eahOmCo+S7veaEn+WKqO+8jOmjm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usOW/humBl+W/mOeahOmap+mBk+mHjO+8jOmHkeiJsum7r+a3oeS6hu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/p+S8pOi/mOacieWHoOa7tOWHneWbuuS6hueahOazqu+8jOWGsOWGu+S6hu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veaipuOAgjwvcD48cD48ZW0+MzcuPC9lbT7ov4fljrvnmoTkurrlko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qfnlJ/nmoTng6bmgbzkuI7pgZfmhr7vvIzku6Xlj4rmiYDmnInnmoTlv4P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bkuIDnp5LnmoTmsonmt4Dph4zvvIzpg73lj5jnmoTpgI/mmI7ogIz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yL5oiR5rS75LqG6L+Z5LmI5aSa5bm0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yf55u85piO5aSp44CCPC9wPjxwPjxlbT4zOS48L2VtPuS9oOaYr+aIk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aipu+8jOaIkeaYr+S9oOWPr+acieWPr+aXoOeahOS6uuOAguavleern+i/m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ys+eahOeure+8jOWIuueahOmDveaYr+eUqOaDheiHs+ae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ln4vmgKjliKvkurrorqnkvaDlpLHmnJvkuobvvIzlj6rog7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J/mnJvlpKrlpJrjgII8L3A+PHA+PGVtPjQxLjwvZW0+5Lul5YmN55qE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pyb6IuN6JOd55qE5aSp56m677yM5Zug5Li65a6D6IO957uZ5oiR5rGC55S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ICM546w5Zyo55qE5oiR5Zac5qyi5Luw5pyb5rex6YKD55qE5aSc56m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5a655LqG5LiA5YiH55qE6buR5pqX5ZKM6ZqQ5b+N77yM5Y2z5L2/5oiR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mf5rKh5Lq655yL6KeB77yM5YaN5aSa55qE5Lyk55eb6YO96IO96JeP5Yy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geiQveeahOe6ouWwmO+8jOaYr+eIseeUqOazquawtOWIu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eXleOAgjwvcD48cD48ZW0+NDMuPC9lbT7mnInnmoTkurrlm6DkuLrlpK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opoHvvIzkvr/pgInmi6nlgZrmnIvlj4vvvIzlm6DkuLrmnIvlj4vmsLjov5zmr5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moTov5zjgII8L3A+PHA+PGVtPjQ0LjwvZW0+5LuW6Iul5Li65L2g6Z2S5Lid5o2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5LiN5p6J5oiR5Y+q6Lqr6LWw5aSp5rav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mCo+WRvOWQuOeahOeXm+OAguWug+iuqeaIkeeahOm7keecvOWciOWKoOmH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Yr+mCo+WRvOWQuOeahOeXm+OAguWug+iuqeaIkeemu+W8gOaaluaaluiiq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mg7PllpzmrKLkvaDkuobvvIzkvaDmior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67mqKrlv73lhrflv73ng63pg73mlLblm57ljrv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q615Lq66K6p6Ieq5bex55eb5ZOt5rWB5raV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e25LiN5pe25Zyw5oOz6LW36YKj5Liq5Lq677yM6YKj5Liq5L2P5Zyo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aeL57uI5b+Y5LiN5o6J55qE5Lq644CCPC9wPjxwPjxlbT40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eahOWvguWvnuaYr+S4pOS4quS6uueahOmUme+8jOmCo+aIkeeah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mUme+8nzwvcD48cD48ZW0+NDk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U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LiN54ix5L2g77yM5Y+q5piv5L2g56qB54S255+l6YGT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WGmeS4gOWwgemVv+S/oeaKiuS9oOS4jeWcqOeahOaXpeWtk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j+WOhuWFqOmDveWRiuivieS9oO+8jOeKueixq+S6huW+iOS5he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1t+S6hueslO+8jOaIkeaDs+S9oOacquW/heaDs+efpemBk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rqHku47ku4DkuYjml7blgJnlvIDlp4vvvIzph43opoHnmoT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lgZzmraLvvJvkuI3nrqHlnKj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ku6XlkI7kuI3opoHlkI7mgpTjgII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peg6K666L+H5LqG5aSa5LmF77yM5L6d54S25LiA56Kw5bCx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4luS4iuacieWQjuaClOiNr++8jOmCo+S9oOW+l+a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UuPC9lbT7moYPoirHvvIzlj6rkuLrmg4XliqjkuYvkurr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ofmg4XkuYvkurrnu73mlL7jgII8L3A+PHA+PGVtPjU2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Oz5L2g5LqG77yM5oCd5b+15YOP6Jmr5a2Q5LiA5qC35ZKs6JqA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4jeaPkOi1t+S9oO+8jOaIkei/mOS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ke+8jOiupOS4uuiHquW3seaYr+S4queIseeske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lgrvnk5zvvIzmiJHmib/orqTkuobjgILmmI7nn6Xlt7L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ov5jlnKjpgqPkuKrlraPoioLph4znrYnlvo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r5LmQ57uT5p2f77yM5Ya35ryg5Y+Y5byA5aeL77yM5rKh5pyJ5Lu75L2V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75L2V55CG55Sx77yM5aSn5a626YO96buY6buY6YG15a6I77yM5Y2V6Ja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46755KD77yM6ZqU552A5Lik5Liq5LiW55WM77yM5rKh5pyJ5Lq65Y+N5o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D6LWw44CCPC9wPjxwPjxlbT42MC48L2VtPuiwouiwou+8jOWcqOaIke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acieS9oOmZquS8tOecn+WlveOAgjwvcD48cD48ZW0+NjEuPC9lbT7pgq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ZnlnKjlv4Pph4zvvIzkuI3orrrmgI7moLfloavooaXvvIzpg73kvJrnlZnkuIvnl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yLjwvZW0+5omL77yM5pS+5byA5LqG5omN5piO55m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+N6LS177yb5rOq77yM5ruR6JC95LqG5omN55+l6YGT5b+D55yf55qE5b6I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KO5LqG5omN5LqG6Kej54ix5oOF5bim5p2l55qE6Ium5rap77yb54ix6LWw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KKr54ix5oOF5oqb5byD55qE55eb5qWa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aui+mFt++8jOS9oOWwseivpeacieWkmuWdmuW8uuOAgueOsOWcqO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iuuOS5heWbnui/h+WktOadpeeci+mDveS8muinieW+l+mCo+S4j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i+aJgOS7peS8muaKiueXm+iLpueci+W+l+mCo+S5iOmHj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W+l+S4jeWkn+WkmuOAguinieW+l+mavui/h+eahOaXtuWAme+8jOS4jeWm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eOsOWcqOato+aYr+S9oOicleWPmOeahOWlkeac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np43lgrvlrZDvvIzku5bku6zoh6rlt7HmnID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nKjlronmhbDliKvkurrjgII8L3A+PHA+PGVtPjY1LjwvZW0+5b+D56KO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6Ieq5oiR5Y675oSI5ZCI77yM5peg5Lq65Lya5p2l5rK75oS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S4jeaYr+aIkeWPmOS6hu+8jOaYr+aIkee0r+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eahOWcqOS9oOmCo+aXoOaJgOiwk+eahOihqOaDheS4i+iupO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kvaDkuYvlkI7mnaXov4fnmoTmr4/kuIDkuKrkurr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rHlpKrlpJrnmoTluIzmnJvvvIzov5nmmK/pmLTlvbHvvIzkuZ/mmK/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Ww5a2m6YeM5pyJ5Y+l6K+d77yM6L+H56iL6ZSZ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2OS48L2VtPuS9oOawuOi/nOimgeWuveaBle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luacieWkmuWdj++8jOeUmuiHs+S7luS8pOWus+i/h+S9oO+8jOS9oOW/hemhu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JjeiDveW+l+WIsOecn+ato+eahOaEieaCp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pfkuI3mib/orqToh6rlt7HkuZ/mm77mnInpgqPkuYjkuIDliLvku6XkuLr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lnKjkuIDotbfvvIzmiJHmlL7kuIvkuobmiYDmnInnmoTpqoTlgrLvvIz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nmoTkuIDliIfvvIzlj6/ov5jmmK/msqHog73otbDliLDmnIDlkI7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lm6DkuLrkvaDmmK/miJHmnIDmhI/lpJbnmoTli4fmlaLvvIzkuZ/mmK/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nuqDnvKDjgII8L3A+PHA+PGVtPjcxLjwvZW0+55a+6ICM57uI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GK5Yir77yM5LiN5b+F6K+056C077yM5Lmf5LiN5b+F6Zq+5aCq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m25LiN5Lya5byg5oms77yM6ICM5piv5oWi5oWi5LiN6IGU57O744C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5pyA54OI55qE6YWS5L2G5oiR5pS+5byD6L+H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eIseeahOS4lueVjOmHjO+8jOayoeacieiwgeWvueS4jei1t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4jeaHguW+l+ePjeaDnOiwgeOAgjwvcD48cD48ZW0+Nz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ojlpb3nmoTlr7nlvoXlpbnvvIzlsLHkuI3opoHlnKjliKvkurrlr7nlpbn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liLDlpLHokL3jgII8L3A+PHA+PGVtPjc0LjwvZW0+5YW25a6e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44CC6Iez5bCR56yD5a6a552A5aSp6ZW/5Zyw5Lm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0u+edgOS4jeWuueaYk++8jOW/q+S5kOWcsOeUn+a0u+avlOeXm+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abtOiDveW4pue7meiHquW3sei9u+advu+8jOW4pue7meS7luS6u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NzYuPC9lbT7lpb3lg4/mr4/mrKHpg73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ovlpJbjgILlnKjmiJHku6zmnIDpnIDopoHmnInkuIDkuKrkurrljrv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liLDmnIDlkI7pg73mmK/oh6rlt7HkuIDkuKrkurrmjL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66h5aSa5aSn5aSa6ICB77yM5LiN566h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Ks77yM6YO95LiN6KaB6ZqP5L6/5a+55b6F77yM5ama5ae75LiN5piv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SX54mM6KaB5LuY5Ye65beo5aSn5Luj5Lu3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peWQjua0u+W+l+WDj+S4qua3t+S4lumtlOeOi++8jOayoeW/g+ayoeiCu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4jeWGjeWBmueXtOaDheenje+8jOS7gOS5iOeJteWItuaIke+8jOaIke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OAgjwvcD48cD48ZW0+NzkuPC9lbT7kuIDliIfpl67popjvvIzlj6ropoH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pl67popjlsLHkuI3mmK/pl67popjjgII8L3A+PHA+PGVtPjgw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77yM5aSx5Y675ZCO5Lya5b6I55a877yM5Y+v5piv5oiR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ZCO55qE5aSx5Y675pyA55a844CCPC9wPjxwPjxlbT44M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+8jOiAjOaKiuiHquW3sei/h+W+l+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pb3lpb3ov4fvvIzkvaDmhaLmhaLmnaXvvIzkvYbkuIDlrpropo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ZWN3ZmZpanIuaHRtbCI+aHR0cHM6Ly9kdWFuanV6aWt1LmNvbS9kdWFuanV6aS9mMGVj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C16FDA78294A1F1B78431B15CC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