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28E6898EEF25A1F0225323D8DB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28E6898EEF25A1F0225323D8DB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6ZW/5a6J57uP5YW4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eci+aCsuaDheiLsembh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oeacieS4gOeCueeCueW5uOeBvuS5kOeluOeahOmYtOaal+W/g+eQhuS9nOel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WkmuS6huS5n+S8mue0r++8jOe0r+WIsOaDs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mOWvhuaYr+S4gOenjeW+iOW+ruWmmeeahOWtmOWcq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S5juS4gOS6m+avlOi+g+mYtOaal+eahOS4nOilv+OAgjwvcD48cD48ZW0+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s+eIseebm+a3ruWNl++8jOiwgeS5n+S4jeefpemBk+OAguebm+a3ruWNl+eIsea0m+ae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efpemBk+OAgjwvcD48cD48ZW0+NS48L2VtPuaIkeS5n+iuuOaSku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Yr+i/meS6m+iwjuiogOWPquaYr+W4ruaIkee7tOaMgeS4gOenjemUmeini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iAjOW3suOAgjwvcD48cD48ZW0+Ni48L2VtPuS5n+iuuOW5s+WHoeWmguaIkeS7r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srOS4gOS4quenmOWvhu+8jOWwseWPq+S9nOWWnOas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5uOemj+eahOS6i++8jOWwseaYr+WSjOS4gOS4quS4jeW6uO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S4gOWvueW6uOS/l+eahOaDheS+o+OAgjwvcD48cD48ZW0+OC48L2VtPuaG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iEuOmAmue6ou+8jOaVtOS4quS6uui5suWcqOWcsOS4iuaKluW+l+WDj+etm+ez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WmOS4jeWMgOOAgjwvcD48cD48ZW0+OS48L2VtPuaIkeS7rOeahOiusOW/h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mAiemCo+S6m+W9k+aXtuiupOS4uuW5tuS4jemHjeimgeeahOS6i+aDheiXj+i/m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OAgjwvcD48cD48ZW0+MTAuPC9lbT7mh4LkuovvvIzmh4LlvpflvZPliJ3kuIrluJ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mnaXluK7kvaDlsY/olL3kuobnmoTvvIzkvKTlv4Pku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5qE5pWF5LqL77yM5peg6Z2e5bCx5piv5pqX5oGL77yM5pe26Ze05LiK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5Lmf5pyA5a655piT5q+B5o6J55qE5oSf5oOF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YjuebruW8oOiDhuWcsOS4jeWFrOW5s++8jOS9huWHoeS6uuS/neeVmeWBj+aJ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D48cD48ZW0+MTMuPC9lbT7ov5nkuKrkuJbnlYzkuIrvvIzlr7nkva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kurrvvIzlr7nkvaDkuI3lpb3nmoTlsLHmmK/lnY/kurrvvIz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E0LjwvZW0+5omA6LCT5rWq5ryr77yM5bCx5piv5rKh5pyJ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OS4uuayoeW+l+WIsO+8jOaJgOS7pe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i/meS4jeaYr+eIseOAgjwvcD48cD48ZW0+MTYuPC9lbT7lsoHmnIj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abnrb7nmoTkuKTpnaLvvIzlpbnmg7PourLlvIDnl5voi6bvvIzlsLHlv4XpobvlhYj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6vkuZDjgII8L3A+PHA+PGVtPjE3LjwvZW0+55yf5q2j55qE6Iux6ZuE5Li75Lm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riF55Sf5rS75pys6LSo5LmL5ZCO5L6d54S254Ot54ix55Sf5rS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luS7rOWPr+S7peS4jeS7i+aEj++8jOS9huaYr+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EuOOAgjwvcD48cD48ZW0+MTkuPC9lbT7omb3nhLbmiJHop4nlvpfniLHmnK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l6DmnaHku7bnmoTvvIzlj6/mmK/lrp7pmYXkuIrvvIzlroPnmoTnoa7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py15LqR6YO95LiL6JC95LiN5piO77yM5q+P55u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5omA6Liq44CCPC9wPjxwPjxlbT4yMS48L2VtPuWmguaenOeIseaDhe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aLieaJr+WIsOi1sOW9ouWPmOagt++8jOmCo+S5iOWug+eahOmtlOWKm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eWkquWwj+S6huOAgjwvcD48cD48ZW0+MjIuPC9lbT7mm7Lnur/mlZHlm73kuI3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mnInkurrvvIzmnInkurrnu5XnnYDnu5XnnYDvvIzlsLHkvJrlv5jkuobkuI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IzLjwvZW0+5LiN55So57uZ5oiR5Zue5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Kj6L655LiA5a6a5ZGK6K+J5oiR5L2g55qE5Zyw5Z2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cgOe+juWlveeahOaVheS6i+WwseaYr+aXoOS6uuefpeaZk+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agkeaiouS4iuWpiei9rOeahOS9juivre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nu4/kuI3lm6LlnIbkuobvvIzmlYXkuovlsLHkuI3lv4Xlho3noLTnoo7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56Ieq5bex6K+a5a6e5piv5LiA5Lu25b6I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m5YiZ77yM5aW55Y+q5pyJ5pu05a2k5Y2V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WkqeaAu+aYr+W+iOiTne+8jOaXpeWtkOaAu+i/h+W+l+WkquaF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ml7blhYnnmoTmhJ/mgIDpnIDopoHpl7Lmg4XpgLjoh7TvvIzlv5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b3nmoTkurrlj6rnnIvmmI7lpKnvvIzpob7kuI3kuIrlm57lp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77yM5pyA5Luk5Lq66Zq+6L+H55qE5aSp5rCU77yM5YW25a6e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44CCPC9wPjxwPjxlbT4zMC48L2VtPuWkqeiJsua4kOaZmu+8jOWklemYs+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eFp+i/m+i9puWOou+8jOW/q+imgeWIsOWutu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L7kuIvmiJLlpIfvvIznnJ/lv4Pmg7PopoHlr7nkuIDkuKrkurr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iJDkuobnno7lrZDjgII8L3A+PHA+PGVtPjMyLjwvZW0+5L2g55+l6YGT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Kh5b6X5Yiw77yM5Lya6K6p5Lq65LiN5b+/77yM6ICM5beu5b6X5b6I6L+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bmz6Z2Z44CCPC9wPjxwPjxlbT4zMy48L2VtPuW/g+mHjOacieaAqOa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OWKm+aAu+aYr+avlOWIq+S6uuW8uuWkp+S6m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I3mmK/pmo/nnYDml7bpl7Tlh53ogZrvvIzogIzmmK/pmo/nnYDml7bpl7Tmtoj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S26ICM5pyA5aSn55qE6YGX5oa+77yM5bCx5piv5aW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i26YCg5Lu75L2V6YGX5oa+55qE5py65Lya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Ag+mBv++8jOaYr+WboOS4uuS4jeeIseaIke+8jOi/mOaYr+WboOS4u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S/oeS7u+aIke+8nzwvcD48cD48ZW0+MzcuPC9lbT7ku5bllpzmrKLmiJH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ku5bkuI3llpzmrKLmiJHjgII8L3A+PHA+PGVtPjM4LjwvZW0+5Zyo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85Lit77yM5bm456aP5LiN5Zyo5LqO5b6X5Yiw77yM6ICM5Zyo5LqO5Yir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zOS48L2VtPuWFtuWunuaJgOiwk+aal+aBi+S4jei/h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mqhOWCsu+8jOaXoOWPr+aVkeiNr+OAgjwvcD48cD48ZW0+NDA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lvIDlvJPlkI7nmoTnrq3vvIzlj6rlkJHliY3vvIzkuI3lkI7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ZWK77yM6aG66YGC5L6/5b6X5Yiw5q2k5Yi7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6/5pS26I635b285pe255qE5oSf5oKf77yM6YO95LiN6IC9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W+l+S4jeWIsO+8jOWwseS4gOagt+eZvueIquaMoOW/g++8jO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3ruWIhuavq+OAgjwvcD48cD48ZW0+NDMuPC9lbT7kurrlv4Plj5jmjaLlsLHlg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kupHjgILmiJHnmoTlv4Plj5jlvpfmr5TkupHlv6vvvIzmsqHku4DkuYjlpb3mhKfn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i54S25bey57uP6L+Z5qC377yM5L2O55yJ6aG655y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77yf5Y+N5q2j6L+Z5Liq5LiW55WM5piv5rKh5pyJ5Yqe5rOV6KKr6K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nieW+l++8jOWIhuaJi+i/h+WQjuOAguWPquac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ahOmCo+S4quS6uu+8jOiogOiwiOS4reaJjeS8muaAu+W4puacuum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jlpJrml7blgJnlkozlnZrlhrPkuI3or7Tlr7nkuI3otbfnmoTlsI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lsJHmg7nngrnpurvng6bmiY3mmK/nnJ/nkI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ix5LuW77yM5LuW5LiN54ix5aW544CC6L+Z5piv5Liq5peg6IGK55qE6K+d6aK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5LmF5LiN6KGw44CCPC9wPjxwPjxlbT40OC48L2VtPuaIkeeZvuWIhuS5i+eZ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gOiCoeiEkeWcsOeHg+eDp+WcqOS6hui/h+WOu++8jOecn+aYr+aClOS4jeW9k+WI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lOS4jeW9k+WIneOAgjwvcD48cD48ZW0+NDkuPC9lbT7kuJbnlYz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ov5jmi6XmnInpgInmi6nlkozmlLnlj5j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5YWJ5pS+6L+H5LqG5LuW77yM5Y205rKh5pyJ5pS+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mOS6huWcqOWTqumHjOeci+WIsO+8jOS7u+S9leS6uumDv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LoOavku+8jOWPquimgeS7luefpemBk+S7gOS5iOaYr+WrieWm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qnkuIDkuKrkurrlj5jlvLrlpKfnmoTmnIDlpb3mlrnlvI/vvIzlsLH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7PopoHkv53miqTnmoTkurrjgII8L3A+PHA+PGVtPjUzLjwvZW0+6ICM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+q6YWN56uZ5Zyo5peB6L6577yM6buY6buY5Zyw6KeC6LWP5LiA5Zy6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qE6Iqx5byA44CCPC9wPjxwPjxlbT41NC48L2VtPuWFtuWunuaIkeW+i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PquaYr+W9k+aIkeWcqOi/nOaWueOAguWPr+aYr+aIkeS4jeiDv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kpLosI7kuI3nrpfmnKzkuovvvIzlpoLmnpzog73oh6rmrLrmr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roznvo7kuobjgII8L3A+PHA+PGVtPjU2LjwvZW0+54ix77yM5Y+v54eD54On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2G5LiN5Lya5Lik6ICF5bm25a2Y44CCPC9wPjxwPjxlbT41Ny48L2VtP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OAgei2iuWkjeadgu+8jOS6pOaci+WPi+eahOmavuW6puWSjOaIkOacrOmD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S4iuWNh+OAgjwvcD48cD48ZW0+NTguPC9lbT7lkIzmg4Xov5nnp43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g73lpJ/kv53lhajoh6rouqvnmoTmg4XlhrXkuIvmiY3kvJrmnInnmoTmtojpg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py15LqR6YO95LiL6JC95LiN5piO77yM5q+P55u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mL5omA6Liq44CCPC9wPjxwPjxlbT42MC48L2VtPuS4lueVjOS4iuacgOefrea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8q+mVv+eahOaXtumXtOmDveWcqOiAg+WcuuS4i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vo7kuL3nmoTkuI3mmK/msLTmmbbvvIzogIzmmK/og4zlkI7nmoTlsIT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mA6LCT6KKr5pe25YWJ5pS+6L+H77yM5Y+q5piv5oiR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nOasouS4gOS4quS6uuaYr+WFi+WItuS4jeS9j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7luS6sui/ke+8jOi3n+S7luivtOivne+8jOS6huino+S7l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mK/ov5nmrKHnmoTlv6vkuZDkuI3lho3pgqPkuYjnuq/n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obkupvmg7bmgZDlkozorqjlpb3nmoTmhI/lkb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yo6Ieq5bex55qE5LiW55WM6YeM5YGa5LiA5Zue5Li76KeS77yM5ZOq5oCV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P5Lmf5aW977yM5oC75q+U5b2T6KeC5LyX5by6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eS4i+S6huS7luS7rOeahOmdkua2qeW5tOWNju+8jOWNtOaKiuiHquW3seeahOmCo+S7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cqOS6hueFp+eJh+eahOiDjOWQjuOAgjwvcD48cD48ZW0+NjcuPC9lbT7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lpKfvvIzmiJHnmoTph47lv4Plho3lpKfvvIzlroPkuZ/kuIDlrproo4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4LjwvZW0+5LiW55WM5LiK5pyJ5LiA56eN5bm456aP77yM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Go5peg5rOV57uZ5LqI5ZOI5ZOI5ZOI77yM5aSa5LmI5Yuk5aWL5oeC5LqL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nieW+l++8jOWIhuaJi+i/h+WQjuOA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eahOmCo+S4quS6uu+8jOiogOiwiOS4reaJjeS8muaAu+W4puiupei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5bkuI3nu5nkvaDlm57kv6HvvIzmmK/lm6DkuLrku5blv5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g6bkvaDvvJ88L3A+PHA+PGVtPjcxLjwvZW0+5Y+q5piv5Zug5Li6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6KKr5oiR54ix5LiK77yM5omA5Lul5omN54us5LiA5peg5L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LpumavuaAu+S8mue7iOe7k++8jOWdmuW8uuS5i+S6uuaw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ZnlkajlkajnmoTlraTni6zmnaXoh6rkuo7lpbnnmoToh4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pZTnmoTlraTni6zljbTmmK/nnJ/lrp7nmoTjgII8L3A+PHA+PGVtPjc0LjwvZW0+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YyV6aaW77yM54S26ICM5rWB6KGA6LSf5Lyk55qE5Y205piv5rS7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lueVjOS4iuWUr+S4gOS4jeWPmOeahOWwseaY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S4iuWUr+S4gOWPr+iDveeahOWwseaYr+S4j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pfmgYvmiJDkuobkuIDnp43kuaDmg6/vvIzljZHlvq7lt7Lnu4/moLnmp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qjlrZDph4zvvIzliK7pqqjnlpfmr5Lpg73mirnkuI3lubLlh4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yk55qE5YaN54ug77yM5Y+q6KaB5a+55pa55LiA5Y+l55a85LiN55a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6L+H5p2l44CCPC9wPjxwPjxlbT43OC48L2VtPuiiq+S8pOeahOWGjeeLo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WuemXruS4gOWPpeeWvOS4jeeWvO+8jOWwseiDvea0u+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Krlm5vljYHkuozlsoHnmoTnlLfkurrvvIzooqvnp7DkuLr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liLDlupXnrpfkuI3nrpfkuIDnp43lpLjlpZ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5ouF5LuW5Lq655qE55eb6Ium55qE5pe25YCZ77yM5oiR5Lus6YO95YiG5aSW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W9k+ivr+S8mua2iOmZpOWGsOmHiuWJjeWr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VheS6i+Wwsei3neemu+e7k+WwvuS4jei/nO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Hop4LogIXnnLzkuK3nmoTlm6LlnIbvvIzmnKrlv4XmmK/miI/kuK3kurrmhL/mhI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NjBtY3cuaHRtbCI+aHR0cHM6Ly9kdWFuanV6aWt1LmNvbS9kdWFuanV6aS9xdW0ycTYw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28E6898EEF25A1F0225323D8DB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