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26102315625BC3BF19C8CA76DF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26102315625BC3BF19C8CA76DF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4iG56yR57K+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S4quWlveeUt+Wtq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ua8guS6ruS6hu+8jOS9oOmFjeS4jeS4iuOAgjwvcD48cD48ZW0+Mi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+S9oOeahOiEuOivtOS6i++8jOe+jueahOS4jeeqgeWHuu+8jOS4keeahOW+iOWIq+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k+WUrOiwgeWRgOOAgjwvcD48cD48ZW0+My48L2VtPuacgOi/keeahOmsv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nieW+l+avj+asoeW8gOmXqOmDveWDj+WcqOW8gOWGsO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OiAg+S4jee7meiAgeW4iOmcsuS4pOaJi++8jOS7lui/mOecn+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eahOaMuuWlveOAgjwvcD48cD48ZW0+NS48L2VtPuaIkeeOsOWcqO+8jOWUr+S4gO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UvuS4jeS4i+eahOaYr+ett+WtkO+8jOWUr+S4gOmZt+i/m+WOu+WHuuS4je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qneOAgjwvcD48cD48ZW0+Ni48L2VtPuaIkeaJjeS4jeS8muS4uuS9oOS5neWkqeaP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jOaciOS6ruayoeaIkeWPr+eIseOAgjwvcD48cD48ZW0+Ny48L2VtPuWQg+i0p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vlOi+g+WWhOiJr++8jOWboOS4uuavj+WkqemDveWPquaDs+edgOWQg++8jO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WOu+eul+iuoeWIq+S6uuOAgjwvcD48cD48ZW0+OC48L2VtPuaYju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+ivne+8jOaIkeWWnOasouS9oOOAgjwvcD48cD48ZW0+OS48L2VtPuWQvuaXpeS4ieec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+8jOecgeedgOeCueWQg++8jOecgeedgOeCueS5sO+8jOecgeedgOeCu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5/kvaDlvojnhp/lkJfvvJ/msqHkuovlvLnkuKrop4bpop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kvaDlrrbnlLXop4bllYrvvIzkuIDmjInlsLHlh7r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LqG5bCx552h6KeJ77yM6YaS5LqG5bCx5b6u56y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7gOS5iOS6i+mDveimgeivleivleWViu+8jOS4jeivleaAjuS5iOefpemBk+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cn+eahOW5suWVpeWVpeS4jeihjOWRouOAgjwvcD48cD48ZW0+MTMuPC9lbT7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kuKrlroXnlLfvvIzmiJHpl67ku5bvvIzkvaDmr4/lpKnkuI3lh7rpl6jppa3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g6fvvIzmgI7kuYjmtLvkuIvljrvnmoTvvJ/pmr7pgZPpg73pnaDms6HpnaLlkJf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gqPkuozotKflsLHmgqDmgqDlnLDor7Tkuoblj6XvvIzmiJHng6fnmoTkuIDmiY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vvIE8L3A+PHA+PGVtPjE0LjwvZW0+5b2T5L2g5aSx6LSl55qE5pe25YCZ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iA576k5YWz5b+D5L2g55qE5Lq677yM5LuW5Lus5Lya6Zeu5L2g5Y+R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4S25ZCO5b+D5ruh5oSP6Laz55qE56a75by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efpemBk+S4uuS7gOS5iOWkp+mDqOWIhuW/q+mAkuWRmOmDveaYr+eUt+ea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mguaenOaYr+Wls+eahO+8jOWcqOWNiui3r+Wwsee7meS9oOaLh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J/op4noh6rlt7HlvpfkuoblgaXlv5jnl4fvvIzkuIDov5vllY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orrDoh6rlt7HmsqHpkrHnmoTkuovlrp7jgII8L3A+PHA+PGVtPjE3LjwvZW0+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5ZuK5L2g5YW75LiN6LW377yM5pyJ6Laj55qE54G16a2C55yL5LiN5Li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tumXtOi/h+W+l+ecn+W/q++8jOaJjeS4gOenk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h+S6huS4pOenkuOAgjwvcD48cD48ZW0+MTkuPC9lbT7liLDkuobnjrDlnKjov5j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msqHmnInnnaHnnYDvvIzov5nkuI3lj6vlpLHnnKDvvIzlj6vnhqzlp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iv6JuH5LiA6Lqr5Ya377yM5piv54u85LiA6Lqr6I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eahOeslOS4jeefpemBk+aAjuS5iOS6hu+8jOWls+WQjOW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pv+efreijmeWug+WwseS4jeWBnOWcsOaOieWIsOWcsOS4i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uqvovrnvvIzmgLvmnInkuIDkupvkurrnrJHnmoTmr5TmiJHlpb3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5u05Lul5p2l77yM5pSv5pKR5oiR5Lq655Sf5YmN6L+b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K+56We5pSv5p+x5piv77ya562J5LiL54+t44CB562J5ZGo5LqU44CB562J5b+r6YC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el6LWE44CCPC9wPjxwPjxlbT4yNC48L2VtPueOsOWcqOeItuavjeS7juWwj+Wwse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PguWKoOWQhOenjeWFtOi2o+ePre+8jOS4uuS6huS4jeiuqeWtqeWtkOi+k+Wcq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S4iu+8jOauiuS4jeefpe+8jOacieS6m+S6uu+8jOWHuueUn+WcqOe7iOeCuee6v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gqPkupvmi6fkuI3lvIDnk7bnm5bnmoTlpbPnlJ/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o4XnmoTvvIzkvaDorqnlpbnmi4bkuKrlv6vpgJLor5Xor5XvvIzliarliID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I2LjwvZW0+5L+65Lus5Y675YW75Liq5bCP5a2p77yM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y48L2VtPuaIkei2iuadpei2iue+oeaFleaIkeeahOWQjOa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acieS4gOS4qumjjua1geWAnOWCpe+8jOWNgeWIhuacuuaZuu+8jOaXoOengeaV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ueskeWSjOeIseeahOWQjOahjOOAgjwvcD48cD48ZW0+MjguPC9lbT7lj4vmg4X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7bkuIDmoLfvvIzooqvkurrkuIDmjaPpvJPlsLHnoo7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ODAl55qE5Lq65Y+q6KaB5LiN5ZCD5aSc5a6177yM5bCx6IO95b6I5b+r55i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2G5L2g5YGa5LiN5Yiw77yM5Zug5Li65L2g5piv5Y+m5aSWMjAl77yM5ZCD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16YO95Lya6IOW44CCPC9wPjxwPjxlbT4zMC48L2VtPuS4uuS6humYsuato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PiOS5seiKsemSse+8jOaIkeaPkOWJjeaKiumSsemDveiKseWu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uIzmnJvku4rlpKnnmoTmoqbph4zmnInvvIzphbjlpbbolq/mnaHom4vn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pPvvIzov5jmnInkvaDjgII8L3A+PHA+PGVtPjMyLjwvZW0+5oiR6KaB5YG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5L2g6KaB5piv5oO55q+b5LqG5oiR77yM5oiR5bCx5LiN6Le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Co+S6m+aLp+S4jeadpeeTtueblueahOWls+eUn++8jOmDveaYr+ij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oe+8jOS9oOiuqeWlueaLhuS4quW/q+mAkuivleivl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vJjngrnlsLHmmK/vvJrli4fkuo7orqTplJnjgILmiJHnmoTnvLrngrn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lhrPkuI3mlLnjgII8L3A+PHA+PGVtPjM1LjwvZW0+5pS+5YGH5LqG5oiR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6YO95oy65pyJ6KeE5b6L55qE77yM5LiK5Y2I77yM5LiA5Ymv5rKh552h6YaS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L5Y2I77yM5LiA5Ymv552h5LiN6YaS55qE5qC35a2Q77yM5pma5LiK77yM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G6bih6KGA55qE5qC35a2Q44CCPC9wPjxwPjxlbT4zNi48L2VtPumdoOWIq+S6u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ino+aIke+8jOS9oOeahOiEkeiii+aYr+eUqOadpeWinumrmOeah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ng7npparlrabmoKHlrabkuaDlpJrlubTvvIzliKvkurrnhY7ngpLn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oLfmoLfnsr7pgJrvvIzogIzmiJHnhY7ngpLng7nngrjphbjnlJzoi6bovqPlkIPlmJvl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M4LjwvZW0+5pio5aSp5Y+C5Yqg5LqG5LiA5Liq5pS+6bi9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57uT5p6c77yM5q+U6LWb5pe25bCx5oiR5LiA5Liq5Lq6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7meS9oOiEuOaYr+WuouawlO+8jOS4jee7meS9oOiEuOaYr+mBk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g7PmkbjmkbjkvaDvvIzlpoLmnpzkvaDkuI3mnI3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rLlm57mnaXjgII8L3A+PHA+PGVtPjQxLjwvZW0+5LiN5piv5q+P5Liq5qK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e546w77yM5LiN5piv5q+P5Liq5Lq66YO95rC46L+c5LiN5Y+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Ep+aYr+aIkeeci+S4iueahOmrmOS4re+8jOaenOeEtuayoeiA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5DkuI3mmK/lrqLmnI3kurrlkZjvvIzkvaDmsqHmnYP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rZTov5nnrZTpgqPjgII8L3A+PHA+PGVtPjQ0LjwvZW0+5oiR5pyJ5Liq5b+D55eF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35YGH77yM5Zug5Li65oCV5LiA6K+35YGH77yM5YWs5Y+45bCx5Lya55+l6YGT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R6YO95LiA5qC344CCPC9wPjxwPjxlbT40NS48L2VtPuS9oOivtOiAgeW4i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vt+WutumVv++8jOS4gOS4qui/nuacquaIkOW5tOS6uumDveayoeaVmeiCs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aDs+aVmeiCsuaIkOW5tOS6uuOAgjwvcD48cD48ZW0+NDYuPC9lbT7kuIDnm7T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7/vvIzku47mnaXkuI3mlLbpkrHjgII8L3A+PHA+PGVtPjQ3LjwvZW0+5oiR5pu+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l5Li66YeR6ZKx5piv5LiH6IO955qE77yM5ZCO5p2l5omN5Y+R546w77yM6YeR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6IO955qE77yM5piv5peg5omA5LiN6IO955qE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eahOWfjuW4guS4i+mbqOS6hu+8jOS4jeefpemBk+S9oOacieayoeacieW4puS8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eahOivneW4jOacm+S4i+W+l+WGjeWkp+S4gOeCu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kvJrlr7nkvaDor7TmiJHmtJfmvqHljrvkuobvvIzkuYvlkI7ov5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tJflrozkuobvvIzkuI3llpzmrKLkvaDnmoTkurrlnKjor7TlrozmiJHljrvmtJfm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7/kvZvmtojlpLHlnKjmtbTlrqTkuK3vvIE8L3A+PHA+PGVtPjUwLjwvZW0+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iA55m+56eS77yM5L2g5bCx5Y+v5Lul5Y+s5ZSk56We6b6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OS4uumDveivtOaXqei1t+eahOiZq+WEv+iiq+m4n+WQg++8jOaJgOS7p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7peWQjuS4jei1t+aXqeS6huOAgjwvcD48cD48ZW0+NTIuPC9lbT7kuLrku4DkuY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lnKjov4fmg4XkurroioLvvIzogIzmiJHlrrblnKjov4flirPliqjoioL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LiN55CG5oiR55qE5pe25YCZ77yM5oiR5bCx6KeJ5b6X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77yM5YeG5aSH5Lul5ZCO5YW75oiR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En+inieWlveWWnOasouWlveWWnOasouS9oO+8jOmCo+enjeaEn+inieWwse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6hu+8jOaSkeeIhuS6huOAgjwvcD48cD48ZW0+NTUuPC9lbT7mgLvmmK/lm6DkuL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gIzooqvmma7pgJrkurrnlo/ov5zvvIzkvaDnnIvvvIzlj5HkuKror7Tor7Tpg73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U2LjwvZW0+6I6r6KaB5pmS55Sc6Jyc77yM6I6r6KaB56e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4mp55CG5a2m5bi46K+G5ZGK6K+J5oiR5Lus77yM5pmS5a655piT5rWB5aS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ICM5Ya36JeP5piv5L+d6bKc55qE5pyA5L2z5pa55by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j+i/m+S9oOeahOW/g+mHjO+8jOWNtOS4h+S4h+ayoeaDs+WIsOmHjOmdou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quWwj+WMuuOAgjwvcD48cD48ZW0+NTguPC9lbT7pgJrluLjkuI3lm57nn63kv6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mg7PnkIbosIHvvIzogIzmmK/nnIvliLDkuobmiZPnrpfov4fkuIDkvJrlhL/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sLHmiorov5nkuovlhL/nu5nlv5jkuobjgII8L3A+PHA+PGVtPjU5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aSq57Sv5LqG77yM5omA5Lul5oiR5LiA5LiL5Zac5qyi5LqG5Y2B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1t+m4n+WSjOmxvOebuOeIse+8jOWPquaYr+S4gOWcu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IkeS7rOeahOW3ruW8gu+8jOS4gOebtOWtmOWcq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j6/ku6XpnaDohLjlkIPppa3vvIzkvaDljbTopoHpnaDmiY3ljY7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mmI7mmI7nmoTlt67ot53jgII8L3A+PHA+PGVtPjYyLjwvZW0+5LiA5aSp5LiA5Liq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v5Lul5oqK5Yy755Sf6LW26LeR44CC6ICM5pu05Y6J5a6z55qE5piv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n6JKc77yM5Y+v5Lul5oqK5omA5pyJ5Lq66LW26Le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agoeiuqeaIkeaHguW+l+S6hu+8jOS7gOS5iOaYr+WbnuWutueahOivseaD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I3mg7PmnInmg4XmnInkuYnvvIzmiJHlj6rmg7PmnInpkr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ZPnhLblpoLmnpzmnInpkrHkuobvvIzmsqHmnInkvaDkuZ/lj6/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5Sf6Lev5ryr5ryr77yM6L+H5a6i5Y2g5aSa5Y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SjOWJjeS7u+WIhuaJi+eahOaXtuWAme+8jOeZveWkqeWAkui/m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sOaZmuS4iuWwseaKkeWItuS4jeS9j+WGheW/g+eahOaEn+aDhe+8jOS4gOS4quS6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iq+WtkOmHjOmdouWBt+WBt+eahOeskeS6hui1t+adp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liqrlipvov4fnmoTkurrvvIzlsLHkvJrmmI7nmb3lpKnotYvnmoT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L5Y+L6YO96K+05oiR5piv552A5ZCN55qE6Z+z5Lm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+P5qyh5Ye65Y6777yr5q2M77yM5LuW5Lus5ZSx55qE6YO95piv5Yir5Lq655q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Y+q5pyJ5oiR6Ieq5bex5piv546w5Zy66LCx5puy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acieWQjOadkeeahOWPq+aIkeS4keWwj+m4re+8jOaIkeWwseinieW+l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boOS4uuaIkemVv+Wkp+S6huS8muWPmOaIkOeZveWkqem5heOAguWPr+aYr+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eOsOWcqOS7luS7rOWPq+aIkeS4keWkp+m4r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p4nlvpfkvaDms6HnmoTliLDmiJHvvIzlpKflj6/ku6Xor5Xor5XvvIz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ku4DkuYjlj6vlv4Pmg7PkuovmiJDjgII8L3A+PHA+PGVtPjcxLjwvZW0+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aW95rCU5ZOm77yM5pyJ5Liq5LiN6K6k6K+G55qE5Lq66Zeu5oiR5Y675Z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YWz5L2g5bGB5LqL77yM54S25ZCO5LuW5bCx5oqK5oiR6LW25Ye65LqG5Ye6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lvemprOS4jeWQg+WbnuWktOiNie+8jOaJgOS7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jeWbnuWktOWQkeWJjee7leWciOi1sO+8jOe7k+aenOaIkeWPiOeisOS4iumCo+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lsLHmmK/opoHmi4nnnYDkvaDvvIzkuIDotbfmkp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mmZrpo47ph4zjgII8L3A+PHA+PGVtPjc0LjwvZW0+5YW25a6e5oiR5oOz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G25b+D77yM5Y+v5oOc77yM5rKh5pe26Ze06K+05LqG77yM5Zug5Li65aeQ5ZC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WPr+iDveaYr+ebkOWQg+WkmuS6hu+8jOmXsu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OAgjwvcD48cD48ZW0+NzYuPC9lbT7lpb3kuYXkuI3op4HvvIzkuI3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iJDku4DkuYjmoLfkuobjgII8L3A+PHA+PGVtPjc3LjwvZW0+5q+P5qyh6Lef5Yir5Lq6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ZCO77yM6ams5ZCO54Ku55qE6K+d5oaL5LqG5LiA6IKa5a2Q77yM5oC75oSf6KeJ5rK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aW977yM6L+Y5oOz5YaN5ZC15LiA5qyh44CCPC9wPjxwPjxlbT43OC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mXt+WcqOaIv+mXtOmHjO+8jOWBtuWwlOS5n+WIsOWklumdoueahOWuouWOh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OAgeWOleaJgOi1sOi1sOOAgjwvcD48cD48ZW0+NzkuPC9lbT7miJHku6zpg73mm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nnaHop4nop4nvvIzkuIvor77lmKPot7Pot7PvvIzogIPor5Xmrbvnv5jn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65LuA5LmI5oiR5LiN5bm455qE5pe25YCZ77yM5LiK5bid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T556M552h44CCPC9wPjxwPjxlbT44MS48L2VtPuS4gOebtOS7peS4uuiHquW3se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quaYjuOAgeWkqei1hOS4jeWHoe+8jOebtOWIsOWOu+S6humpvuagoeWtpui9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iKvlkozmiJHosIjmgYvniLHvvIzomZrkvKrvvIzmnInmnKzkuov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u5PlqZ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dGYwOGM3cnkuaHRtbCI+aHR0cHM6Ly9kdWFuanV6aWt1LmNvbS9kdWFuanV6aS8yY3Rm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26102315625BC3BF19C8CA76DF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