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DE893DCA047FC2F588E057BA67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E893DCA047FC2F588E057BA67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rOV5oy955W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S7peS4gOS4quS6uuWUseat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WSluWVoe+8jOS4gOS4quS6uua2gum4pu+8jOS4gOS4quS6uuaXheih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m+Wkp+ihl++8jOS4gOS4quS6uuWcqOmbqOS4rea8q+atpe+8jOS4gOS4quS6uu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S4gOS4quS6uuiHquiogOiHquivre+8jOS4gOS4quS6uuWPkeWR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s+iInu+8jOS4gOS4quS6uueci+eUteinhu+8jOS4gOS4quS6uue/u+adguW/l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j6rmnInniLHvvIzmmK/oh6rlt7HkuIDkuKrkurrlgZr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LrkvZXlnKjkvaDpnaLliY3miJHmgLvmmK/mmL7lvpflvojnrKjm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lj4jkuI3ogq/lkYror4nmiJHkupvku4DkuYjvvJ8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l6XvvIzmiJHnlKjlv4Pnl5vnmoTnm67lhYnnm67pgIHkvaDnprvlvIDvvIz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lgJ/kuIDkuJ3kvaDmmJTml6Xmt7Hmg4XnmoTnm67lhYnvvIzpgIH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pbmiJHov5nlraPkuI3mm77muKnng63nmoTlv4PmiYn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kuI3ljrvnmoTot6/vvIzmiJHmr5TosIHpg73muIXmpZr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u6Tkurrlv6fomZHnmoTmmK/vvIzmnInkuIDkuKrkurrniLHnnYDkvaD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ov5nnp43niLHkvZXml7bkvJrlgZzmraLjgII8L3A+PHA+PGVtPj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sqHmnInpgqPkuYjlpJrnmoTlpb3kurrvvIzkvYbkuZ/msqHmnIn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vvIzkuI3opoHlm6DkuLrmnKrnn6XnmoTmi4Xlv6flkozmgZDmg6fvvIzlsLH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lvq7nrJHnmoTli4fmsJTjgII8L3A+PHA+PGVtPjcuPC9lbT7miJH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vvIzmiJHliLDlupXmlL7kuI3kuIvnmoTmmK/kvaDov5nkuKrkurrvvIzov5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iJHnmoTmhJ/lj5fvvIzlj4jmiJbogIXmmK/kvaDlh7rnjrDlnKjmiJH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l7blhYnph4zjgII8L3A+PHA+PGVtPjguPC9lbT7orqnlpbPkur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mhJ/mg4XvvIzorqnnlLfkurrlv7Xlv7XkuI3lv5jnmoTmmK/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rrnlJ/oi6Xlj6rlpoLliJ3op4HvvIzlvZPml7blj6rpgZPmmK/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wLjwvZW0+5pyJ5pe25YCZ55aP6L+c5LiN5piv6K6o5Y6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Zac5qyi5Y+I5b6I5peg5aWI44CCPC9wPjxwPjxlbT4xMS48L2VtPuS4jeaDs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iuqeaIkeS/neeVmeS4gOS6m+WSjOS9oOeahOWbnuW/h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uLjluLjorr7ouqvlpITlnLDkuLrliKvkurrnnYDmg7PvvIzlvZP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kvb/oh6rlt7Hlj5fliLDkvKTlrrPvvIzlr7nmlrnlj6/og73ml6nlt7Lnu4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jgII8L3A+PHA+PGVtPjEzLjwvZW0+6LWw5Zyo6Lev5LiK77yM55yL552A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yJ5bGC546755KD5oqK6Ieq5bex6Lef6L+Z5Liq5LiW55WM6ZqU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cqOacgOW5tOi9u+eahOaXpeWtkOmHjO+8jOWPquacieaKlei1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+i1muS4jei1lOeahOOAguWIq+WOu+e+oeaFlemCo+S6m+aIkOWkqeWcqOS4gOi1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eahOS6uu+8jOimgeebuOS/oe+8jOS4jei/nOeahOWwhuadpe+8jOS4gO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to+WcqOetieedgOWPmOW+l+W3sue7j+i2iuadpei2iu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nnIvov4flpKfmtbfmiormtbfpuKXlkJ7msqHvvIz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aXpg73kuI3op4HlvpfvvIznhLblkI7mhJ/liLDmgrLlk4DvvIzlg4/mmK/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orlhajpg6jnjK7nu5nkvaDvvIzljbTpg73nn7Pmson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y25YeJ5LqG77yM5bCx5Yir5YaN57ut5LqG77yM5YaN57ut5Lmf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Gz6YGT5LqG44CC5Lq66LWw5LqG77yM5bCx5Yir5YaN55WZ5LqG77yM5Zy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6f5p2l55qE5oSf6KeJ5LqG44CC5oOF5rKh5LqG77yM5bCx5Yir5Zue5ZG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ue5ZGz5Lmf5LiN5piv5Y6f5p2l55qE5b+D5oOF5LqG44CC5oWi5oWi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iQ5riQ55qE6YO95Lya5reh44CC5oul5pyJ5pe25aW95aW954+N5oOc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Y6buY56Wd56aP44CC5Lq655Sf55qE5peF6YCU77yM5rKh5pyJ5Lq65piv5bqU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pyA5ZCO55qE44CCPC9wPjxwPjxlbT4xNy48L2VtPuaDhuaAheaZk+iO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ebuOWIq++8jOS7juatpOmalOmfs+WwmOOAguWmguS7iuS/seaYr+W8guS5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abtOaXoOWboOOAgjwvcD48cD48ZW0+MTguPC9lbT7nrYn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g4/lnKjlpI/lpKnph4znrYnpm6rvvIzlnKjlhqzlpKnph4znrYn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nrYnkvaDkuobvvIzmiJHnrYnoh6rlt7Hmrbvlv4P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5yf55u45Y+I5aaC5L2V77yf6Z2S5rap5bm05Y2O6YeM77yM5oiR5Lus6YO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ZCE6Ieq55qE56eY5a+G77yM5Y6f6LCF5LqG5b285q2k55qE5b+D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Pr+aDnOWWnOasouWwseWDj+S5mOazle+8jOWPquimgeS4gOaWu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enOS+v+S4uumbtuOAgjwvcD48cD48ZW0+MjEuPC9lbT7lvojlpJr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rrLliLDmnIDlkI7vvIzlj6rmnInkuKTlj6Xor53jgILkvaDkuI3kvJr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vJrmnaXkuobjgILku5bmmK/otbDmjonnmoTvvIzkvaDmmK/otbDkuK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N6IO95by66L+r5Yir5Lq65p2l54ix6Ieq5bex77yM5Y+q6IO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oiQ5Li65YC85b6X54ix55qE5Lq677yM5YW25L2Z55qE5LqL5oOF5Yi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yMy48L2VtPuaAneW/teWlveiLpu+8jOetieS9o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WcqOaEj++8jOS5n+aYr+WGt+a8oOeahOebuOmBh++8jOaYr+mjjuaZ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5n+aYr+eIseaDheWUr+e+ju+8jOWkmuWwkeeahOetie+8jO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eEtu+8jOWkmuWwkeeahOaUvuW8g++8jOWPquaYr+S6uueUn+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niLHkvaDvvIzniLHliLDlv5jkuoblv4Pnlrzoh6rlt7H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pgqPkuYjmrovlv43vvIzpgInmi6nmlL7lvIPvvIzkuZ/orrjvvIzov5nlsI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msLjov5znmoTpmpTpmILjgII8L3A+PHA+PGVtPjI1LjwvZW0+6YKj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5LiN5YiG56a755qE5Lq677yM5pep5bey5pWj6JC95Zyo5aSp5ra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tOWPkeS5seS6hu+8jOWmhuWTreiKseS6hu+8jOeIseeahOS6u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jcuPC9lbT7lpoLmnpzmnInkuIDlpKnkvaD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iLHkvaDkuIDmoLfvvIzkvaDlsLHnn6XpgZPmiJHmnInlpJrntK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N6KaB6ZqP6aOO56C06JC977yM5aSx5Y676Ieq5bex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aYr+WIneaYpeWFieaZr++8jOe+juaZr+S4jemVv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Dveacm+iHs+WwvuOAgjwvcD48cD48ZW0+MzAuPC9lbT7kvaDlj6/nn6XvvIz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azlubPnmoTvvIzkvaDlj6/ku6XpgInmi6nniLHmiJHvvIzmiJbogIX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lj6rog73pgInmi6nniLHkvaDmiJbogIX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Lmf5pu+5b2T6L+H56yo6JuL77yM5oiR5Lmf5pu+6K+V552A5b2T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6IGL5a2Q55qE5Y675L+h5Lu75LiA5Liq5Lq677yM5oiR5Lmf55+l6YGT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bCx5piv6Ieq5oiR5qy66aqX44CC5L2G5piv77yM5Lq656yo6L+H44C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56O6L+H77yM5bCx5aSf5LqG77yM5aaz5pu06KaB5oeC5b6X54ix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5u06YeN6LmI6KaG6L6Z77yM6L+Y6Ieq5Lul5Li65aSa55e0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IseS4iuS6huS4gOeUn+S5n+S4jeiDveeJteaJi+eahOS6uu+8jOi/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wseaYr+S4quWGmea7oeecvOazquS4juW/p+S8p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miYDllpzmrKLnmoTmrYzmiJHlvqrnjq/kuobljYPpgY3vvIzng4Lnhp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7mnaXkvaDor7Tov5nkupvmrYzpg73mmK/ku5bllpzmrK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yL552A5Yir5Lq655qE5pWF5LqL77yM5rWB552A6Ieq5bex55qE55y8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7uI5Lya6K6p5L2g6Zm36L+b5Y6755qE77yM5LiA5byA5aeL5oC75piv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FtuWunuaIkeWGjeWOu+eIseaDnOS9oOWPiOacieS9l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i/measoeaIkeaKsee0p+S9oOacquW/heiQveepuuOAguS7jemdmeWAme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mUmeeUqOelnu+8jOS7gOS5iOaIkemDveaciemihOaE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4/nlq/lrZDkuIDmoLfllpzmrKLkvaDvvIzkvaDljbTmg7Pnno7lrZDkuIDmoL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M3LjwvZW0+5aWz5oCn5Zyo5omA5pyJ56S854mp5Lit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x5py15pyA5pyJ5Lu35YC855qE5Y6f5Zug77ya5piv5Zug5Li655S35oCn5Zyo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z5oCn55qE5pe25YCZ5b+F6aG75YWL5pyN6YKj56eN5oqK6Iqx5ou/5Zyo5omL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LiK55qE576e5rap5oSf6KeJ44CCPC9wPjxwPjxlbT4zOC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cieaequWPo+mDveaMh+edgOaIke+8jOiAjOiuqeaIkee7neacm+WIsOaXoOWK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5n+WcqOWFtuS4re+8jOWIq+S6uuS8pOWus+aIke+8jOaIkeaXoOivneWPr+iv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+8jOiuqeaIkeW/g+WvkuOAgjwvcD48cD48ZW0+MzkuPC9lbT7nnIvpgI/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IznnIvpgI/kuobkvaDnmoTmlbfmtJDvvIznnIvpgI/kuob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iqjkuobmg4XvvIzkvKTkuoblv4PvvIzntK/nmoTljbT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+954S26K6w6LW35L2g55qE6IS477yM6L+Y5piv6YKj5bm0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6ICM5oiR5bCx5bey57uP6ICB5LqG44CC5aaC5p6c55yf5pyJ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6k5LiN5b6X5oiR77yM5Zug5Li65oiR5LiA55u05Zyo6ZW/6IC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6577yM5Zyo5Lq65Lus55qE6K6w5b+G5Lit77yM55u06Iez5Lq65Lus5bCG5L2g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/meS4quS4lueVjOS4iu+8jO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uqeS9oOadn+aJi+aXoOetlu+8jOWNs+S9v+S7luS4gOaXoOaYr+WkhO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+i/ueaWkeaWke+8jOS9oOWNtOS7jeeEtumdnuS7luS4jeWPr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pppbmrYzkvJrljZXmm7Llvqrnjq/vvIzniLHkuIrkuIDkuKr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p/osIXvvIzlj6/mmK/mrYzlkKzlpJ/kuoblsLHkvJrliIfmjonvvIzmiYDku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tK/kuobvvIzkuZ/kvJrmlL7miYvjgII8L3A+PHA+PGVtPjQzLjwvZW0+5pyA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L+H5piv6auY5Lyw5LqG6Ieq5bex5Zyo5L2g5b+D6YeM55qE5Lu96YeP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5ZCO77yM5oiR5omN6YaS5oKf6L+H5p2l77yM5Y6f5p2l5oiR5Y+q5piv6Zmq6K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77yM6LCB6YO95Y+v5Lul5Luj5pu/55qE5LiA5L2N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ui+W/jeeahOS6i++8jOS4jeaYr+ayoemBh+WIsOeIs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WIsOWNtOacgOe7iOmUmei/h++8m+S4lueVjOS4iuacgOS8pOW/g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IseeahOS6uuS4jeeIseS9oO+8jOiAjOaYr+S7lueIsei/h+S9oOWQj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S4jeeIseS9oOOAguaIkeS7rOabvuebuOeIse+8jOaDs+WIsOWwse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nn6XpgZPov5nmmK/kuIDkuKrplJnvvIzlj6/mvKDnhLb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mgoTnhLbogIzov4fvvJvmiJHnn6XpgZPmiJHor6XmlLbotbfov5nku73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lnKjkuY7nmoTnibXmjILlt7LmtozlhaXlv4Pnqp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i454qv55qE5LiA5Liq6ZSZ77yM5bCx5piv6Iqx6LS55pe26Ze05Y675Zyo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yo5LmO5L2g55qE5Lq644CCPC9wPjxwPjxlbT40Ny48L2VtPuacieS6uu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aYr+S4lueVjOS4iuacgOaui+W/jeeahOa4uOaIj++8jOW9vOatpO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gOedgOawuOaBkueahOi3neemu+OAgjwvcD48cD48ZW0+NDguPC9lbT7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niLHkuIrkvaDnmoTmiJHmnInlpJrlsJHlpJrlsJHnmoToi6bnl5v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ml6DlpYjvvIzlpJrlsJHlpJrlsJHnmoTnu53mnJvvvIzlj6/miJHku43nhL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orqnmiJHlnKjpgqPmrrXmn5Tova/nmoTpnZLmmKXlsoHmnIj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uobmnIDmn5Tova/nmoTnrJHmhI/vvIzov5jmnInmnIDmt7Hmg4X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Cq5L2g6L+H5LqO5pWP5oSf77yM5b+D5Y+I5aSq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aW95Yir5Lq677yM5Lmf5Y2R5b6u5LqG6Ieq5be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S4jeS6hueahOaLs+WktO+8jOmCo+WwseS4jeimgeaPoeS6hu+8jOeVmeS4jeS9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mCo+WwseS4jeimgeeVme+8jOWboOS4uua7oeWImea6o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pppbmrYzkvJrljZXmm7Llvqrnjq/vvIzniLHkuIrkuIDkuKr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p/osIXvvIzlj6/mmK/mrYzlkKzohbvkuoblsLHkvJrliIfmjonvvIzmiYDku6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tK/kuobvvIzkuZ/or6XmlLbotbfkuIDogIzlho3jgIHlho3ogIzkuInnmoTlrr3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Ci6LCi5L2g6K6p5oiR5Zyo5Lyk5b+D55qE5pe25YCZ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LuA5LmI5Y+r5YGa57ud5pyb77yM5L2g55qE55aP56a777yM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eUn+acrOi/h+Wuou+8jOS9leW/heWNg+WNg+e7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azqOWumuimgeWPl+iuuOWkmuWnlOWxiOOAguS4gOS4quS6uui2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7luaJgOmBreWPl+eahOWnlOWxiOS5n+i2iuWkmuOAguimgeS9v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Ot+W+l+aegeWAvOWSjOeCq+W9qe+8jOWwseS4jeiDveWkquWcqOS5juWnlOWx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Wug+S7rOaPque0p+S9oOeahOW/g+eBteOAgeaJsOS5seS9o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m57lv4blsLHmmK/ov5nmoLfnmoTvvIzkuIDngrnpgLvovp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LjgII8L3A+PHA+PGVtPjU1LjwvZW0+54ix5LiA5Liq5Lq677yM5bCx5piv5Zyo5ou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e277yM5b+954S25LiN55+l6YGT6KaB6K+05Lqb5LuA5LmI44CC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5oOz5ZCs5ZCs6YKj54af5oKJ55qE5aOw6Z+z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iDveiusOS9j+aIke+8jOWTquaAleeUqOaBqOeahOaWueW8j+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mmK/msqHmnInkurrlr7nmiJHlpb3vvIzmiJ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5TlsYjoh6rlt7HlpITlpITorqjlpb3jgII8L3A+PHA+PGVtPjU4LjwvZW0+5Y+v5oO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+q5Lya5Lqr5Y+X55Sc6Jyc77yM5LiN5Lya5aSE55CG5ZGK5Yir77yM5oCo5oG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b285q2k5Lik5Y6M44CCPC9wPjxwPjxlbT41OS48L2VtPuacgOaAleWSj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+8jOaFouaFouWPmOi/nO+8jOWPmOa3oe+8jOWPmOmZjOeUn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r+WPkeiHquWGheW/g+eahOeWvOOAgjwvcD48cD48ZW0+NjAuPC9lbT7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4HmhYjvvIzmgLvog73orqnplJnov4fnmoTkurrph43mlrDnm7jpgYfvvIz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nInnmoTkurror7Tov4flho3op4HlsLHlho3kuZ/kuI3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eb5LiN55eb5Y+q5pyJ6Ieq5bex55+l6YGT77yM5Y+Y5rKh5Y+Y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oeC44CC5LiN6KaB6Zeu5oiR6L+H5b6X5aW95LiN5aW977yM5q27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44CCPC9wPjxwPjxlbT42Mi48L2VtPuS6uueUn+eahOazqu+8jOW/g+S4r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AuOeahOWRvei/kO+8jOWkmuWwkeeahOi1jOazqO+8jOWPquaYr+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WwkeeahOWRvei/kO+8jOWPquaYr+S6uueUn+eahOeGn+aCie+8jOaXoOWli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8pOaEn+S4gOS4quS6uueahOW/g++8jOaXoOWliOeahOmjjuaZr++8jOS7k+S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dkuS4neeZveWPkeOAgjwvcD48cD48ZW0+NjMuPC9lbT7kuIDpgZP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lhbPpl63ml7bvvIzlj6bkuIDpgZPlsLHkvJrmiZPlvIDjgILmiJHku6znu4/luLj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Ppl63nmoTpl6jvvIzlr7nlvIDlkK/nmoTpl6jljbTop4boi6Xml6Dnn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auY5pSA5LiN6LW35omA6LCT55qE5Zyw5LmF5aSp6ZW/77yM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6LCT55qE5Zyw6ICB5aSp6I2S44CCPC9wPjxwPjxlbT42NS48L2VtPuS7l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i+g++8jOS7luaJvuWIsOS6huiHquW3se+8jOS7luaUvuW8g+S6huiHquW3se+8jO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uuOAgjwvcD48cD48ZW0+NjYuPC9lbT7or7Tlh7rlj6PnmoTkvKTnl5vpg73lt7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nu53lj6PkuI3mj5DnmoTmiY3op6blj4rlv4Plup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YKj5LmI55qE5aSx6JC977yM5peg5aWI77yM5oC75piv6YKj5LmI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6L+Y5piv5LiA56eN5ZG96L+Q77yM5oCd5b+15oC75piv5LiA56e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SZ6L+H55qE5oOF77yM5Lmf5piv5oCA55aR55qE55y85rOq77yM5piv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5qE5oOF5oCA44CCPC9wPjxwPjxlbT42OC48L2VtPueskeiAjOS4je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xgei+vu+8jOeXm+iAjOS4jeiogOaYr+S4gOenjeS/ruWFu+OAgui/h+W+g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S4jei/ju+8jOW9k+S4i+S4jei0n++8jOWmguatp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qoHnhLblvojmg7Pot5/oh6rlt7Hor7Tlo7Dlr7nkuI3otbf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3kuZ/mib7kuI3lm57ljp/mnaXnmoToh6rlt7HkuobjgILpmr7pgZPopoHmiJHkuZ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nqDouqzmnaXmhJ/osKLkvaDnmoTmrovlv43lkJfvvJ/ku5bouqvkuIrnmoT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g5HkuobmiJHorqnmiJHor6/ku6XkuLrpgqPlsLHmmK/niLHmg4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piv5L2g5Zac5qyi55qE5Lq677yM6ICM5LiN5piv5L2g6Y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25qyh77yM55So5p2l5b+Y5LqG5pen54ix55qE5Lq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Lh+aVouS5i+S4gO+8jOWwseaYr+e7j+WOhuasuumql+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Qju+8jOi/mOiDveS/neaMgeS/oeS7u+WSjOeIs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lb/lpKflkI7miJHmiY3nn6XpgZPvvIzkvaDkuI3mmK/ljJfkuq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b/pm4Xlm77vvIzmsqHmnInkvaDlqLbmiJHnmoTpgqPlpKnvvIzmiJHku6z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nKrmnaXvvIzkvYbvvIzmiJHniLHkvaDvvIzlsLHnrpfnn6XpgZP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kuZ/niLHkvaDjgII8L3A+PHA+PGVtPjczLjwvZW0+5LiA5Lu25LqL5peg6K6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W6ICF5aSq5pep77yM6YO95LiN5Lya6Zi75oum5L2g5oiQ5Li65L2g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L+Z5Liq6L+H56iL5rKh5pyJ5pe26Ze055qE5pyf6ZmQ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qP5pe26YO95Y+v5Lul5byA5aeL44CCPC9wPjxwPjxlbT43NC48L2VtPu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WThO+8jOaIkeWtpuS8muS6huWdmuW8uu+8m+aAleeahOaXtuWAme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tpuS8muS6huWLh+aVou+8m+eDpueahOaXtuWAmeayoeS6uumXru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Jv+WPl+OAgjwvcD48cD48ZW0+NzUuPC9lbT7miJHor5Xov4fplIDlo7DljL/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Z/ml6Dkurrpl67lj4rjgII8L3A+PHA+PGVtPjc2LjwvZW0+5q+P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q54ix6ICM5LiN5b6X55qE5Lq65ZCn77yM5Y+q5oOz5b+15LiN6IGU57O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4ix77yM6ICM5piv5rex54ix77yM5LiN5piv5LiN5oOz6IGU57O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6IGU57O744CCPC9wPjxwPjxlbT43Ny48L2VtPuetieS6huWlveS5he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Qjuadpe+8jOaIkee7iOS6juaYjueZve+8jOacieaXtuWAme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aIkeS7rOmZpOS6huivtOWGjeinge+8j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sqHkvaDvvIznnIvnnYDkurrmnaXkurrlvoDnmoTooZfpgZ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JrkuYjpmYznlJ/jgII8L3A+PHA+PGVtPjc5LjwvZW0+5LuO5p2l6YO95Y+q5pyJ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aW95pWj44CC5pyA5ZCO5Zac5qyi5Y+Y5oiQ5LqG5LiN55SY77yM5rex54i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D6YW477yM5oCd5b+15Y+Y5oiQ5LqG5b+D54Om77yM5Li75Yqo5Y+Y5oiQ5LqG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C5oC75pyJ5LiA5Liq5Lq677yM5LiA5Y+l5a+55LiN6LW36K6p5L2g5b+D55eb5Yiw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4MC48L2VtPuaEn+aDhe+8jOaYr+eUqOadpee7tO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UqOadpeiAg+mqjOeahOOAgueIseS6uu+8jOaYr+eUqOadpeeWv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dpeS8pOWus+eahOOAgjwvcD48cD48ZW0+ODEuPC9lbT7ng5/nga3phZL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voDlkI7nmoTml6XlrZDorrDlvpflpJrnrJHliKvmtYHms6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L+X5Lq677yM5LuO5q2k5riF6aOO6YWN6YWS6Lev6ZW/5rC0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Ww44CCPC9wPjxwPjxlbT44My48L2VtPueIseS4iuS9oOetieS6jueIseS4i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mu+W8gOS9oOaIkeemu+W8gOW/q+S5kO+8gei1sOi/keS9oOWwsei1sOi/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emu+S9oOWwseS7juatpOazqOWumuS6huWtpOeLrO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p3nhLbnvo7kuL3ogIzmn5TlkozvvIzlnKjkvaDnprvljrvnmoTml7bliLvjgILlv4P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YXnm4jnnYDvvIzlnLDkuIrnmoTmsLTmtLzooqvnga/lhYnlj43nhafnnYDjgIL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vojpgI/mmI7vvIzmmKDnhafnmoTmmK/nlrLmg6vnmoTlvb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5Sf5ZG95Lit5pyJ5LiA56eN54ix77yM5pyJ5LiA56eN5oeC5L2g77yM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77yM5piv5peg5rGC55qE44CCPC9wPjxwPjxlbT44Ni48L2VtPuacieeahOS6uu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Oj+e7meS9oOS6hu+8jOS9oOWNtOWBh+ijheS4jeefpemBk++8jOWboOS4uu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m+acieeahOS6uuaKiuS9oOeahOW/g+mDveaOj+S6hu+8jOS9oOi/mOijheS4j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IseOAgjwvcD48cD48ZW0+ODcuPC9lbT7mnInnmoTkurrvvIzor6Xlv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KfvvIzkurrlrrbkuI3lnKjkuY7kvaDvvIzlj4jkvZXlv4Xlp5TlsYjoh6rlt7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o3mgI7kuYjnl5vvvIzlho3mgI7kuYjpmr7ov4fvvIzkurrlrrbkuZ/nnIv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v4PnlrzkvaDvvIzkvaDpmr7ov4fnu5nosIHnnIvvvJ8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L+Z56eN5Lic6KW/77yM5pyJ5pe25YCZ77yM5Lya6K6p5Lq65Y+Y5b6X6Z2e5bi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5bm25LiN5piv5q+P5Liq5Lq66YO96IO95bCG55a855eb5aCC6ICM55qH5LmL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77yM5Y2z5L6/5rKh5oyC5Zyo6IS45LiK77yM6YKj55eb5Y205piv5LiA5Y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5qE44CCPC9wPjxwPjxlbT44OS48L2VtPuaDs+S9oOaDs+W+l+WOieWus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a3oea3oeeahOOAguWDj+mlv+S6huW+iOWkmuaXpeeahOaXheS6uumXu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+8jOS9huefpemBk+S4jeaYr+iHquWutueahOOAgjwvcD48cD48ZW0+OTA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v4PvvIzmk6bljrvmnIDliJ3nmoTnhp/mgonvvIzkvKTmhJ/nmoTli4fmsJ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73kuLrlipvvvIzlgZrkurrnmoTlv4PvvIzmgLvmmK/pgqPkuYjlp5TlsYj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rrvvIzmgLvmmK/lrrnmmJPlj5fkvKTvvIzlv4PllYrlv4PvvIzmgLvmmK/pgqPkuY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pJrlsJHnmoTmlL7lvIPvvIzmiJDkuobkurrmtbfnmoT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5yf54ix77yM5piv5LiJ55Sf5LiJ5LiW55qE57yY5YiG77yM5YmN5LiW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omN5o2i5p2l5LuK55Sf55qE6YGH6KeB77yb5LuK55Sf54ix6ICM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6L+Y6KaB57ut57yY44CC55u45L+h5LiW5LiK5pyJ55yf54ix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5yf54ix77yM6L+f5pep6ICM5bey44CCPC9wPjxwPjxlbT45Mi48L2VtP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5tOe6quS5i+WJje+8jOS9oOWPr+S7pemdoOmAj+aUr+i6q+S9k++8jOWwj+iBqu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qee7meS9oOeahOi/kOawlOS4gOebtOWPluW3p+WcsOa0u+edgOOAgueEtuiA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W5tOe6quS5i+WQju+8jOecn+ato+iDveiuqeS9oOi1sOi/nOeahO+8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enr+aegeWSjOWLpOWli+OAgjwvcD48cD48ZW0+OTMuPC9lbT7or53lt7Lor7T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t7LlibLoiI3vvIzniLHlt7LkuI3lnKjvvIzlkI7kvJrml6D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7q15L2/5pyJ5oOF77yM5LuN5peg5rOV6YeK5oCA77yM57q15L2/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eg5rOV6KGo55m977yM57q15L2/5pyJ5Lq677yM5LuN5peg5rOV5oGL54ix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LuN5peg5rOV5b6Y5b6K44CCPC9wPjxwPjxlbT45NS48L2VtPuS9oOS5oOaD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aIkeS5n+aVheaEj+WBh+ijheS9nOWSjOS9oOS4gOagt+edoeS4j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gt+WwseWPr+S7peWSjOS9oOiBiuWkqeS6huWViu+8jOWFtuWunuS9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cn+eahOW/q+imgeWbsOatu+S6hu+8jOacgOWQjuS9oOi1sOS6hu+8jOiAjOaIk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oOaDr+aAjuS5iOmDveaUueS4jeaOieS6huOAgjwvcD48cD48ZW0+O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IDliJ3kuI3nm7jor4bliLDmnIDnu4jkuI3nm7jorqTvvIzpgJ3ljrv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rKDmiJHkuIDlj6Xnj43ph43jgII8L3A+PHA+PGVtPjk3LjwvZW0+5LiA56e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iA56eN5q6K6YCU77yM5pyA5ZCO5oiQ5LqG5Lq65rW355qE56a75Yir77yM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77yM5LuT5L+D55qE5b+D77yM5oiQ5LqG5Lq655Sf55qE6Zq+5b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5OC48L2VtPuaAnee7quWHjOS5seWcsOe7k+aIkO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2iue9kei2iue0p++8jOebtOi+vuW/g+iEj++8jOS4gOmYtemakOmakOS9nOeX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eaJjee9ouS8keOAgjwvcD48cD48ZW0+OTkuPC9lbT7miormiJHmg7Plvpflp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6XkuLrmiJHkuI3mgJXlj5fkvKTvvIzljbTkuI3nn6XmiJHmmI7lqprnrJHlr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hbblrp7mnInpgqPkuYjlpJrnmoTmsqfmoZH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7keeahOWkqeepuuS9juWegu+8jOS6ruS6rueahOe5geaYn+ebuOma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3BtYW90YjJ2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wbWFvdGIydn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E893DCA047FC2F588E057BA67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