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D89BAA3697D4FEBF5FFAE3578C4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89BAA3697D4FEBF5FFAE3578C4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pmv576O5Y+R5pyL5Y+L5ZyI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hea4uO+8jO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vOedm+S6q+WPl+mjjuaZr+OAgjwvcD48cD48ZW0+Mi48L2VtPuS9oOS8muS4je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HuueOsOWcqOaIkeeUn+WRveS4re+8jOaIkOS4uuePjeiXj+S4gOS4l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Bq+eEsOS6kemcnumHjO+8jOa7oeWfjuafk+aipu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/mOaYr+WWnOasouaZmuS4iueahOWkp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i1sOi1sOWBnOWBnO+8jOWPmOaNoueahOWPquaYr+mjj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JjeaYr+aEn+aDheOAgjwvcD48cD48ZW0+Ni48L2VtPuWUr+acieaXq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aciei/meagt+eahOmZhemBh++8jOWQruWQuOS4gOWPo+W+rummm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rOacm+S4gOecvOmAj+aYjueahOiTneWkqe+8jOW/g+S4reeahOWWnOaCpueUs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Ny48L2VtPuiuuOS4gOS4luWuieaalu+8jOetiemjjuaZr+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+8jOivt+S9oOmZquaIkeeci+e7huawtOmVv+a1ge+8gTwvcD48cD48ZW0+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XsuS6i+aMguW/g+WktO+8jOS+v+aYr+S6uumXtOWlveaXtu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kumaj+S4gOWknOWOu++8jOaYpei/mOS6lOabtO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6Lov6LmlrDnp4vlpJXvvIzkuq3kuq3mnIjlsIblnI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6K+06LWw5bCx6LWw55qE5b+D77yM5LiA5Liq5Lya5ouN54Wn55qE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Sc6Jyc55qE5peF56iL44CCPC9wPjxwPjxlbT4xMi48L2VtPueni+iJsuacieS9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teWQm+axoOS4iumXsuOAguaCoOaCoOilv+ael+S4i++8jOiHquivhumXqOWJj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mHjOaoqum7m+iJsu+8jOaVsOWzsOWHuuS6kemXt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K/lj6PkuK3ooYDvvIzmu7TmiJDmnp3kuIroirHjgII8L3A+PHA+PGVtPjE0LjwvZW0+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qi5pel6L+R77yM5Zue6aaW55m95LqR5L2O44CCPC9wPjxwPjxlbT4xNS48L2Vt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uaYjuaciO+8jOW5veaipuiQveiKsemXtOOAguS4gOaipumGkuadpe+8jOaBjeWm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pOeciemXtO+8jOebuOaAneWwveafk+OAguWPqui6q+Wkqea2r++8jOeLrOmGiei0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mib7kuI3liLDnrZTmoYjnmoTml7blgJnvvIzls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Ivov5nkuKrkuJbnlYzjgII8L3A+PHA+PGVtPjE3LjwvZW0+5aSV6Ziz5LiL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Iqx5rOq77yM6K6p5LiA5LiW5oOF57yY5Zyo5p6v6ICB55qE55y86KeS5YyW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i/memHjOaZtOepuuS4h+mHjO+8jOS9oOmCo+mHj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poHku7DmnJvliKvkurrvvIzoh6rlt7HkuqbmmK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ajlpb3vvIE8L3A+PHA+PGVtPjIwLjwvZW0+56uZ5Zyo5bGx6aG25LiK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byg5byA5Y+M6IeC44CCPC9wPjxwPjxlbT4yMS48L2VtPuS4h+Wutu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WuteacgOe+jumjjuaZr+OAgjwvcD48cD48ZW0+MjIuPC9lbT7ljYHph4z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vYvmu5/vvIzkuInmm7TluKbpm6jpm6jnjrLnj5HjgII8L3A+PHA+PGVtPjIz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Y5Li55LiN5oCV5a+S77yM54us6aqR6buE6bmE5LiK5LqR56u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2guacgOiJs+eahOWPo+e6ou+8jOi1sOacgOi/nOeahOi3r++8jOeci+eci+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mjjuaZr++8gTwvcD48cD48ZW0+MjUuPC9lbT7lh7rljrvotbDotbDvvIznnI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JbnlYzlvojlpKfvvIzkuKrkurrlvojlsI/vvIzlvojlpJrng6bmgbz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po47lkLnotbDjgII8L3A+PHA+PGVtPjI2LjwvZW0+5oiR5LuK5rWB5raV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iv5q2k56a95rWB5aSH5rqF44CCPC9wPjxwPjxlbT4yNy48L2VtPuermeWc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DheixgeeEtuW8gOacl+S6hu+8jOS6uuimgeacieWDj+Wkp+a1t+iIrOeahOiDu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iJHnmobov4flrqLvvIzmhL/nnLzkuK3mnIn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ma/jgII8L3A+PHA+PGVtPjI5LjwvZW0+5Lul5bmz5bi45b+D55yL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LCi6YO95piv6aOO5pmv44CCPC9wPjxwPjxlbT4zMC48L2VtPuayoeac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xsemhtu+8jOWPquacieS4jeaEv+e7p+e7reWJjei/m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o47mma/lpoLkvZXvvIzlhbblrp7lubbkuI3ph43opoHjgIL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nKjmiJHnmoTouqvovrnjgII8L3A+PHA+PGVtPjMyLjwvZW0+5Lq66Ze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2j5piv5rGf5Y2X5aW96aOO5pmv77yM6JC96Iqx5pe26IqC5Y+I6YCi5Z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Ys+aYpeW4g+W+t+azve+8jOS4h+eJqeeUn+WFiei+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uIXmlrDoh6rnhLbvvIznvo7lpb3nmoTkuIDlpKnku47ov5nph4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kKfjgII8L3A+PHA+PGVtPjM1LjwvZW0+5pyJ55qE5peF6KGM5piv5Li65LqG5ouT5a6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rWP6KeI6aOO5pmv5ZCN6IOc44CCPC9wPjxwPjxlbT4zNi48L2VtPuS9leW/he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gO+8jOminOiJsuiDnOabmemcnuOAgjwvcD48cD48ZW0+MzcuPC9lbT7pu5Hmsonms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7/kvZvml6DovrnnmoTmtZPloqjph43ph43lnLDmtoLmirnlnKjlpKnpmYX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oTlvq7lhYnkuZ/msqHmnInjgII8L3A+PHA+PGVtPjM4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LiA5Lu95LuO5a655b+D5oOF77yM6LWP5LiA6Lev576O5aW9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iKsee+juect++8jOS8vOawtOa1geW5tO+8jOWbnuW+l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bnuS4jeS6huW9k+WIneOAgjwvcD48cD48ZW0+NDAuPC9lbT7np4voibLml6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h7rpl6jlsL3lr5LlsbHjgII8L3A+PHA+PGVtPjQxLjwvZW0+6aqP6ams56eL6aOO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p2P6Iqx5pil6Zuo5rGf5Y2X44CCPC9wPjxwPjxlbT40Mi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cn+aDs+WSjOS9oOS4gOebtOaXheihjOOAgjwvcD48cD48ZW0+NDM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jqvmgp/muLjkurrmhI/vvIzmm7TkvZzpo47mqpDlpJzpm6jlo7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Yiw6aOO5pmv6YO955yL6YCP77yM5oiR5Lya6Zmq5L2g55yL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quacieeZu+S4iuWxsemhtu+8jOaJjeiDve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eahOmjjuWFieOAgjwvcD48cD48ZW0+NDYuPC9lbT7nu4jkuo7kuLrpgqPkuIDouq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5/pm6jopobkuoblpKnkuIvvvIzlrrnljY7osKLlkI7vvIzkuI3ov4fkuIDlnLr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jlr4LjgII8L3A+PHA+PGVtPjQ3LjwvZW0+5LiA5Liq5Lq65oC76KaB6LWw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yL6ZmM55Sf55qE6aOO5pmv77yM5ZCs6ZmM55Sf55qE5q2M77yM5Yiw5pyA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5LmL5YmN6LS55Yqy5b+D5oCd5oOz6KaB5b+Y6K6w55qE5LqL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44CCPC9wPjxwPjxlbT40OC48L2VtPuaIkeS8muWcqOe7iOeCueS4gOebt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tieedgOS9oOaso+i1j+WujOayv+mAlOeahOmjjuaZ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pm6jmtJLoirPlsJjvvIzphZ3pgKDlj6/kurrmmKXoib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L+Z5pmo5pum5rC46L+c5Ly06ZqP5L2g77yM5oS/5L2g5LiA6Lev57mB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CPC9wPjxwPjxlbT41MS48L2VtPuS4gOmil+ivtOi1sOWwsei1sOeahO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LjeeFp+eahOaDheS+o++8jOS4gOauteeUnOicnOeahOaXh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irPmoJHml6DkurroirHoh6rokL3vvIzmmKXlsbHkuIDot6/puJ/nqbrll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eO5rih6Iqx5LqJ5Y+R77yM5pil5aGY5rC05Lmx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DjOi1t+ihjOWbiu+8jOWBmuS4quWtpOeLrOeahOaXhe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BmuS4quW/q+S5kOeahOWvvOiIquWutuOAgjwvcD48cD48ZW0+NTUuPC9lbT7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oiqzoirPojZ/vvIznmb7ph4zmnZzpuYPng4LmvKvlvI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6I6y5pig5aSa5rWm77yM6L+i6YCS57u/5aGY5Li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mAhuaXhe+8jOaIkeS6puaYr+ihjOS6u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nKjml4XooYznmoTpgJTkuK3miJHku6zkvJrmi6XmnInmn5DkupvkuJzopb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jnqbbkuI3og73luKbotbDlroPvvIE8L3A+PHA+PGVtPjU5LjwvZW0+5p+Q5bm05p+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el77yM5LiL5Y2I5p+Q5pe277yM5aSp5rCU5pm077yM5oiR5Zyo5p+Q5Zyw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mjnumbquS8tOaYpei/mO+8jOWWhOW6reaZk+iH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GZ5Z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Mi5odG1sIj5odHRwczovL2R1YW5qdXppa3UuY29tL2R1YW5qdXppL2xmeWdvNjU4d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89BAA3697D4FEBF5FFAE3578C4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