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3A5F6DF1D6B2C46D2CE238A2A3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A5F6DF1D6B2C46D2CE238A2A3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S7iuaYr+i/meagt+eahOaXtuS7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WkmuiAjOayoeacieaXtumXtOaso+i1j++8jOWGmeW+l+WkquWkmuiA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neaDs+OAgjwvcD48cD48ZW0+Mi48L2VtPui/nueGrOWknOmDv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kO+8jOaXqeeCueedoeWQp++8jOS9oOayoeacieivtOaZmuWuie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IjeS4jeW+l+S9oOeGrOWknOOAgjwvcD48cD48ZW0+My48L2VtPuS9oOacieS4gOWP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cvOedm++8jOS9huaIkeS7juadpeS4jeaVouWlouax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yoeacieS7gOS5iOaYr+W/mOS4jeaOieeahO+8jOi/h+WOu+WGjee+ju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mqqOmTreW/g++8jOWOn+adpeS5n+WPquaYr+i/h+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/oeS7peayq+WOjOWApuWIsOe7iOiAge+8jOS4jeWmguebuOW/mOaxn+a5luaAgO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OAgjwvcD48cD48ZW0+Ni48L2VtPuaSkeedgOS8nui1sOWcqOmbqOS4re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bvue7j+eahOW9seWtkOOAgjwvcD48cD48ZW0+Ny48L2VtPuWmguaen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acrOS5pu+8jOmCo+S5iOS9oOWwseaYr+Wug+WGheWuu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IkeeahOeUn+WRveaYr+S4gOa5luaYpeawtO+8jOmCo+S5iOS9o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mYtemYtea2n+a8qu+8jOayoeaciemUme+8jOS9oOWwseaYr+aIk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XtumXtOiDveWAkui9rO+8jOaIkeW4jOac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W5tO+8jOi/h+edgOaXoOW/p+aXoOiZke+8jOW8gOW/g+iHquWcqO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acieS6uumZquaIkeWQg+i3r+i+ueaRiu+8jOaEv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neiLpumXt+mFku+8jOaEv+acieS6uuaEv+aEj+mZquaIkemioOaym+a1g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rlpJznnaHkuI3nnYDvvIzmhJ/lj7nkuIDkuIvmiJHnlL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jgII8L3A+PHA+PGVtPjExLjwvZW0+5b2T5L2g56m/5LiK5LqG54ix5oOF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oiR5Lmf5oqr5LiK5LqG5ZKM5bCa55qE6KKI6KOf77yM6L+Y5pyJ5ZOq5Y+l5q+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u054ug55qE5ZCX77yfPC9wPjxwPjxlbT4xMi48L2VtPuS7juS4jeefpemBk+S9j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iAjOacgOS4jeS8mueahOS5n+aYr+S9juWk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oLnmnKzmsqHmnInmhJ/lkIzouqvlj5fov5nlm57kuovvvIzpkojli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kuIrvvIzkvaDmsLjov5zkuI3nn6XpgZPmnInlpJrnl5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yg5rKh5pyJ57q/5p2h5pSv5pKR55qE6IS477yM5oCO5LmI55+l6YGT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q275Lqh5LmL5Lit55qE5a2Y5Zyo5bm95aaC6JOd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pOW/g+WTreS4gOasoeWwseWlveS6hu+8jOWNg+S4h+WIq+aGi+edgO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WGheS8pOeahOOAgjwvcD48cD48ZW0+MTYuPC9lbT7mgLvmg7PkvaD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vLjmiYvop6bnorDml7bvvIzkvaDljbTkuI3lnKj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R546w5LqG5ZCX77yf5aW95aSa5Lq65oiR5Lus5bey57uP5omT5om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mjjuWQueaVo+eahOaDheivnee7iOeptuayme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1sOi/nOeahOS6uuS4jeeIseS5n+e9ouOAgjwvcD48cD48ZW0+M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u6znmoTnu5PlsYDlj6rog73ku6Xog4zlvbH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552A5YGa6Ieq5bex77yM5bm25LyY6ZuF55qE5pS+5byD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yMS48L2VtPuS9oOWPr+iDveWPqu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S4quS6uu+8jOS9huWvueS6juafkOS6uuadpeivtO+8jOS9oOWws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hbblrp7liIblvIDkuobov5nkuYjkuYXvvI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n6XpgZPmiJHov5jllpzmrKLkvaDjgII8L3A+PHA+PGVtPjIz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mL5oyH5byA5LqG6Iqx77yM576O77yM5Y206ZK75b+D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W5tOS9oOa1k+WmhuiRrOS6juiKsea1t++8jOaIkeaQuuWNg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lOWxseiAjOacm+OAgjwvcD48cD48ZW0+MjUuPC9lbT7lkI7mnaXmnInkurrpl6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HvvIzmmK/kuI3mmK/nnJ/nmoTlvojniLH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Ww5a2m5LiN5aW955qE5aWz55Sf6YO96ZW/5b6X5aW955yL44CB5ZCM5oSP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fPC9wPjxwPjxlbT4yNy48L2VtPuaEn+inieS4jeWIsOS9oOS4uuaIkeWdmuW8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IsOS9oOWvueaIkeivtOiwjuOAgjwvcD48cD48ZW0+MjguPC9lbT7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XkuLrvvIzlpKrlpJrnmoTmmK/kvaDnmoTkuI3nn6XpgZPvvIzmiJHku6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vvIzkuIDnm7Tor6/kvJrjgII8L3A+PHA+PGVtPjI5LjwvZW0+5L2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aZ55qE6LaK5p2l6LaK5a6i5rCU77yM5YWz5LqO54ix5oOF5Y+q5a2X5Li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Dhe+8jOWcqOaMh+e8nemXtOaJv+ivuu+8jOaMh+e8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i+S6pOe8oOOAgjwvcD48cD48ZW0+MzEuPC9lbT7mhJ/mg4Xooqvmh4L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nrYnlvoXooqvmh4LlvpfmmK/kuIDnp4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7uZ5oiR5LiA5ru055y85rOq77yM5oiR5bCx55yL5Yiw5Lq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5qE5aSn6ZmG44CCPC9wPjxwPjxlbT4zMy48L2VtPuaIkeabvue7j+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awlOi2s+Wkn+mZquS9oOi1sOWQkeWkqeiNku+8jOWNtOi/nuS4gOWjsOWGjeingem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veWSveOAgjwvcD48cD48ZW0+MzQuPC9lbT7lvZPmiJHlr7nkvaDotormnaXoto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l7bvvIzmiJHku6zmiJborrjlsLHotormnaXotorpmYznlJ/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Li65ZCM5LiA5Liq56yR6K+d56yR5LqG5LiA6YGN5Y+I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LuA5LmI5Li65LqG5ZCM5LiA5Lu25LqL5ZOt5LqG5LiA5qyh5Y+I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aDheOAgeekvOeJqe+8jOmDveWIq+S8uOaJi+imge+8j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aXqeWwsee7meS6huOAgjwvcD48cD48ZW0+MzcuPC9lbT7omb3nhLbor7Tlv4Por5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YbkuZ/opoHnnIvmmK/lr7nosIHvvIzplJnnmoTkurrvvIzkvaDkv6Hku7v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mrLrpqpfkvaDjgII8L3A+PHA+PGVtPjM4LjwvZW0+5p6V5LiK6L+Y5q6L55W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oiR5Y+I5oOz6LW35LqG5L2g44CCPC9wPjxwPjxlbT4zOS48L2VtP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imgeiuqeiHquW3seWPmOW+l+W+iOeugOWNle+8jOecvOmHjOWPquaciemimOebr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+8jOW/g+S4reWPquacieaipuaDs+WSjOS9oO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l4/lnKjlv4Pph4zmmK/ojqvlpKfnmoTlp5TlsYjjgILor53liLDlmLTov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ml6DotrPmjILpvb/kuI3lgLzkuIDmj5DjgII8L3A+PHA+PGVtPjQ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6ZSZ6L+H5LiA5Lqb5LiN5oOz6ZSZ6L+H55qE5Lq677yM5pyJ5pe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6ICM5piv5LiN55+l6K+l5aaC5L2V5Y6754ixJmhlbGxpcDsmaGVsbGl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/g+e0r+S6huaIluiAheaYr+eqgeeEtuWHuueOsOeahOiOq+WQjeaDhee7q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aJjeS8muaHguW+l+ePjeaDnO+8jOaciemBl+aGvuaJjeS8muinieW+l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FouaFouaIkOeGn++8jOetieaIkeS7rOWtpuS8muaAjuagt+WOu+eIs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aIkeS7rOW3sumaj+aXtumXtOa4kOihjOa4kOi/n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YXkuobvvIzniLHmg4Xlj5jkurLmg4XvvIzosIHog73or7TkuIDovojlrZ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qvlsZ7jgII8L3A+PHA+PGVtPjQzLjwvZW0+5b2T5oiR5a+f6KeJ5Yiw5L2g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205bey57uP5Yaz5a6a56a75byA5oiR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vuedgOS4mOavlOeJueeahOeurei/veWRgOi/ve+8jOS9oOepv+edgOmYsuW8uei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WRgOmjnuOAgjwvcD48cD48ZW0+NDUuPC9lbT7pg73mg7PmipPkvY/pnZLmmKX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j6/mg5zpnZLmmKXmmK/lj6rlo4HomY7jgII8L3A+PHA+PGVtPjQ2LjwvZW0+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55qE54ix77yM5o2i5p2l55qE5Y+q5piv5aW96IGa5aW95p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acgOi/t+S6uueahOecvOedm+aAu+aYr+aciei/h+acgOWkmu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gOWWhOiJr+eahOW/g+aAu+aYr+aJv+WPl+i/h+mCo+acgOeXm+eahOiLpu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iIbmiYvlkI7vvIzmiJHliqrlipvlrabnnYDlvq7nrJH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r5Tlk63ov5jpmr7nnIvjgII8L3A+PHA+PGVtPjQ5LjwvZW0+5Y+q6aG+552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ou85ZG955qE5pS55Y+Y6Ieq5bex77yM5Y205b+Y5LqG5b2T5Yid55qE6Ieq5bex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Liq5LuA5LmI5qC35a2Q44CCPC9wPjxwPjxlbT41MC48L2VtPuayoeS6uuaOk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eDn++8jOayoeS6uue7meS9oOS4gOS4quWutu+8jOayoeS6uuabv+S9oOaM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S4reeahOmFku+8jOivtOeZveS6hu+8jOmZpOS6huWtpOeLrOWSjOmFku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TEuPC9lbT7kvaDmm77kvY/lnKjmiJHnmoTlv4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qbrkuobkuIDkuKrlnLDmlrnjgII8L3A+PHA+PGVtPjU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Lya5Zug5Li65Zue5b+G6ICM56ev6YeN6Zq+6L+U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e0r++8jOiEkee0r++8jOecvOe0r++8jOWYtOe0r++8jOaJi+e0r++8jOiE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W/g+e0r+OAgjwvcD48cD48ZW0+NTQuPC9lbT7mr4/kuKrkurrnmoT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IPkuI3ov4fkuIDlnLrniLHmg4XjgII8L3A+PHA+PGVtPjU1LjwvZW0+5om/6K6k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44CB5LiN6L+H5piv5LiA6ICM5YaN55qE6YCe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peS4uuaIkeeqgeeEtua2iOWkseS9oOS8muaLvOS6huWRveeahOWv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mUmeS6huOAgjwvcD48cD48ZW0+NTcuPC9lbT7mmK/kvaDnu5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vvIzljbTlj4jnu5nlh7rnprvlvIDmiJH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a5biM5pyb6Ieq5bex5piv5Liq6ZOB5Lq677yM5rKh5pyJ5oKy5Ly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rKh5pyJ55y85rOq44CCPC9wPjxwPjxlbT41OS48L2VtPuS9oOiDveW/jeS9j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+8jOWNtOW/jeS4jeS9j+WcqOS7luWbnuWkjeS9oOeahOaXtuWAmeS4jeWbnuWkj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+k+eahOaAu+aYr+S9oOOAgjwvcD48cD48ZW0+NjAuPC9lbT7lpJrlsJH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aPoioLnmoTlvq7nrJHjgII8L3A+PHA+PGVtPjYxLjwvZW0+5oiR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h5Lq677yM5L2g5YGa5oiR55qE6JGs5b+D5Lq65Y+v5aW977yf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cqOS9oOS4jeWWnOasouaIkeeahOS7veS4iu+8jOaIkeS5n+S4jeWWnOaso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MuPC9lbT7lpb3nrJHnmoTmmK/kvaDor7TniLHmiJH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qnvvIzkvZXmnaXmhJ/mg4Xlj6/oqIDvvJ88L3A+PHA+PGVtPjY0LjwvZW0+56y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Go5oOF77yM5LiO5b+r5LmQ5peg5YWz77yBPC9wPjxwPjxlbT42N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aJjeWPkeeOsO+8jOWOn+adpeabvue7j+mCo+S5iOWcqOS5jueah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S4jeaYr+mCo+S5iOmHjeimgeOAgjwvcD48cD48ZW0+NjY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kuIDkvYblv5jkuobvvIzov5jog73orrDlvpf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5pWi5YaN54Kr6ICA6Lqr6L655pyJ6LCB77yM5a6z5oCV5LuW56qB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p5oiR5bC05bCs44CCPC9wPjxwPjxlbT42OC48L2VtPuaIkeWdkOWcqOeUn+WR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+8jOm7mOaDs+edgOatu+S6oeWSjOadpeS4luOAgjwvcD48cD48ZW0+Njk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lvK/ot6/vvIzkvYbmmK/nu4jkuo7lm57liLDkuobmnIDmg7Pmna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wLjwvZW0+5oiR5LiA5Liq5Lq65ZOt77yM5LiA5Liq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77yM5LiA5Liq5Lq65oCA5b+1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i1t+WPjOecvOS9oOacgOaMguW/teiwge+8jOedgeW8gOecvOedm+i6q+i+ue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IuPC9lbT7kurrku6zmgLvor7Tlv5jorrDkuIDkuKrkur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IDopoHml7bpl7TvvIzopoHkuYjpnIDopoHmlrDmrKLjgILljbTmsqHmnInkurr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opoHlpJrlsJHml7bpl7TmiY3og73lv5jkuobkvaDvvIzopoH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lsIbkvaDmm7/ku6PjgII8L3A+PHA+PGVtPjczLjwvZW0+55yL5Yiw6YKj5byg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IS45a2U77yM5b+D6ISP5L6/5LiN6Ieq6KeJ5Zyw5Yi655eb5LqG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boOS4uuW+iOeIseS9oO+8jOaJgOS7peS4jeaDs+iuqe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DheOAgjwvcD48cD48ZW0+NzUuPC9lbT7lnKjpgqPkuKrpo5jnnYDoirHpppnlvp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lvpflh7rnjrDkuLrmiJHlvpfkurrnlJ/lop7mt7vkuobosIjnu7/oi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c2LjwvZW0+5piv5L2g55qE5ryU5oqA5LiN5aW9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t56m/55qE5aSq5pep44CCPC9wPjxwPjxlbT43Ny48L2VtPuaIkeayoeacieS9me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W+ru+8jOWboOS4uuaIkeW3suS4jeWGjeWLh+aVo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kvaDnm7TliLDmsLjov5zvvIzkuI3opoHmi4Xlv4PkvJrlpLHljr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iN5oOz5YGa5Yir5Lq655qE5b2x5a2Q77yM5pei54S2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p54K56K+05Ye65p2l44CCPC9wPjxwPjxlbT44MC48L2VtPuWIq+emu++8jOacie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+8jOS9huS4jeaAheeEtu+8m+acieeCuemBl+aGvu+8jOS9huS4jeaCsuing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oueahOW4jOacm+WcqOWuieaFsOOAgjwvcD48cD48ZW0+ODEuPC9lbT7mnID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kvaDkuI3lnKjmiJHouqvovrnvvIzljbT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ix5oOF55qE6KqT6KiA77yM5YW25a6e5Lmf5bCx5piv5Y+m5LiA56eN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vj+S4quaIkOWKn+eahOWkp+mbhOiDjOWQj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7mOm7mOaXoOmXu+eahOWkmuWVpkHmoqbjgII8L3A+PHA+PGVtPjg0LjwvZW0+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6ys5LiA5Lu25LqL77yM5bCx5piv5o+J5o+J6Ieq5bex55qE6IS477yM5q+P5aS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yi56yR77yM5a6e5Zyo5aSq5aeU5bGI5a6D5LqG44CCPC9wPjxwPjxlbT44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W+mOW+iu+8jOWNtOWPquiDveS7peecvOazquS4u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r7nkuo7kvaDmnaXor7Tku5bmmK/llK/kuIDvvIzlr7nku5bmna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bbkuK3kuYvkuIDjgII8L3A+PHA+PGVtPjg3LjwvZW0+5L2g546w5Zyo6L+Y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25bCU5oOz6LW35oiR77yf6ICM5oiR5Y205aSp5aSp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ygeaciOmdmeWlveOAguaIkeWwseWcqOmCo+aXtueci+WIs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WmguWkj+aXpeeahOaalumYs+OAguWGjeS5n+W/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gLvmnInkuIDluqfln47vvIzln4vokaznnYDmiJHku6znmoTniLH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vY/lnKjlv4Pph4zvvIzljbTotbDlpLHlnKj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u+57uP5L2g5piv5oiR5LiJ5Y+l6K+d5LiN56a75Y+j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piv5oiR6Ieq572a5LiJ5p2v5LiN5oS/5o+Q6LW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wseeul+aYr+WkqeWumueahOe8mOWIhu+8jOS5n+S8muaciei+m+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TIuPC9lbT7kvaDnmoTlvq7nrJHvvIzorqnmiJHlv4P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v4PvvIzorqnmiJHliIblv4PvvIzkvaDnmoTlr7nmiJHnmoTniLH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kvJrlj5jlnY/jgII8L3A+PHA+PGVtPjkzLjwvZW0+5oiR5q+P5aSp5a6I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ZSZ6L+H54ix55qE6Iqx5pyf44CCPC9wPjxwPjxlbT45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Xj+WcqOW/g+W6leeahOivne+8jOW5tuS4jeaYr+aVheaEj+imgeWOu+makOee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W5tuS4jeaYr+aJgOacieeahOeWvOeXm++8jOmDveWPr+S7peWRkO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lpzmrKLkuIDkuKrkurrnmoTmu4vlkbPvvIzlsLHlg4/mmK/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hrDlhrfnmoTmsLTvvIznhLblkI7kuIDmu7TkuIDmu7Tlh53miJDng6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iR5Lul5Li654ix5oOF5Y+v5Lul5YWL5pyN5LiA5YiH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55pyJ5pe25q+r5peg5Yqb6Ye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Mzh0cHI0d21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M4dHByNHdt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A5F6DF1D6B2C46D2CE238A2A3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