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BF1E536BFA91E0AC5EA63DE0FC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F1E536BFA91E0AC5EA63DE0FC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r+A5Yqx5ZGY5be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jeaYr+imge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i2hei2iuiHquW3seOAgjwvcD48cD48ZW0+Mi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aipuaDs+aJje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aDs+S4jeWIsOeahOS6i++8jOayoeaci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C48L2VtPuWcqOaIkeS7rOS6huino+S7gOS5iOaYr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W3suWwhuWug+a2iOejqOS6huS4gOWN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i48L2VtPuacuuS8muaAu+WcqOaAgOeWk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reS6p+eUn++8jOWcqOWPq+WlveOAgeWQjuaClOS4r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Pr+S7peaJk+WAkuaIke+8jOmZpOmdnuaIkeiHquW3seWFiO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C48L2VtPuWmguaenOWkseWOu+S6humhveW8uueahOaEj+W/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S8mue7meS9oOaItOS4iuaet+mUgeOAgjwvcD48cD48ZW0+OS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eUnOeahO+8jOS5n+WPr+S7peaYr+iLpueahO+8jOS9huS4jeiDveaYr+ayo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AuPC9lbT7miJHnmoTpnZLmmKXov5jlnKjnu6fnu63vvIz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Z/opoHlkJHliY3lpZTot5HjgII8L3A+PHA+PGVtPjExLjwvZW0+5pm66IC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77yM5oSa6ICF5LiA5YiH5rGC5LuW5Lq6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aYr+ato+W4uOeahO+8jOS9huaYr+iHquaIkeW/hemhu+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/meWPquaYr+eUn+a0u+eahOS4gOWwj+mDqOWIhu+8jOWcqOWFt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mgeWwvemHj+eahOiuqeaDhee7quW5s+eos+i1t+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nkIbmg7PvvIznlJ/lkb3kvr/lj6rmmK/kuIDloIbnqbrmnr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6LWL55qE5omN5Y2O77yM55Sf5ZG955qE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CO5aSp55qE5Z2a5oyB77yM5piv5oiQ5Yqf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aEv+aEj+WKquWKm++8jOS4lueVjOS8mue7meS9o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Ljov5zkuI3opoHlkJHlkb3ov5DkvY7lpLTvvIzkuI3opoHlk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pgIblooPmmK/kurrnlJ/lv4Xnu4/kuYvot6/vvIzog73li4fkuo7mjqXlj5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miY3kvJrml6XmuJDnmoTojIHlo6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44CC5bCR6Z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77yM5aSa6Zeu6Ieq5bex5Yet5LuA5Lm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e7meiHquaIkeiuvumZkO+8jOWImeS6uueUn+S4reWwseayoeaciemZkOWI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iXqeevseOAgjwvcD48cD48ZW0+MTkuPC9lbT7orqnmiJHku6zlnKjogIPno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kuK3lnZrlrprlv4Xog5znmoTkv6Hlv7XvvIzkuIDotbfliqrlip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Q6KeC6ICF5Zyo54G+56W45Lit55yL5Yiw5py65Lya77yb5oKy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5Lit55yL5Yiw54G+56W444CCPC9wPjxwPjxlbT4yMS48L2VtPuaXtumXtOi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a+jua5g+eahOaApea5je+8jOWug+S4gOWOu+aXoOi/lO+8jOavq+S4jea1ge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lkb3lpKrov4fnn63mmoLvvIzku4rlpKnmlL7lvIP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Dlrprog73lvpfliLDjgII8L3A+PHA+PGVtPjIz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L2g5pKS5Zyo5ZOq6YeM77yM5L2g55qE5pS26I635bCx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xsea2p+eahOazieawtOe7j+i/h+S4gOi3r+absuaKmO+8j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aUr+e+juWmmeeahOatjOOAgjwvcD48cD48ZW0+MjUuPC9lbT7kvaDmt4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iJHnu57nmoTmmK/ohJHmsYHvvIzmiJHku6zlhbHlkIzliqrlipvvvIz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osJDnmoTmnpzlrp7jgII8L3A+PHA+PGVtPjI2LjwvZW0+5LiN6KaB55Sf5rCU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KaB55yL56C06KaB56qB56C077yM5LiN6KaB5auJ5aaS6KaB5qyj6L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W5bu26KaB56ev5p6B77yM5LiN6KaB5b+D5Yqo6KaB6KGM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7j+WOhuWcsOeLseiIrOeahOejqOe7g++8jOaJjeiDveeCvOWH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gueahOWKm+mHj+OAgjwvcD48cD48ZW0+MjguPC9lbT7lj6rmnI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pb3pkqLjgII8L3A+PHA+PGVtPjI5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5Lq677yM5rKh5pyJ6LWw5LiN6YCa55qE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mfp+aYr+aIkOWKn+eahOS4gOWkp+imgee0oO+8jOWPquimgeWcqOmXqOS4iuaV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5heOAgeWkn+Wkp+WjsO+8jOe7iOS8muaKiuS6uuWUpO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mrKHovbvmmJPnmoTmlL7lvIPvvIzpg73mmK/kurrnlJ/nmoTkuI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rJTjgII8L3A+PHA+PGVtPjMyLjwvZW0+5LiW5LiK5pyA6YeN6KaB55qE5Lq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Zyo5L2V5aSE77yM6ICM5Zyo5LqO5oiR5Lus5pyd552A5LuA5LmI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WRveS5i+S4reacgOW/q+S5kOeahOaYr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aIkOWKn++8jOeUn+WRveS5i+S4reacgOeXm+iLpueahOaYr+aHkuaVo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i0peOAgjwvcD48cD48ZW0+MzQuPC9lbT7kuI3opoHlmLLnrJHpk4HmoJH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rKHoirHvvIzlroPku5jlh7rkuobmr5TliKvnmoTmoJHnp43mm7Tplb/kuY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L2g5Y+v5Lul55yL5LiN6LW3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G5p2l5oiR5LiA5a6a6K6p5L2g5Luw6KeG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5tuS4jeWPr+aAle+8jOavj+S4quS6uumDveaYr+WtpOeLrOeahO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s+aAleWtpOeLrOOAgjwvcD48cD48ZW0+Mzc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I8L3A+PHA+PGVtPjM4LjwvZW0+5Lul5ZCO55qE5Lul5ZCO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46w5Zyo5oul5pyJ55qE44CC5Lul5ZCO55qE5Lul5ZCO77yM5Yqq5Yqb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44CC5Lul5ZCO55qE5Lul5ZCO77yM5oiR5Lus6YO95Lya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qOW/g+iAheebuOS/oeWPquacieaOqOWKqOiHqu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KqOS4lueVjO+8jOWPquimgeaOqOWKqOiHquaIkeWwseiDveaOqOWK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rnsr7kuo7li6TogIzojZLkuo7lrInvvIzooYzmiJDkuo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Hkuo7pmo/jgII8L3A+PHA+PGVtPjQxLjwvZW0+6KKr6LSo55aR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B5piO6Ieq5bex55qE5aW95py65Lya44CCPC9wPjxwPjxlbT40Mi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muWunueahOaXtuWAme+8jOS4lueVjOS4iuWwseayoeacieS6uuiDveWkn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S9oOOAgjwvcD48cD48ZW0+NDMuPC9lbT7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poHmlLbojrflvpflpb3vvIzlv4XpobvogJXogJjlvpf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K55LmL6Ze05pyq5b+F55u057q/5pyA55+t77yM5pyJ5pe26L+C5Zu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b+r5Zyw5oq16L6+57uI54K544CCPC9wPjxwPjxlbT40NS48L2VtPu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ahOWMluWtpuaIkOWIhuebuOS8vO+8jOS9huWJjeiAheWPquiDveS4uuS9o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Dhe+8jOWQjuiAheWNtOWPr+S7peS4uuS9oOi1ou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jov5DlubbpnZ7msqHmnInmgZDmg6flkozng6bmgbzvvJvljoTov5DkuZ/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lronmhbDlkozluIzmnJvjgII8L3A+PHA+PGVtPjQ3LjwvZW0+5omA6LCT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7uP5Y+X5pu05aSa55eb6Ium55qE5Lq65pyA5ZCO5omN6IO96LWi5b6X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vuWHuuS4gOadoemAguWQiOiHquW3seeahOi3r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aXoOWPjemhvuWcsOi1sOS4i+WOu++8jOWPquimgeS4jeaYr+atp+mAlOWwse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ktOOAgjwvcD48cD48ZW0+NDkuPC9lbT7lgZrkuKrmnInlp4vmnInnu4j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3mhL/mhI/lvIDlp4vvvIzlgJjoi6XmnInkuoblvIDlp4vvvIzlsL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u5PlsYDjgII8L3A+PHA+PGVtPjUwLjwvZW0+5qKm5oOz5piv5rOo5a6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Lev5LiK5bCR5LiN5LqG6LSo55aR5ZKM5Ziy56yR77yM5L2G6YKj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YGN5L2T6bOe5Lyk5Lmf6KaB5rS755qE5ryC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aNn+WkseS6hui/mOiDveaMveWbnu+8jOS4gOaXpuWkseWOu+S/oeiqi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MveWbnuOAgjwvcD48cD48ZW0+NTIuPC9lbT7kuZ/orrjkvaDluqbov4fkuoblvo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lpKnvvIzkvYbov5nlubbkuI3ku6PooajkvaDkvJrlm6DmraTluqbov4f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UzLjwvZW0+5ZCR552A55CG5oOz6L+I5q2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iw6L6+5q+U5Yir5Lq65pu06auY55qE5bGx5b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XtueahOaMq+aKmOW+gOW+gOWPr+S7pemAmui/h+S4jeWxiOeahOaQj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tpumXruWPiuingeivhuOAgjwvcD48cD48ZW0+NTUuPC9lbT7miJHku6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mmK/lkKblpLHotKXkuobvvIzogIzmmK/kvaDlr7nlpLHotKX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jgII8L3A+PHA+PGVtPjU2LjwvZW0+546w5a6e5bCx5YOP5LiA5Liq5rOl5r2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rKJ5rKm6Iuf5LiU77yM5Lmf5pyJ5Lq66Leo6L+H5rOl5r2t6Z2i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Oz6KaB6YCD56a75rOl5r2t77yM5bCx5b+F6aG75Yqq5Yqb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mluWFiOe7huW/g+aAneiAg++8jOeEtuWQjuaenOa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gOWQjuWdmuW/jeS4jeaLlOWcsOWOu+WBm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b/orqTvvIznlJ/mtLvlkoznlJ/lkb3lvIDlp4vlj5jlvpfml6Dms5XliIbo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upTor6XmmK/muIXmmI7jgIHniL3mnJfnmoTnlJ/lkb3vvIzljbTlm6DkuL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kJDnoo7nmoTml6Dnn6XogIzmlLnlj5jkuobpnaLoso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m76auY5bGx5LiN55+l5aSp5LmL6auY5Lmf77yM5LiN5Li05rex5rq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Y6a5Lmf44CCPC9wPjxwPjxlbT42MC48L2VtPuihoemHj+S4gOS4quS6uu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eci+ayoeacieS6uueahOaXtuWAmeS7luS8muWBmuS6m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mnIDpmr7mlLnlj5jnmoTmmK/nlJ/lkb3nmoTplb/luqb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nlj5jnmoTmmK/nlJ/lkb3nmoTlrr3luqbjgII8L3A+PHA+PGVtPjY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y65Lm+77yM5Yaz5LiN6IO957uV6L+H5oyh6YGT55qE6I2G5qOY5Lmf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6Zuo55qE5Yay5Yi344CCPC9wPjxwPjxlbT42My48L2VtPuWwj+m7hOS6uuayo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Fp+agt+epv+iDjOW4puijpO+8jOayoeiAs+acteeFp+agt+aItOecvOmVnO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i+aAqOS9oOeahOS4lueVjOe8uueCueS7gOS5i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mmK/op4Llv7XokL3lkI7vvIzotKvnqbfmmK/ohJHooovotKvnqbfjgILorr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lpb3mnLrkvJrvvIzogIzmmK/msqHmnInlpb3op4Llv7X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lrDop4Llv7XvvIzogIzmmK/kuI3mhL/mipvlvIPml6fop4L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KaB55So6L+Z5Lyf5aSn55qE5Yqb6YeP77yM5a6e546w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iR6KaB5oiQ5Li65pyA5Lyf5aSn55qE6ZSA5ZSu5ZGY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Yr+S4gOS7tue+juWlveeahOS6i+aDhe+8jOS9hue+ju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S8muWPmOS4uueOsOWunuOAgjwvcD48cD48ZW0+NjcuPC9lbT7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np43mhJ/op4nvvIzpgqPnp43lnKjlr5LlhrfnmoTml6XlrZDph4zvvIz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uKnmmpbnmoTmiYvvvIzouI/lrp7lnLDlkJHliY3otbD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K5Y+55Y+35piv5YuH5aOr5ru05Zyo5pSA55m76Lev5LiK55qE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em5aSr5aSx5pyb5pe25rWB5reM55qE5rOq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Ej+S5ieWcqOS6juaLmu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OAgjwvcD48cD48ZW0+NzAuPC9lbT7nm67lhYnog73nnIv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jgII8L3A+PHA+PGVtPjcxLjwvZW0+5pyJ5bel5L2c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bel5L2c5piv5b+r5LmQ55qE44CCPC9wPjxwPjxlbT43Mi48L2VtP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WKn+S7heS7o+ihqOS6huS9oOW3peS9nOeahDEl77yM5oiQ5Yqf5pivOTk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3My48L2VtPuaIkOWKn+eahOS6uuaYr+i3n+WIq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7j+mqjO+8jOWksei0peeahOS6uuWPqui3n+iHquW3seWtpuS5o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o47luIbkuI3mjILkuIrmoYXmnYbvvIzlsLHmmK/kuIDlnZfml6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vvIznkIbmg7PkuI3ku5jlh7rooYzliqjvvIzlsLHmmK/omZrml6DnvKXnvIjnmoT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6v5aKD5LiN5Lya5pS55Y+Y55qE77yM5Y+q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44CCPC9wPjxwPjxlbT43Ni48L2VtPuavj+S4quS6uueah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ipuaDs++8jOS9huWmguaenOWFtuS4reS4gOS4quS4jeaWreaQheaJs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S7heS7heaYr+ihjOWKqOS6huOAgjwvcD48cD48ZW0+N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KjlipvnmoTlpZTot5HvvIznhLblkI7ljY7kuL3nmoTot4z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Liq5LiW55WM5Yiw5aSE5YWF5ruh552A5LiN5YWs5bmz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LuF5LuF5piv5o6l5Y+X77yM6L+Y6KaB6K+V552A5YGa5LiA5Lqb5Y+N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+WkqemGkuadpe+8jOaVsumGkuiHquW3seeahOS4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iAjOaYr+aipuaDs+OAgjwvcD48cD48ZW0+ODAuPC9lbT7kvaDnmoTohL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jnjrDkuIrluJ3otZDnu5nkurrnsbvmnIDotLXph43nmoTnpLznianvvJr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JDkuLrkvaDlt6XkvZzmnIDlpKfnmoTotYTkuq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Z2i5a+55aSW6Z2i55qE5LiW55WM77yM6ZyA6KaB55qE5piv56qX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6Ieq5oiR5pe277yM6ZyA6KaB55qE5piv6ZWc5a2Q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LiW55WM5bCx5piO5Lqu77yb5L2g55qE5b+D5aaC56qX77yM5bCx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ejB3Z2tmLmh0bWwiPmh0dHBzOi8vZHVhbmp1emlrdS5jb20vZHVhbmp1emkvdzV2c3ow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F1E536BFA91E0AC5EA63DE0FC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