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C3898F4D15891A52AF21AC35F0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3898F4D15891A52AF21AC35F0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gOWPpeivneaXoOazleefpemBk+ecn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S4lOW9k+ecn++8jOiHs+WwkeS4jeS8muS8pOWlueeah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aAle+8jOaAu+acieS6uueGrOWknOmZquS9oO+8jOS4i+mbqOaOp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lveeahOaAu+aYr+WOi+euseW6le+8jOmBh+WIsOS6huius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eIseaDheWwseWDj+S4gOmDqOW9seeJh++8jOW9se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aJgOS7peS6uumDveS8muaVo+WOu+OAgjwvcD48cD48ZW0+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S4gOWwj+Wdl+ibi+ezle+8jOeql+WkluS4i+edgOe7humbqO+8jOaJi+a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dgOWKqOS6uueahOaXi+W+i++8jOS4i+WNiOWlve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wveaYr+i1sOWcqOWbnuWutueahOi3r+S4iu+8jOaAu+aYr+aDs+edg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S5n+aAu+WbnuS4jeS6huWutuOAgjwvcD48cD48ZW0+Ni48L2VtPumZjOS4iuiKs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+8jOaxn+WxseeKueaYr+aYlOS6uumdnuOAgjwvcD48cD48ZW0+Ny48L2VtPu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vgO+8jOWRiuivieahg+iKseS4jeimgeWGjeW8g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4jeaYr+S4gOW5leefreaagueahOeDn+eBq++8jOiAjOaYr+S4gOW5h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m+WPi+aDheS4jeaYr+S4gOautemVv+S5heeahOebuOivhu+8jOiA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W/g+eahOebuOefpeOAgjwvcD48cD48ZW0+OS48L2VtPuaDs+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S4gOasoeOAguWNjuS4veeahOi3jOWAku+8jOiDnOi/h+aXoOiwk+eah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lsLHmmK/nlJ/lkb3jgILml7blhYnkuI3kvJr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j43mg5znjrDlnKjvvIzlpYvmlpfmnKrmnaX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oSP56m/5aCC6aOO77yM5YGP5YGP5a2k5YCo5byV5bGx5r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mHjOeahOiLpu+8jOS4jeefpemBk+WPr+S7pei3n+iwgeivtO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iuuOS4jeS8muiiq+S6uueQhuino++8jOWkp+WkmuaXtumXtOS/neaMg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lj6rlianljYHliIbpkp/vvIzmiJH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m57lv4botbDov4fnmoTpo47pm6jvvIzlpoLmnpzlj6rliankuIn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vkvaDvvIzlpoLmnpzlj6rliankuIDliIbpkp/vvIzmiJHkvJror7TmrK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piv5L2g55qE5Lic6KW/77yM5bCx5piv6L+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iN5piv5L2g55qE44CC5a+55LqO5LiA5Liq5LiN5Zyo5oSP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B5bm055qE562J5b6F5ZKM5Y2B56eS6ZKf5piv5rKh5aSa5bCR5Yy6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mXtOacieeZvuWqmuWNg+e6ou+8jOWUr+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TYuPC9lbT7ku4rlpKnmiJHnnIv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vbHlvojlg4/kvaDvvIznhLblkI7miJHnnIvkuoblpb3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LiN6ZyA5aSa6KiA77yM57uZ5Lq6576O5aW95Y2w6LGh77yb5Y+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a6K+t77yM5L2/5Lq65b+D5a2Y5rip5pqW77yb5L+h5Lu75LiN5b+F6KqT6Ki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Z2m54S277yb56Wd56aP5peg6aG757mB5p2C77yM6K6p5Lq65bi4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LpeW+l+WklemYs+aXoOmZkOWlve+8jOS9lemhu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em7hOaYj++8jOmUmei/h+S6humjju+8jOaIkeS7rOS8muaUtuiOt+mbqO+8m+mUm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iKsee7mueDgu+8jOW/heWwhuS8mui1sOi/m+eni+WPtumdm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XkuLrniLHmg4Xlj6/ku6Xloavmu6HkurrnlJ/nmoTpgZfmhr7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iLbpgKDmm7TlpJrpgZfmhr7nmoTjgILljbTlgY/lgY/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6K+v5Yig55qE54Wn54mH77yM6ZSZ6L+H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5pel6K6w5pys77yM57uP5LmF5LiN5oGv55qE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FtuWunuS5n+W+iOWlve+8jOS4jei/h+aYr+WvguWvnuaXt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Kse+8jOS4jei/h+aYr+WtpOWNleaXtuayoeS6uuS+nemd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kuI3otJ/lj6rmmK/kuKrnrJHor53vvIzosIHkvJrlnKjkuY7phY3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IzLjwvZW0+6K+05LiA5Y+l6LCO6K+d77yM6KaB57yW6YC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O6K+d5p2l5byl6KGl77yM5L2V6Ium5ZGi77yfPC9wPjxwPjxlbT4yNC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Un+WRveS4reeahOi/h+Wuou+8jOiwgeaYr+iwgeeUn+WRveeahOi9rOi9ru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mO+8jOS7iuS4lueahOmjju+8jOaXoOmHj+aXoOWwveeahOWTgOS8pOeahOeyv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lnKjmlL7lvIPvvIzmtoLnmb3kuob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LHlj6/ku6XkvKroo4Xml6DpgqrnmoTnvo7kuL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YaN5rip5p+U5Lqb77yM5pyI5Lqu5Lya6J6N5YyW77yM5oiR5Lmf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OS4juS7lueUn+atu+ebuOiuuOaIluWQhOWll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4juaIkeaXoOWFs++8jOaIkeeahOS6uueUn+aXqeW3suWboOS4uuS4gOS4q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+WFpeato+ehrueahOi9qOmBk+OAgjwvcD48cD48ZW0+Mjg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jbTopoHoo4XkvZzlnabnhLbvvIzmiJHmsqHpgqPkuYjlnZrlvLrvvIz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4fmlaLvvIzljbTopoHmjqnppbDlv4PlupXnmoTov5nku73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77yM5pyA5aW955qE5a6J5oWw77yM5bCx5piv5peg6Ki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mq5Zyo6Lqr6L655omN5piv5oul5pyJ77yM54ix5Yiw5Lmg5oOv5omN5L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acm++8jOacieaXtuWAm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JgOacn+W+heaJgOS7peaJjeS8muWkseacm+OAguWboOS4u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cn+W+he+8jOaJgOS7pee6teS9v+Wkseacm+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i/meenjeW5uOemj+acieeCueeXm+OAgjwvcD48cD48ZW0+MzE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vaDoh6rlt7HvvIzogIzkuI3mmK/ooqvliKvkurrkv67mlLnnmoT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6Ieq5bex5aW954K577yM5Zug5Li6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a+56Lqr6L6555qE5Lq65aW954K577yM5Zug5Li65LiL6L6I5a2Q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zMy48L2VtPuWQteS4jeaVo++8jOmqguS4jei1s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aDhe+8jOWPquimgee7k+WxgOaYr+i3n+S9oOWcqOS4gOi1t++8jOi/h+eo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Xm+mDveihjOOAgjwvcD48cD48ZW0+MzQuPC9lbT7lpJrlubT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k7zlh7rkuobkvaDnmoTlrrnpopzvvIzlsLHlg4/nnaHnnYDnmoTnmb3mooX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mKXlpKnjgII8L3A+PHA+PGVtPjM1LjwvZW0+5LiD5pyI5Yid44CC5LiO5LuW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qm5oWi5p6X77yM5Y2V6KGr5ZCm57qi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vueWIq+S6uueahOWWhOaEj+aPkOmGkuS4juW/oOWRiu+8jOiupOS4u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veeVpeS4juivr+ino++8jOmCo+S5iOecn+ebuOWPquacieS4gOS4qu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WBj+emu+S6hua4hemGkuS4jueQhuaAp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gLvmmK/njJ3kuI3lj4rpmLLvvIzogIznprvliKvlpJrmmK/ok4TosIvlt7L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kvJrmhaLmhaLmt6Hlh7rkvaDnmoTnlJ/mtLvvvIz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gIzkuI3mmK/mgIDlv7XjgII8L3A+PHA+PGVtPjM4LjwvZW0+5pyJ5pe25YC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G56C06LCO6KiA6Z2g55qE5LiN5piv6IGq5piO5omN5pm677yM6ICM5piv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pKS6L+H6L+Z56eN6LCO44CCPC9wPjxwPjxlbT4zOS48L2VtPuaIkeS4jeS8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eWPkeiEvuawlO+8jOS9huaYr+S7u+S9leS6uumDveS4jeiDveinpuei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sOS9j++8jOaYr+S7u+S9leS6uuOAgjwvcD48cD48ZW0+NDAuPC9lbT7miJH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pmarkvaDnlJ/mtLvvvIzkuIDotbflkIPngrnoi6bvvIzlgbblsJTkuZ/kuqvngrn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g73kuI3mg7PnmoTor53vvIzlsLHpmarkvaDluqbov4fpgqPkupvmnID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orrrmgI7moLfmiJHpg73lnKj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4ix77yM5L2G5LiN6KaB5omn6JGX77yM5Zug5Li65YiG56a7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4lumXtOS4h+eJqeeahuepuuOAguWUr+WF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WMheWuueS4h+eJqeOAgjwvcD48cD48ZW0+NDMuPC9lbT7lub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lpb3oh6rlt7HnmoTot6/vvIzmtLvlnKjliKvkurrnnLzph4zvvIz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IDku7bkuovjgII8L3A+PHA+PGVtPjQ0LjwvZW0+5rWq5ryr5piv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a56S85pyN77yM5L2G5L2g5LiN6IO95LiA5aSp5Yiw5pma6YO956m/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aIkeWGs+iurui3n+S9oOW6pu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ebvOacm+aIkeeahOS4i+WNiueUn+i1tue0p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KzliLDkuIDkupvkuovvvIzmmI7mmI7kuI3nm7jlubLnmoTvvIzkuZ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5Dlpb3lh6DkuKrlvK/mg7PliLDkvaDjgII8L3A+PHA+PGVtPjQ3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Z5qC377yM5rKh5pyJ5L6L5aSW44CC5Zyo5oiR5Lus5pyA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6d6Z2g55qE5pe25YCZ77yM5b6A5b6A5Yiw5pyA5ZC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Y6744CCPC9wPjxwPjxlbT40OC48L2VtPuiLpeaYr+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mDveiDveWmgumjjuWQueiKseiQveiIrOm7mOWlke+8jOivpeWkmu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lj6/ku6XvvIzmiJHlj6ropoHkuIDmna/muI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naLljIXkuIDmnp3oirHjgILlpoLmnpzlho3lpaLkvojkuIDkupv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vaDlgJLnmoTvvIzpnaLljIXmmK/kvaDliIfnmoTvvIzoirHmmK/kvaDpg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LmF5L2g55qE5b+D5Lmf5bCG5raI5aSx44CC5b+D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f5bCx5rKh5pyJ5aSx6JC95oSf77yM5rKh5pyJ5aSx5pyb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S5a6/55qE54ix44CC5Ymp5LiL55qE5Y+q5pyJ55Sf5rS777yM5Y+q5pyJ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6aOO5peg5rWq55qE55Sf5rS744CCPC9wPjxwPjxlbT41MS48L2VtP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mm7Tmh4LkvaDvvIzkuI3mmK/kuLrkuobmipPkvY/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kvaDkvJrlv5jorrDmnInkurrmsLjov5zniLHnnYD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iv5LiA5p2v5rC077yM6KaB6Z2g6Ieq5bex5oWi5oWi5Y67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Y675ZKA5Zq877yM55So5b+D5Y675qyj6LWP77yM5L2g5omN6IO9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yA5bm456aP55qE55Sf5rS777yM5bCx5piv5Zyo6YKj5aaC5rC055q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75Ye657K+5b2p44CCPC9wPjxwPjxlbT41NC48L2VtPuayoeacieS6uuiDveWkn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iHquW3seeahOWdmuW8uuWSjOi9r+W8seOAguiuqeaIkeS7rOaIkOeG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S4juejqOmavu+8jOiuqeaIkeS7rOW5uOemj+eahO+8jOaYr+WuveWuueS4ju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7rOW/g+WuieeahO+8jOaYr+eQhuino+S4ju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lkozkvaDnv7vlsbHotorlsq3vvIzotY/kupHmt6Hpo47ovbvvvIzkuK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mlbDmmJ/mmJ/vvIzkuIDlo7blpb3ojLbliLDlpKn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2g6K6o5Y6M55qE546w5Zyo77yM6YO95pyJ5LiA5Liq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1Ny48L2VtPui/h+WOu+eahO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u+aEj+eahOW/mOiusO+8jOS5n+S4jeimgeWIu+aEj+eahOaDs+i1t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aj+edgOaXtumXtOeahOaOqOenu+iAjOaFouaFouWPmOeahOa3oea8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7heatpOiAjOW3su+8jOiuqeaIkeS7rOWtpuS8muacneWJjeec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WlveOAgjwvcD48cD48ZW0+NTguPC9lbT7lvoXliLDlhYnpmLT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oi43ogIHvvIzpnZLkuJ3miJDpm6rml7bjgIHlp4vnu4jpmarlnKjouqvovrnnmoT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nvaLkuobjgII8L3A+PHA+PGVtPjU5LjwvZW0+6YGT55CG5oiR6YO9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aSq5pKp5Lq677yM5oOF57uq5Zyo5L2c56W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WSjOS6i++8jOiHquW3semXruW/g+aXoOaEp+WwseWlve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W8uuaxgu+8jOWPjeato+emu+WOu+eahOmDveaYr+mjjuaZr++8jO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OAgjwvcD48cD48ZW0+NjEuPC9lbT7lsoHmnIjlt7Llj4Llt67kuL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vIzmnp3nuYHlj7bojILjgILpmLPlhYnpgI/pmpnogIzov4fvvIzljoblj7LnmoTnnJ/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miJDkuobkuIDlnLDnmoTmlpHmlpHlvbHlvbH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ZqU552A5bGx5bed5aSn5rW377yM5pS+5LiN5LiL77yM6Ieq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peS4uuiHqueUseWwseaYr+aDs+WBmuS7gOS5iOWws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iHquW+i+iAheaJjeS8muacieiHqueU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raTni6zlsoHmnIjmnInkurrpmarvvIzmlazmiJHkvZnnlJ/mgrLll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Y1LjwvZW0+5LiN6KaB5pyf5b6F77yM5LiN6KaB5YG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6aG65YW26Ieq54S277yM5aaC5p6c5rOo5a6a77yM5L6/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b+D5a6J77yM5L6/5piv5rS7552A55qE5pyA576O5aW9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eahOi3r++8jOmavuS4juaYk+mDveW+l+i1sO+8m+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Gt+S4juaaluaAu+S8muacieOAguWIq+WWiue0r++8jOWboOS4uu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+8m+WIq+iogOiLpu+8jOWboOS4uuayoeS6uuabv+S9oO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nlYzkuIrmnIDlu4nku7fnmoTkuJzopb/vvIzlsLHmmK/nlL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nmoTmuKnmn5TjgII8L3A+PHA+PGVtPjY4LjwvZW0+55Sf5rS75Lit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a75byA5ZKM6LWw5p2l77yM5pWe5byA5L2g55qE5b+D5omJ77yM5Lmf6K64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u05b+D5Yqo55qE5Lq6562J552A6LWw6L+b5L2g55qE55Sf5rS7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PC9wPjxwPjxlbT42OS48L2VtPuaIkeS8muW8gOW/g++8jOaIkeS8m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9oOacgOWlve+8jOayoeS9oOmaj+S+v+OAgjwvcD48cD48ZW0+Nz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lLvljbfkuIrnlZnkuIDmirnnqbrnmb3vvIzmiJHkuI7kvaDmiafmo4vlr7nl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qpflpJbkupHljbfkupHoiJLjgILmjqzkuIDmjaflsoHmnIjnmoTphZLvvIznnI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mt7HvvIzmiJHkuJTkuIDppa7ogIzlsL3vvIzkvaDpmo/mh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6754ix77yM6ICM5LiN5piv55So55y8552b77yb5YuH5pWi5Zyw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n77yM5bCx566X6L+Z5Yaz5a6a5Lmf6K645piv6ZSZ55qE77yM5Lmf5aW96L+H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44CCPC9wPjxwPjxlbT43Mi48L2VtPuaEv+S9meeUn+acieS6uu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+8jOmZquS9oOeci+eDiOeEsOe5geiKse+8jOaEv+S9meeUn+acieS6uue0oOmdou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quS9oOW6puaBrOa3oeW5tOWNjuOAgjwvcD48cD48ZW0+NzMuPC9lbT7miJHot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J/orrjkuIDnqIvvvIzlm57mnJvkuIDnqIvvvIzokL3nqbrkuIDnqIvjgILnm6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msqHmnInku5bvvIznv7vlsbHotorlsq3kuZ/msqHmnInku5bvvIzlj6/ku5bli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kuJbkuIrvvIzmm7TlnKjmiJHnmoTlv4PlsJ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Y2D6YeM5LiN6L+c77yM5pyJ57yY5LiA57q/5Y+v54m144CC55u455+l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7yY44CC5pyL5Y+L77yM5LiA6Lev6LWw5aW9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ci+i1t+adpeeahOW5uOi/kO+8jOmDvea6kOiHquWdmuaMge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plb/lpKfvvIzmmK/kuIDmrKHml4XooYz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Kroo4XvvIzlvZPmiJHku6zmnIDnu4jmiLTkuIrkuobpnaLlhbfvvIzlsLH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sr/pgJTnmoTpo47mma/jgII8L3A+PHA+PGVtPjc3LjwvZW0+55Sf5rS7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M5Z2a5L+h5pyJ5Lq654ix552A5oiR44CC5a+5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6K6w77yM5L2G6KaB5pS+5LiL44CC5Zug5Li6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6LW36LeR57q/44CC55Sf5rS7566A5Y2V5bCx6L+35Lq677yM5Lq65b+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5a2m5Lya566A5Y2V77yM566A5Y2V55Sf5rS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gOS5iOaXtuWAmemDveayoeacieS6i+aDheS8muaZmueah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S7juW8gOWni+eahOmCo+S4gOWIu+W8gOWni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lJnot6/vvIzopoHorrDlvpflm57lpLTjgILniLHplJnkurrvvI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sqHkurrpmarvvIzopoHkuaDmg6/lraTni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5oCV5Yir5Lq65LiN5Zac5qyi5oiR77yM5ou85ZG96L+O5ZCI6K6o5aW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5Lya566A55u05oGo5LiN5b6X5oqT552A5a+55pa56KGj6aKG6Kej6YeK5LiJ5a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6w5Zyo6LaK5rS76LaK5b+D5aSn77yM5LiN5Zac5qyi5bCx5LiN5Zac5qy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d5aSp5ZCE6LWw5LiA6L6577yM5oiR6L+Z5LmI5Y+v54ix5pyJ6Laj77yM5aW9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KM5oiR5YGa5pyL5Y+L44CCPC9wPjxwPjxlbT44MS48L2VtPuWmguaen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mYs+aXtuS9oOa1geazquS6hu+8jOmCo+S5iOS9oOS5n+imgemUmei/h+e+pO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KnnqbrkuIvpm6jvvIzpgqPmmK/miJHlnKjmg7P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IDniYfvvIzpgqPmmK/miJHnmoTmgJ3lv7XvvJvmnIjnvLrmnIjlnI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nKjpgqPph4zvvIzkuI3lop7kuI3lh4/jgILkurLniLHnmoTvvIzlsLHnrpflpKn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ml7bnqbrlj5jmjaLvvIzkvaDkuIDnm7Tpg73kvJrlnKjmiJHlv4Pph4zpn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qcmk1NjY1N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anJpNTY2NT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3898F4D15891A52AF21AC35F0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