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5D0B0C5E5B9EF946637A4C620B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5D0B0C5E5B9EF946637A4C620B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s55qE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luS7rOWwseaYr+WCgOWEoe+8jOaIkeeJteWKqOS4ne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+v+imgei3s+iInuOAgjwvcD48cD48ZW0+Mi48L2VtPuWPquacieaequeBq+WWt+W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JjeaEn+WIsOa0u+edgOOAgjwvcD48cD48ZW0+My48L2VtPuWtkOW8ueWcq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+acuui9u+ivre+8jOaIkeS7rOivpeeZu+WcuuS6huOAgj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4jeaYr+WMhuWMhui/h+Wcuu+8jOiAjOaYr+S4gOmDqOatjO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7rOivr+ino+S6huaIke+8jOe+ju+8jOagueacrOS4jeWPr+iDvemCqu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cieS4gOaXpe+8jOaIkeeahOWkqeaJjeWumuS8muW+l+WIsOeQ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luS7rOS8mui3s++8jOS7luS7rOS8muWUse+8jOS7luS7rOS8m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iogOi+nuWmguatpOeyl+S/l++8jOaDs+W/h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EmuigoueahOWkp+iEkeWOu+WGmeWxnuS6juS9oOeahOWJp+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S7rOS8mui3s++8jOS7luS7rOS8muWUse+8jOS7luS7rO+8jOS8muat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3sue7j+WUpOmGkuS6huaIkeS9k+WGheayieedo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kvaDnmoTmnbDkvZznu4jlsIbooqvpgZflv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b/lrZjkuo7kuJbjgII8L3A+PHA+PGVtPjExLjwvZW0+5L2g5bCd6K+V6Zi7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77yM5L2G5oiR55qE6Im65pyv5piv5peg5rOV6KKr5omT5pa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luS7rOWwhuS8muS4gOebtOa0u+i5puS5sei3s++8jOagqeagqeWmg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kuLrkvaDnmoTosKLluZXooajmvJTlt7Lnu4/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plb/ml7bpl7TkuobjgII8L3A+PHA+PGVtPjE0LjwvZW0+5oiR5Li65Zad5b2p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Li65YW277yM5ZGV5b+D5rKl6KGA77yBPC9wPjxwPjxlbT4xNS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WJjeeahOeerOmXtO+8jOS+v+aYr+aegeS5kOeahOW3heWz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lvLnlnKjohpvvvIzmibPlh7vovbvor63vvIzmiJHku6zor6XnmbvlnL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Sf5LqO6Zi05b2x5LmL5Lit77yM5rKh5pyJ6KeC5Ly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44CCPC9wPjxwPjxlbT4xOC48L2VtPuaIkeS7juacquS8pOWus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8lOWHuu+8jOiuqeS6uueqkuaBr+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moTluIjlgoXvvIzku5bmm7TlgLzlvpfooqvnlZnlnKjkurrku6z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5LyY56eA5LiN5YC85LiA5o+Q77yM5oiR5b+F6aG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M576O77yBPC9wPjxwPjxlbT4yMS48L2VtPuaIkeeahOS9nOWTgemlseWQq+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S7juacquaciei/h+etlOahiOOAgjwvcD48cD48ZW0+MjIuPC9lbT7miJH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6znnIvliLDmiJHml7bvvIzkvJrmg7Pkupvku4DkuY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LiA5Liq5omN5piv6LCO6KiA77yM5piv6Z2i5YW377yf6L+Y5piv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aIke+8jOS7juaxoeenveWSjOa3pOazpeS4r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BvOeDreeahOmdkuiOsu+8jOaIkeaYr++8jOeLrOS4gOeah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lvKDpnaLlhbfog4zlkI7vvIzpg73mmK/lj6bkuIDlvKDpnaL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5qE5bmz5bq45peg5aWH77yM5bCG6KKr5oiR55qE5peg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5b275bqV5Y2H5Y2O44CCPC9wPjxwPjxlbT4yNy48L2VtPuS9oOeItuS6sueahOat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WOu+S6huS4gOasoeihqOa8lOeahOacuuS8mu+8jOiAjOS9oOWwhuaYr+aW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iAheOAgjwvcD48cD48ZW0+MjguPC9lbT7ku5bku6zkvr/mmK/lgoDlhKHvvIzmiJ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J3nur/vvIzku5bku6zkvr/opoEmaGVsbGlwOyZoZWxsaXA7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WRve+8jOaXoOazleaJv+i9veaEj+S5ie+8jOS9huS9oOeahOatu+S6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OAgjwvcD48cD48ZW0+MzAuPC9lbT7miJHmj5DkvpvkuIDmrKHkuJPlsZ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iJHnu4jnu5Pkuobmr5TotZv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oCA55aR77yM5L2g57uI5Lya5om+5Yiw6Ieq5bex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eahOS7u+WKoe+8jOaYr+S4gOWcuumqqOeBsOe6p+eahOa8l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v5nouqvooYzlpLTlpoLmnpzohI/kuobvvIzmiJHkvJrpnZ7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gbzngavjgII8L3A+PHA+PGVtPjM0LjwvZW0+5oiR5LuO5rek5rOl5Lit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4G854Ot55qE6Z2S6I6y77yM5oiR5piv77yM5ZSv5LiA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adgOatu+W4iOWCheaYr+S4gOS4qumUmeivr++8jOaIk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WcqOaIkeeahOihqOa8lOS5i+S4reOAgjwvcD48cD48ZW0+Mz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IDkuKrku4HmhYjnmoTkurrvvIzkvYblj6rmnInku5bnmoTlpLHotKX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rrDkvY/jgII8L3A+PHA+PGVtPjM3LjwvZW0+5oiR5Y+R6KqT5q+P5qyh6KGo5ry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ZSx77yM5L2G5q+P5qyh6YO95piv5pKS6LCO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TgeWujOe+juS5i+WJje+8jOaIkemcgOimge+8jOetieW+h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opflrZDlvLnvvIzpg73mmK/miJHnmoTkuIDnvJXngbXprYLvvJvmr4/pgZP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g73mmK/miJHnmoTkuIDkuJ3nlJ/lkb3jgII8L3A+PHA+PGVtPjQ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n5ZaK5aSn5Y+r5LiA6L655omU5pan5aS077yf55yf5piv5Y+k5o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whuS9oOadgOatu++8jOS+v+WPiOaYr+aIkeeahOS4gOmDqOadsOS9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o7mnYDmiK7kuYvkuK3nm5vmlL7vvIzkuqblpoL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nmoToirHmnLXjgII8L3A+PHA+PGVtPjQzLjwvZW0+5oiR5YGa55qE5Y+q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675YGa55qE5LqL5oOF77yM6L+Z5q+r5peg55aR6Zeu5piv5LiA56eN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5n+iuuOaIkeWPquiDveWwhuWwseS4gOS4i++8jOi/meiJ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4g+aZr+S6huOAgjwvcD48cD48ZW0+NDUuPC9lbT7miJHlvojmg7Pnn6XpgZ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ml7bvvIzkvJrmgI7kuYjmg7PjgII8L3A+PHA+PGVtPjQ2LjwvZW0+5oiR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C75piv5biM5pyb5oiR5pyJ5pyA5aW955qE6KGo546w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vj+Wcuua8lOWHuuWJjemDveS8mue0p+W8oO+8jOS9humCo+enj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OAgjwvcD48cD48ZW0+NDguPC9lbT7ku5bku6zlj6vmiJHnlq/lrZD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vvIzpg73mmK/nlq/lrZDjgII8L3A+PHA+PGVtPjQ5LjwvZW0+5Zyo5L2c5ZO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6ZyA6KaB77yM562J5b6F44CC5ZCE5bCx5ZCE5L2N77yM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Cx5ZCE5L2N44CCPC9wPjxwPjxlbT41MC48L2VtPuaIkeS7juacquS8pOWus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8lOWHuiZoZWxsaXA7JmhlbGxpcDvorqnkurr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W95ZCn77yM5oiR5LiN6ZyA6KaB5L2g55qE56We77yM5oiR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L2c5ZOB55qE5pe26Ze044CCPC9wPjxwPjxlbT41Mi48L2VtPueUqOaJi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5veeBteWkjeS7h++8n+WkmuS5iOWPr+eskeOAgjwvcD48cD48ZW0+N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J7lj7DooqvmiJHnmoTmiY3ljY7ouKnlnKjkuobohJrkuIvvvIzkvYbmiJHkuZ/mior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iLDkuobmlrDnmoTpq5jluqbvvIE8L3A+PHA+PGVtPjU0LjwvZW0+5aaC5p6c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omw77yM6YKj6L+Y5oCO5LmI5bel5L2c44CCPC9wPjxwPjxlbT41NS48L2VtPuae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MuuWkmu+8jOS9humDveayoeacieaEj+S5ieS4juiJuuacr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bvkuqHvvIzkuI3mmK/ljIbljIbov4flnLrvvIzogIzmmK/kuIDpg6jmrY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75L2V6K+X5Y+l77yM6YO95LiN6IO95LiO5oiR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u46YWN44CCPC9wPjxwPjxlbT41OC48L2VtPue7iOacieS4gOaXpe+8jOaIkeeah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S8muW+l+WIsOeQhuino+OAgjwvcD48cD48ZW0+NTkuPC9lbT7lpoLmnpzpspzoo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np43popzoibLvvIzov5nkvJrorqnmiJHmm7TliqDovbvmnb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q+P5Zy65ryU5Ye65YmN6YO95Lya57Sn5byg77yM5L2G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iW57y644CCPC9wPjxwPjxlbT42MS48L2VtPuW/q+S7juiInuWPsOeBr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Ou++8geS9oOeahOS9nOWTgeeUqOadpeW9k+iDjOaZr+mfs+S5kOWws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moTkvZzlk4HljIXlkKvnlpHpl67vvIzljbT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ZTmoYjjgII8L3A+PHA+PGVtPjYzLjwvZW0+5Lq65Lus6K+v6Kej5LqG5oiR77y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6YKq5oG244CCPC9wPjxwPjxlbT42NC48L2VtPuaIkeWPkeiqk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a8lOmDveaYr+e7neWUse+8jOS9huaIkeavj+asoemDveWcqOaSkuiw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qrmraPmhJ/lj5fnnYDkuIDliIfvvIzogIzov5nmgbDmmK/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2LjwvZW0+5oiR6K6p5a6i5oi35aaC6YeK6YeN6LSf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4mp77yM5b6X5Lul6Kej6ISx44CCPC9wPjxwPjxlbT42Ny48L2VtPuWcqOS9oOaPkO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eWwseiDveWbnuetlOS9oOeahOmXrumimO+8jOayoemUme+8jO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ci+i1t+adpSZoZWxsaXA75b6I6IOW44CCPC9wPjxwPjxlbT42OC48L2VtP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KgOacr++8jOadgOaIru+8jOS5n+S8mue7veaUvuS4uuiJuu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ku6zlj6rnkIbop6PlkozosJDvvIzkvYbnurfkuonmmK/pnID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jgII8L3A+PHA+PGVtPjcwLjwvZW0+5oiR6K6w5b6X5L2g55qE54i25Lqy77yM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uW6IO955uR6KeG5oiR55qE5LiA5Li+5LiA5Yq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luS7rOaJvuWIsOS9oOaXtu+8jOS+v+S8muWKqOaDheiQv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rbvmmK/lv4XnhLbvvIzkvYbmnYDmiK7lubbkuI3kuIDlrprkuJHpm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6K6p5a6i5oi35aaC6YeK6YeN6LSf77yM6K6p54yO54mp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6ISx44CCPC9wPjxwPjxlbT43NC48L2VtPuS7juS9oOeahOivneivreS4reaIk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lnuaXqO+8jOaIkeWPquWQrOWIsOS4gOS4quigoui0p+WcqOiDoeiogOS5s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v5npl6joibrmnK/mupDkuo7lvLrov6vvvIzmiJHml6Dms5X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I8L3A+PHA+PGVtPjc2LjwvZW0+5Zyo6KKr5LuW5Lus6Zi75q2i5LmL5YmN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n57ut5LiL5Y6744CCPC9wPjxwPjxlbT43Ny48L2VtPuaIke+8jOW+iOe6r+eyu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nOWTge+8jOW+iOe6r+eyueOAgjwvcD48cD48ZW0+NzguPC9lbT7ov5npl6j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lvLrov6vvvIzmiJHml6Dms5Xmipfmi5LvvIE8L3A+PHA+PGVtPjc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iv5aWz5a2p5pyA5aW955qE5LyZ5Ly077yM5LiN5piv5LmI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ItOedgOmdouWFt++8jOaIkeS4jei/h+aYr+iHquWItuS6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3suOAgjwvcD48cD48ZW0+ODEuPC9lbT7lj6rmnInmiJHnmoTooajmvJTvvIzk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oqvkvJfkurrpk63orr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neXp1YnZ0O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Z3l6dWJ2dD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5D0B0C5E5B9EF946637A4C620B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