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1:5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F082C19F2C16D8139D0187026202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F082C19F2C16D8139D0187026202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Lit5bm05Lq655qE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uueUn+WmguaipuWygeac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OAguiTpueEtuWbnummlu+8jOaJjeWPkeeOsOS6uua0u+edgOaYr+S4gOenje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t+S5n+Wlve+8jOWvjOS5n+Wlve+8jOW+l+S5n+Wlve+8jOWkseS5n+WlveOAgu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/h+ecvOS6keeDn+OAguaDs+aDs++8jOS4jeeuoeaYqOWkqeOAgeS7iuWkqeOAg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DveixgeeEtuW8gOacl+WwseaYr+e+juWlveeahOS4gOWkqeOAguS4jeeuoeS6s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+aDheOAgeeIseaDhe+8jOiDveawuOi/nOePjeaDnOWwseaYr+WlveW/g+aDheOAg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peacieeahOS4jeimgeW/mOiusO+8m+W3sue7j+W+l+WIsOeahOimgeabtOWKoO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yoeacieS7gOS5iOaYr+WcqOWKq+mavumAg+OAguaJgOiw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+mavumAg+WPquaYr+iIjeS4jeW+l+advuaJi+eahOWAn+WPo+e9ouS6huOAguS7l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n+aYr+S9oOeahOWKq++8jOS5n+imgeS9oOeUmOW/g+Wll+eJouW+heWcqOmHjOmdo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aJjeihjOOAgjwvcD48cD48ZW0+My48L2VtPuWcqOi/meS4quS4lueVjOS4i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s+awuOmAuOOAgeWujOe+juaXoOe8uueahOmAieaLqeOAguS9oOS4jeWPr+iDve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peacieaYpeiKseWSjOeni+aciO+8jOS4jeWPr+iDveWQjOaXtuaLpeacieehleaenOWS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OAguS4jeWPr+iDveaJgOacieeahOWlveWkhOmDveaYr+S9oOeahOOAguS9o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g+ihoeWIqeW8iu+8jOWtpuS8muaUvuW8g+S4gOS6m+S7gOS5iO+8jOeEtuWQjuaJ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IsOS6m+S7gOS5iOOAguS9oOimgeWtpuS8muaOpeWPl+WRveeahOaui+e8uuWSjO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EtuWQju+8jOW/g+W5s+awlOWSjOOAguWboOS4uu+8jOi/meWwseaYr+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gOS4quS6uuaAu+aYr+S7sOacm+WSjOe+oeaFleedg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S4gOWbnuWktO+8jOWNtOWPkeeOsOiHquW3seato+iiq+S7sOacm+WSjO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OAguWFtuWunu+8jOavj+S4quS6uumDveaYr+W5uOemj+eahOOAguWPquaYr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W4uOW4uOWcqOWIq+S6uuecvOmHjOOAgjwvcD48cD48ZW0+NS48L2VtP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mgeWtpuS8muaOpee6s++8jOaJgOacieeIseaBqOaDheS7h++8jOmDveaYr+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WIhu+8jOWIq+eUqOaDheaEn+adpemAieaLqe+8jOiOq+aLv+agh+WHhuWOu+iho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WkeaWk+WkmuWnv++8jOaJjeiDvemihueVpeWQhOW8gumjjuaZr++8m+img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veWuue+8jOWklueVjOS4juS7luS6uu+8jOayoeiwgeaYr+S9oOeahOWBh+iuvu+8jOS9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suiDuOmYlO+8jOS6uuWboOiwheW+l+WPi++8jOiBmuaVo+WkqeWumu+8jOWvuemUmema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imgeWdpueEtua3oeW/mO+8jOW+gOaYlOW/g+eBteeahOi0n+mHje+8jOmHjeWPoOS4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ahOaet+mUge+8jOWUr+acieaUvuS4i++8jOaWueS4jeiHs+S6juWkque0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9k+S9oOWOjOaBtuS9oOi6q+i+ueeahOS6uu+8jOS9oOihqOi+vuWO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gOWlveeahOaWueW8j+W5tuS4jeaYr+WSjOS7luS7rOS6ieWQte+8jOWPquaYr+iHquW3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q+eCueWEv++8jOWKoOaKiuWKsuemu+W8gOS7luS7rOOAgumCo+agt++8jOS7luS7rOW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7juS9oOeahOeUn+a0u+S4rea2iOWkse+8jOWSjOatu+S6huW3ruS4je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jeimgei/h+WIhuWcqOaEj+S4gOS6m+S6uu+8jOi/h+WIhuWcqOS5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i++8jOmhuuWFtuiHqueEtu+8jOS7peacgOS9s+eahOW/g+aAgemdouWvue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Ap+agvOS4re+8jOmDveacieafkOS6m+aXoOazleiuqeS6uuaOpeWPl+eah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Gjee+juWlveeahOS6uuS5n+S4gOagt+OAguaJgOS7peS4jeimgeiLm+axg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fi+aAqOiHquW3seOAgueOq+eRsOacieWIuu+8jOWboOS4uuaYr+eOq+eR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uueUn+WcqOS4luacieaXtumavuWFjeS8mumBremBh+S4gOS6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i/meaXtuW/g+abtOW6lOivpeeos+WumuS4i+adpe+8jOeUqOaZuuaFp+WOu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DpuaBvOW5tuS4jeadpeiHquS6juWbsOmavuacrOi6q++8jOiAjOaYr+adpeiHquWv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aBkOaDp+S4juaJp+edgOOAgjwvcD48cD48ZW0+OS48L2VtPuS4gOS4quWfuuac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+8muaXoOiuuumBh+WIsOiwge+8jOWSjOiwgeWcqOS4gOi1t++8jOS6uueUn+eahOi3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S4quS6uui1sOOAguaJgOiwk+S6suWvhueIseS6uu+8jOS4jeaYr+S9oOeahOWP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nuS9k++8jOWPquaYr+S4gOauteaXtumXtOmHjOemu+S9oOacgOi/keeahOWPpuS4g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eahOS6uuOAgjwvcD48cD48ZW0+MTAuPC9lbT7og73lubLnmoTkurrvvIzkuI3lnKj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kuIrorqHovoPvvIzlj6rlnKjlgZrkuovkuIrorqTnnJ/vvJvml6Dog73nmoTkur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ZrkuovkuIrorqTnnJ/vvIzlj6rlnKjmg4Xnu6rkuIrorqHovoPjgILmiorohL7msJT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pgqPlj6vmnKzog73vvJvmiorohL7msJTljovlm57ljrvvvIzmiY3lj6vmnKz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YW25a6e77yM5q+P5Liq5Lq677yM5LiN6L+H5YOP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iA57KS5bCY5Z+D77yM5p2l5piv5YG254S277yM5Y675piv5b+F54S277yM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oCo77yb5Y+q566h77yM5Lul5pyA5LuO5a6555qE5ae/5oCB77yM5a6J5LmL6Iul57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H5Y2D57mB5Y2O6LWP5bC977yM5pC65LiA5oq56aOO6L275LqR5reh77yM56yR55y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xMi48L2VtPuS4jeimgei/h+WIhueahOWOu+aJueivhO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ino+S6huS4gOWIh++8jOWwseS8muWuveaBleS4gOWIh+OAgui/meS4gOenkuW8gOWn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W5uOemj+WwseS8mumdoOi/keOAguaIkOeGn+eahOS6uuS4jemXrui/h+WOu+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ahOS6uuS4jemXrueOsOWcqO+8jOixgei+vueahOS6uuS4jemXruWwhuadpeOAgui1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iuqeS6uuaKiuato+ehrueahOS6i+aDheWBmuS4i+WOu++8jOaKiuS4jeato+ehr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BnOS4i+adpeOAgjwvcD48cD48ZW0+MTMuPC9lbT7miJHku6zkuI3ku4Xlv4Xpobv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rYnlvoXvvIzov5jlv4XopoHkuqvlj5fnrYnlvoXjgILlm6DkuLrnrYnlvoXkuI3ku4X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YnlvoXvvIzlroPov5jmmK/nlJ/mtLvjgILmiJHku6zkuK3nmoTlvojlpJrkurr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jbTmsqHmnInlhajlv4PmipXlhaXjgILlvZPmiJHku6znnJ/lrp7nmoTnlJ/mtL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7bvvIzljbTkuIDlkbPnrYnlvoXjgII8L3A+PHA+PGVtPjE0LjwvZW0+5peg6K66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Lqy5oOF77yM6YO95piv5piT56KO5ZOB77yM5LiA5pem5Ye6546w6L+H6KOC57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b6I6Zq+5oGi5aSN5Y6f6LKM77yb5LiN6K665piv6LCB5a+55LiN6LW36LCB77yM6YKj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6YO95aW95Ly85Lik6Z2i5YiD77yM5LiA6Z2i5Lyk5Lq677yM5LiA6Z2i5Lyk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6uuWIsOS4reW5tO+8jOimgeWlveWlveePjeaDnOaci+WPi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1sOadpe+8jOS6uuW/g+eci+W+l+WkmuS6hu+8jOivpei1sOeahOW3sui1sO+8jOiv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mDveaVo+S6huOAguiDveS4gOi1t+WlveWIsOeOsOWcqOeahOaci+WPi++8jOaY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cgOS4uuWunei0teeahOi0ouWvjO+8jOS4gOWumuimgeeUqOeZvuWAjeecn+iv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Ou+e7tOaKpOOAgeWOu+ePjeaDnOOAguWIh+S4jeWPr+S8pOWus+aci+WPi+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aOieiHquW3seaJi+S4reeahOi0ouWvjO+8jOaJvuaYr+WGjeS5n+aJvuS4jeWbnu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YuPC9lbT7kurrnlJ/msqHmnInlroznvo7vvIzlubjnpo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liIbvvIzov5nkuKrkuJbnlYzkuIrmnIDkuI3lvIDlv4PnmoTvvIzmmK/pgqPkupv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lpJrlkozmg7PlvpflpKrlpJrnmoTkurrjgILkurrnlJ/kuI3ov4fmmK/kuIDlvKD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kvaDopoHnmoTvvIzkvaDkuI3opoHnmoTvvIzorqHnrpflvpflpKrmuIXmpZr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ogarmmI7ml6Dmr5TvvIzkvYbvvIzmjaLmnaXnmoTljbTmmK/ng6bmgbzml6DmlbD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IDlnLrjgII8L3A+PHA+PGVtPjE3LjwvZW0+5bmz5Yeh55qE5bel5L2c6KaB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oCB5bqm5p2l5a6M5oiQ77yM566A5Y2V55qE6Zeu6aKY6KaB55So5YWo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5p2l5Yaz562W77yM5b2T5LuK55qE5LqL5oOF6KaB55So5bCG5p2l55qE55uu5YW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6KeG77yM6YGl6L+c55qE55CG5oOz6KaB6Z2g546w5a6e55qE5Yqq5Yqb5p2l5a6e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HquW3seWWnOasoueahOS4nOilv+WwseS4jeimgemXr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S4jeWlveeci++8jOiHquW3seWGs+WumuWBmueahOS6i+WwseS4jeimgemXruWIq+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jOaEj+OAguS9oOeahOeUn+a0u++8jOS4jeS8muWboOS4uuWIq+S6uueahOivne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OAguS9hu+8jOS8muWboOS4uuS9oOeahOWKquWKm+iAjOacieabtOWkmuWPr+iDve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lnKjkurrnlJ/lvZPkuK3vvIzlvojlpJrnmoTmiJDotK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LHvvIzlubblubbkuI3mmK/miJHku6zpg73og73pooTmlpnliLDnmoTvvIzlvoj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L/kuZ/lubblubbkuI3mmK/miJHku6zpg73lj6/ku6Xmib/mi4Xlvpfotbfnmo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j6ropoHmiJHku6zliqrlipvljrvlgZrvvIzmsYLlvpfkuIDku73ku5jlh7r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hLbvvIzlhbblrp7ojrflvpfnmoTkuZ/mmK/kuIDnp43lvIDlv4P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77yM5rC46L+c5LiN5Lya54+N5oOc5LiJ56eN5Lq677ya5LiA5piv6L275pi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77yb5LqM5piv5rC46L+c5LiN5Lya56a75byA55qE77yb5LiJ5piv6YKj5Liq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b6I5aW955qE44CC5L2G5piv77yM5b6A5b6A6L+Z5LiJ56eN5Lq65LiA5pem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C46L+c5LiN5Lya5YaN5Zue5p2l44CCPC9wPjxwPjxlbT4yMS48L2VtPuS6uueUn+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eugOWNle+8jOWPquimgeW/q+S5kOWwseWlveOAguWPr+aYr++8jOaIkeS7rOaKi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jeadguWMluS6huOAguaAu+S7peS4uuaLpeacieeahOi2iuWkmu+8jOWwseS8mui2i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tsOS4jeefpe+8jOW+l+WIsOeahOWQjOaXtu+8jOW/heeEtuimgeacieWkseWOu+OA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eGiuaOjOWFvOW+l+S5i+S6i+S4gOeUn+iDveacieWkmuWwkeWRou+8n+WFtuWun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/q+S5kO+8jOWwseaYr+WWnOasouWwseS6ieWPlu+8jOW+l+WIsOWwse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WwseaUvuS4i+OAguW/g+i2iueugOWNle+8jOaJgOaxgui2iuWwke+8jOS6uueU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iuW/q+S5kOOAgjwvcD48cD48ZW0+MjIuPC9lbT7kurrml6DmiYDoiI3vvIzlv4X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Llv4Pml6DmiYDkvp3vvIzlv4Xml6DmiYDojrfjgILoh6rlt7HnmoTot6/lj6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rvotbDvvIzoh6rlt7HnmoTlv4Pov5jpnIDoh6rlt7HljrvluqbjgILog73mipPkvY/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lj6rmnInoh6rlt7HvvIzog73mlL7lvIPoh6rlt7HnmoTkuZ/lj6rmnInoh6rlt7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Kjmgajlq4nlppLnmoTmmK/oh6rlt7HvvIzog73mmbrmhafmuKnmmpbnmoTov5j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lv4PkuK3mnInlsrjvvIzmiY3kvJrmnInmuKHlj6PvvIzlv4PmnInmiYDmjIH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YzkuYvlronnhLbjgII8L3A+PHA+PGVtPjIzLjwvZW0+55Sf5rS75bCx5YOP5LiA6Z2i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L2g56yR77yM5a6D5L6/56yR77yb5L2g5ZOt77yM5a6D5Lmf5ZOt44CC55eb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Z2a5by65LqG77yb6Leo6L+H5LqG77yM5L6/5oiQ54af5LqG77yb5YK76L+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eC5b6X5LqG54+N5oOc5LiO5pS+5byD44CCPC9wPjxwPjxlbT4yNC48L2VtPuWBmu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acgOa8guS6rueahOiHquW3se+8jOS+neW/g+iAjOihjO+8jOWIq+WbnuWktO+8jOW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vu+8jOaXoOiuuuWIq+S6uuivtOS7gOS5iOOAguavlOS4jeS4iuS9oOeahO+8jOaJjeiu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m+avlOS9oOW8uueahO+8jOS6uuWutuW/meedgOi1tui3r++8jOWOi+agueS4j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S9oOS4gOecvOOAgjwvcD48cD48ZW0+MjUuPC9lbT7lpoLmnpzkvaDmg7PljZrlrab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7fli6TlpYvkupvvvJvlpoLmnpzkvaDmg7PlsIrkuKXkupvvvIzlsLHor7foh6r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JvlpoLmnpzkvaDmg7PojaPogIDkupvvvIzlsLHor7fliqrlipvkupvvvJv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aXlurfkupvvvIzlsLHor7fnjq/kv53kupvvvJvlpoLmnpzkvaDmg7Pplb/lr7/ku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7flrr3lv4PkupvjgII8L3A+PHA+PGVtPjI2LjwvZW0+5LiW5LiK5rKh5pyJ5LiA5Lu2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N6L6b6Ium77yM5rKh5pyJ5LiA5aSE5Lq65LqL5LiN5aSN5p2C44CC5LiN6KaB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S+5rCU77yM6LCB6YO95LiN5qyg5L2g55qE44CC5a2m5Lya5L2O6LCD77yM5Y+W6IiN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yJ5b6X5aSx77yM5LiN55So5aSq6K6h6L6D44CC5a2m552A6LiP5a6e6ICM5Yqh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qq5Yqb6LaK5bm46L+Q44CC5b2T5LiA5Liq5Lq65pyJ5LqG6Laz5aSf55qE5YaF5ra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o5YGa5ZCO55u+77yM5Lq655Sf5bCx5Lya5Y+Y5b6X5bqV5rCU5Y2B6Laz44CC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Y+r5YGa57K+5b2p77yM6Iul5piv57Of57OV77yM5Y+r5YGa57uP5Y6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jeaAlei+k++8jOaJjeiDveeGrOWHuuadpe+8jOS4jeaAl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mVv+Wkp++8jOaIkOeGn+aYr+S4gOS4quWPr+aAleeahOWtl+ecvO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cgOimgeaXtumXtOeFjueGrOeahOivje+8jOiuqeiHquW3seWtpuS8muaIkOmVv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tpuS8muaUvuS4i+OAgjwvcD48cD48ZW0+MjguPC9lbT7lvpfliLDpnIDopo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o/vvJvotKrmsYLov4flpJrnmoTvvIzmmK/ntK/jgILkurrnlJ/nmoTpnIDmsYLlpo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vvIzlj6rog73lkIPkuKTnopfnmoTppa3ph4/vvIzlpoLmnpzotKrlm77ppa3oj5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kbPlpJrlkIPkuKTnopfvvIzkuI3kvYbkuI3og73mraPluLjkuqvlj5flpJrlkIP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nm7jlj43lgJLkvJrlm6DkuLrog4Pmib/lj5fkuI3kuobogIzluKbmnaXnl5voi6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HvvIzlvpfliLDmnKrlv4XlsLHmmK/kuqvlj5fjgILkuI3opoHlkozliKvkurrmlID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kuI3otKrlqarvvIzkuI3lpaLmsYLvvIzlubPlkozlroHpnZnvvIznn6XotrP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5LjwvZW0+6Lqr5p2Q5aW977yM6K+05piO5L2g5Zi05LiK6Ie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CU6LSo5aW977yM6K+05piO5L2g5Zyo5L+u5b+D5pa56Z2i6Ieq5b6L77yb5Lq657y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piO5L2g5Zyo5pe26Ze05L2T5Yqb77yM5b+D5Yqb77yM6K645aSa5pa56Z2i6YO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44CC6Ieq5b6L77yM5omN5Y+v5Lul6YGH6KeB5pu05aW9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6uuaAu+aYr+i/meagt++8jOW+mOW+iuWcqOebtOaOpeeKr+i0seWSjOmX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r+i0seS5i+mXtO+8jOacieS6m+S6i+aDheS9oOaYjuefpemBk+aYr+S4jeWPr+iDve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imgeWbuuaJp+eahOWOu+WBmu+8jOiAjOacieS6m+S6i+aDheaYjuaYjuWwseaYr+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ahOS9huS9oOaAu+aYr+imgeWOu+mAg+mBv++8jOWvueS6juW+l+WIsOeahO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jemCo+S5iOWOu+WcqOS5ju+8jOWvueS6juW+l+S4jeWIsOeahOaIkeS7rOaAu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oeaFleOAgjwvcD48cD48ZW0+MzEuPC9lbT7kurrnlJ/lnKjkuJbvvIzml6Dms5XpooT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LlubjkuI7kuI3lubjvvIzmgLvpobvlnZrmjIHliLDmnIDlkI7miY3og73nn6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ml7blgJnvvIzmmI7mmI7lvojlubjov5DnmoTkurrvvIzlm6DkuLrkuIDngrnlhL/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LHkuZDmnoHnlJ/mgrLlgJLlpKfpnInvvJvogIzmnInml7bmmI7mmI7lvojlgJLp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lm6DlubPpnZnlnLDpnaLlr7nkuI3lubjvvIzlj43ogIzlvpfliLDlubjov5D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nnLfpob7jgILmiYDku6XvvIzkurrnlJ/nmoTlpb3lnY/pg73lj5blhrPkuo7lv4P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moTlv4PmgIHlpb3vvIzlnY/kuovlj5jlpb3kuovvvJvkvaDnmoTlv4PmgIH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ovkuZ/lj5jmiJDlnY/kuovjgII8L3A+PHA+PGVtPjMyLjwvZW0+5Lq65Li6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ICM55Sf77yM5L2G5b+F6aG75Ly06ZqP55eb6Ium6ICM5rS744CC5b+r5Lm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D5oOF77yM5peg5YWz54mp5qyy44CC5b+D5oCA6LGB6L6+44CB5a695a655LiO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Cx5Lya6Ziz5YWJ5piO5aqa44CC5Lq655Sf5pyJ5b6X5pyJ5aSx77yM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eC5b6X5pS+5byD77yM5bm456aP55qE5Lq65oeC5b6X6LaF6I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6uueUn+WPquWUruWNleeoi+elqO+8jOi/h+WOu+eahOWwsei/h+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mikemikeWbnummlu+8jOWcqOWTqumHjOWtmOWcqO+8jOWwseWcqOWTqumHj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BmuS6uu+8jOimgeacieS4gOS7veWGheW/g+eahOS4jeWjsOS4jeWTje+8jOac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pei/q+S4reeahOS4jee0p+S4jeaFou+8jOi/mOacieS4gOS7veWwtOWwrOS4reeahO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6ouOAguacgOe+jueahOS9oOS4jeaYr+eUn+WmguWkj+iKse+8jOiAjOaYr+Wc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Vv+ays+mHjO+8jOazoua+nOS4jeaDiuOAgjwvcD48cD48ZW0+MzQuPC9lbT7liL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b7nmoTkuJzopb/vvIzlvoDlvoDmmK/mib7kuI3liLDnmoTvvIzlpKnkuIvkuIfni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ozljrvpg73mnInlroPnmoTml7bpl7TlkozlnLDngrnjgILmmK/kvaDnmoT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kuI3mmK/kvaDnmoTvvIzlsLHkuI3mmK/kvaDnmo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LmL5omA5Lul5rS75b6X57Sv77yM5b6A5b6A5piv5Zug5Li65pS+5LiN5Li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2l5YGa5Lq644CC6Jma6I2j5b+D5peg6ZmQ6Iao6IOA77yM6JKZ6JS95LqG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77yM5YiG5LiN5riF5LuA5LmI5piv6ZyA6KaB5ZKM5qyy5pyb77yM5oqK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WJ5b2T5YGa6KGM5Li655qE5pyA6auY5qCH5YeG77yM5oqK5Yir5Lq655qE5oGt57u0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55Sf55qE5pyA6auY5aWW6LWP77yM5a6M5YWo6L+35aSx5Zyo5LiW5L+X55qE6L+3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oqK6Z2i5a2Q5ou/5LiL5p2l5o+j5Zyo6KGj5YWc6YeM77yM57Sg6Z2i5pyd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5Y6f5p2l55Sf5rS755yf55qE5rKh6YKj5LmI5rKJ6Y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9oOi6q+WkhOS7gOS5iOagt+eahOWciOWtkO+8jOS9oOWwseS8mumBh+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S6uu+8m+S9oOe7k+S6pOS6humCo+S6m+aci+WPi++8jOS9oOiEvuaAp+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ouaFouaOpei/kei/meagt+eahOS6uu+8m+S9oOWkhOWcqOS7gOS5iOS9jee9ru+8j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gOS5iOmrmOW6pu+8jOWGs+WumuS6huS9oOaYr+aAjuS5iOagt+eahOinhumHju+8m+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Wkp+eahOagvOWxgO+8jOS9oOWwseWPr+S7peeci+WIsOWkmuWkp+eahOWkqeepu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eisOWIsOS9oOacn+acm+eahOS6uu+8jOaYr+WboOS4uuS9oOi/mOayoeaci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S9oOiHquW3seOAgjwvcD48cD48ZW0+MzcuPC9lbT7liqrlipvmmK/kuIDnp43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InliIbpkp/ng63luqbvvIzmm7TkuI3mmK/kuIDml7blv4PooYDmnaXmva7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miY3mmK/njovpgZPvvIzmr4/kuIDkuKrku6TkurrnvqHmhZXnmoTmlLbojrflko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pg73mmK/liqrlipvnlKjlv4Pmi7zmnaXnmoTvvIHkurrlj6/ku6XmirHmgKj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6Dop4bvvIzkvYborrDkvY/vvIzkuI3liqrlipvvvIzov57orqTovpPnmoTotYT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vvIHotorliqrlipvvvIzotorlubjov5DvvIE8L3A+PHA+PGVtPjM4LjwvZW0+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pe257uI6aG75pyJ77yM5ZG96YeM5peg5pe26I6r5by65rGC77yM5LiN6KaB5Y67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YKj5Lqb5LiN5bGe5LqO6Ieq5bex55qE5Lic6KW/77yM6KaB5a2m5Lya6YCC5pe255qE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5pS+5byD6YKj5Lqb5piv6Z2e5oGp5oCo44CB54ix5oGo5oOF5LuH44CB5ZCN5Yi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PC9wPjxwPjxlbT4zOS48L2VtPuS6uueUn+WwseWDj+S4gOadr+ayoeacieWKoOez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luWVoe+8jOWWnei1t+adpeaYr+iLpua2qeeahO+8jOWbnuWRs+i1t+adpeWNtOacie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S8mumAgOWOu+eahOS9memmmeOAgui/h+WOu+eahOaXtumXtOS8muawuOi/nOa1geWF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eahOm7kea0nu+8jOawuOS4jeWGjeWbnuadpe+8jOaJgOS7peimgeePjeaDnOW9k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enkuOAgjwvcD48cD48ZW0+NDAuPC9lbT7lho3nvo7lpb3kuZ/npoHkuI3kvY/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lho3mgrLkvKTkuZ/mirXkuI3ov4flm57lv4bjgILmnInnmoTml7blgJn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nmoTml6Dot6/lj6/otbDvvIzlhbblrp7mmK/nlJ/lkb3lj6bkuIDmrrXml4Xnq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6/jgILmsqHog73lipvnnIvnqb/lhajlsYDnmoTmiJHku6zkvJrlv4PmhYzvvIzkvJrnh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jgIHkuI3nn6XmiYDmjqrjgILnhLbogIzvvIzlj6ropoHmiJHku6zlho3mkpHkuID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h6rnhLblsLHog73op4Hor4bliLDmm7Tlrr3lub/nmoT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q655Sf6YKj5bCx5piv5LiA5Zy65rC45LiN6JC95bmV55qE5ryU5Ye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+P5LiA5Liq5Lq65Lmf6YO95piv5ryU5ZGY77yM5Y+q5LiN6L+H77yM5pyJ55qE5Lq6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eq5bex77yM5pyJ55qE5Lq65Y+W5oKm6KeC5LyX44CC5Lq655Sf77yM5bCx5piv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6LWw77yM5LiA54K55LiA54K55omU77yM55Sf5rS75pys5p2l5b6I5LiN5pi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qL5LqL5ri05rGC5Yir5Lq655qE55CG6Kej5ZKM6K6k5ZCM77yM6Z2Z6Z2Z55qE6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Sf5rS744CCPC9wPjxwPjxlbT40Mi48L2VtPuS6uueUn+WwseaYr+assuacm+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S4jeaWreWHj+WwkeeahOi/h+eoi++8m+WRvei/kOeahOa3seWxguasoeaEj+S5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mgeWtpuS8muaUvuW8g+WSjOWbnuW9ku+8jOaUvuW8g+S4gOWIh+a1rui6geWWp+Wa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9kuWGheW/g+eahOWuieWuge+8m+eUn+a0u+acrOS4jeiLpu+8jOiLpueahOaYr+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Wkmu+8jOi6q+W/g+acrOaXoOe0r++8jOe0r+eahOaYr+iDjOi0n+WkquWkmu+8m+WG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DveimgeeUqOS7iuWkqeeahOW+rueskeaKiuWug+WQn+WSj+aIkOS4gOauteS7juWu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m+WGjee0r++8jOmDveimgeeUqOW9k+S4i+eahOmBl+W/mOepv+i2iuS4h+mBk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+8jOiuqeW/g+azoua+nOS4jeaDiuOAgjwvcD48cD48ZW0+NDMuPC9lbT7nlJ/mtLv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oajmvJTvvIzmm7TpnIDopoHnmb7pgY3nu4PkuaDvvIzmiY3lj6/og73mjaLmnaX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LnlJ/mtLvnu5nkvaDkuIDkupvnl5voi6bvvIzlj6rkuLrkuoblkYror4nkvaD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lZnnu5nkvaDnmoTkuovjgILkuIDpgY3lrabkuI3kvJrvvIzkvaDlsLHnl5voi6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mgLvmmK/lrabkuI3kvJrvvIzkvaDlsLHlnKjlkIzmoLfnmoTlnLDmlrnlj43lpI3mk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jgII8L3A+PHA+PGVtPjQ0LjwvZW0+5pyA576O5aW955qE55Sf5rS75pa55byP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Zyo5bqK5LiK552h5Yiw6Ieq54S26YaS77yM5Lmf5LiN5piv5Z2Q5Zyo5a626YeM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77yM5pu05LiN5piv6LWw5Zyo6KGX5LiK6ZqP5oSP6LSt54mp77yb6ICM5piv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k5b+X5ZCM6YGT5ZCI55qE5Lq677yM5LiA6LW35aWU6LeR5Zyo55CG5oOz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aS05pyJ5LiA6Lev55qE5pWF5LqL77yM5L2O5aS05pyJ5Z2a5a6a55qE6IS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5pyJ5riF5pmw55qE6L+c5pa577yBPC9wPjxwPjxlbT40NS48L2VtPumBh+ingeS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ouiJsuiJsueahOS6uuS5i+WQju+8jOS9oOaJjeefpemBk++8jOWOn+adpeS4lueVjOS4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eItuavjeS4jeS8muacieS6uuaOj+W/g+aOj+iCuuWvueS9oO+8jOS4jeS8muacie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oeS7tuWujOWFqOS/oeS7u+S9oO+8jOS5n+S4jeS8muacieS6uuS4gOebtOWvue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XqeivpeaYjueZve+8jOWkqeS8mum7keOAgeS6uuS8muWPmO+8jOS6uueUn+mCo+S5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3r+mCo+S5iOi/nO+8jOS9oOWPquiDvemdoOiHquW3se+8jOWIq+aXoOS7lumA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3opoHorqnlubPmt6HnmoTlsoHmnIjlhYXmu6Hkuob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rqnnu4bnoo7nmoTml6XlrZDmtojno6jnnYDosarov4jvvIzmipvlvIPml6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lvoXvvIzkuIDmraXkuIDkuKrohJrljbDlsIbmiJDlip/mkZjjgILmhL/kvaDmioro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mo/ouqvmkLrluKbjgII8L3A+PHA+PGVtPjQ3LjwvZW0+5b+Z55qE55uu55qE5b6A5b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r5Y+X55Sf5rS744CB5Zue5oql54i25q+N44CB5ruh6Laz54ix5Lq677yM5oOz5pe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Z55qE57uT5p6c5b6A5b6A5piv77ya5Lqr5Y+X5LiN5LqG55Sf5rS744CB6L+c56a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44CB5Ya36JC95LqG54ix5Lq677yM5oiQ6Ieq56eB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JgOimgeWBmueahOS6i++8jOW6lOivpeS4gOaDs+WIsOWwseWBmu+8m+eUse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Ds+azleaYr+S8muWPmOWMlueahO+8jOacieWkmuWwkeiIjOWktO+8jOWkmuWwk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aEj+Wklu+8jOS+v+S8muacieWkmuWwkeeKueixq++8jOWkmuWwkei/n+W7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rrkuI7kurrkuYvpl7TvvIzlvoDlvoDlnKjkuo7nu4b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ioLnmoTkvZPnjrDmm7Tlj43lupTkuobkurrnmoTkv67lhbvvvJvmnInor4bvvIzmh4L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omZrvvIzlkKbliJnlsLHmmK/pqoTlgrLvvJvlsIrotLXvvIzmh4LlvpfosKbljZH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sLHmmK/pq5jlgrLjgII8L3A+PHA+PGVtPjUwLjwvZW0+55Sf5ZG95Lit55qE54Om5oG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Y6f5pys5L6/5piv55Sf5rS755qE5pWZ5YyW57uZ5oiR5Lus55qE5ZCv56S6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v5Lul5rex5Yi75Zyw5Y+N5oCd77yM55So5LqO5aGR6YCg5pyq5p2l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5So5LqO5aC15Zyo5b2T5LiL44CCPC9wPjxwPjxlbT41MS48L2VtP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W5tO+8jOaEn+aCn+iHqueEtuOAgua4kOa4kOaYjueZve+8jOS6uuS4juS6uuS5i+mX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+8jOacgOWlveeahOaEn+inie+8jOWwseaYr+iIkuacje+8jOiAjOS4gOi+iOWt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S6i++8jOWwseaYr+acieS4quS6uu+8jOaaluaalueahOS9j+WcqO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kvaDogarmmI7kvJrmnInkurror7TkvaDlv4PmnLrph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qrlipvkvJrmnInkurror7TkvaDov5DmsJTlpb3vvIzkvaDlpKnnlJ/kuZDop4L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TkvaDomZrmg4XlgYfmhI/vvIzmnInml7blgJnvvIzkvaDmmI7mmI7lsLHmmK/kuID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LTvvIzljbTooqvkurrnoaznlJ/nlJ/pgLzmiJDkuobmu6HogprlrZDmhovlsYjnmoTno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pa7mlpnjgILkurrkuIDnlJ/pgYfop4HlpKrlpJrkurrvvIzlj6ropoHlhoXlv4Pmvo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Ljov5zkuI3nlKjorqjlpb3kuIDkuKrkuI3mh4Lkva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iw5LqG5LiA5a6a5bm06b6E77yM5b+F6aG75omU5o6J5Zub5qC35Lic6KW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SP5LmJ55qE6YWS5bGA77yM5LiN54ix5L2g55qE5Lq677yM55yL5LiN6LW35L2g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a77yM6Jma5oOF5YGH5oSP55qE5pyL5Y+L44CC5L2G5piv5b+F6aG75oul5pyJ5Zub5qC3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a5oms5Zyo6IS45LiK55qE6Ieq5L+h77yM6ZW/5Zyo5b+D6YeM55qE5ZaE6Imv77y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A5ray55qE6aqo5rCU77yM5Yi75Zyo55Sf5ZG96YeM55qE5Z2a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vj+S4quS6uumDveacieiHquW3seeahOa0u+azle+8jOayoeW/heimge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uWIq+S6uueahOeUn+a0u+OAguacieeahOS6uuihqOmdoumjjuWFie+8jOaal+WcsOm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fpea1geS6huWkmuWwkeecvOazqu+8m+acieeahOS6uueci+S8vOeUn+a0u+eqmOi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mZheS4iuWNtOi/h+W+l+a9h+a0kuW/q+a0u+OAguW5uOemj+ayoeacieagh+WHhu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/q+S5kOS5n+S4jeatouS4gOadoemBk+i3r++8m+aUtuWbnue+oeaFleWIq+S6u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+8jOWPjeinguiHquW3seeahOWGheW/g+OAguiHquW3seWWnOasoueahOaXpeWt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WlveeahOaXpeWtkO+8m+iHquW3seWWnOasoueahOa0u+azle+8jOWws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0u+azleOAgjwvcD48cD48ZW0+NTUuPC9lbT7lpoLmnpzpmr7ov4fvvIzlsLHmiqz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JvlpKnnqbrjgILlroPpgqPkuYjlpKfvvIzkuIDlrprlj6/ku6XljIXlrrnkvaD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5TlsYjjgILor6XmlL7kuIvlsLHmlL7kuIvvvIzkuI3nhLbml6Dms5XlvoDliY3otb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rrDkvY/nmoTopoHorrDkvY/vvIzkuI3nhLblsLHmiJDkuobmsqHlv4PmsqHogrrjgILlu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nmoTkurrkuI3opoHlv5jvvJvniLHov4fkvaDnmoTkurrkuI3opoHmgajvvJvkv6H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kuI3opoHpqpfjgILml7bpl7TkuI3kuIDlrprog73or4HmmI7lvojlpJr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DlrprkvJrorqnkvaDnnIvpgI/orrjlpJrkuJzopb/jgILkuI3nrqHkvaD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vvIzkuIDliIfmnIDnu4jpg73lvZLnqbrlr4LjgII8L3A+PHA+PGVtPjU2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Y+Y5o2i77yM5Y675LqG5pen5Lyk5oiW6K645Y+I5p2l5LqG5paw55ak77yb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b6X5LqG5L2g5LiA5pe277yM5biu5LiN5LqG5L2g5LiA5LiW44CC5oiR5Lus5rS75b6X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iv5pyf5b6F6L+H55Sa77yM5oC755u8552A546J57Gz5Zyw6YeM6ZW/6buE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Kz5rKf6YeM5o2e77yM6aKE5pyf5LiO546w5a6e6ISx6IqC77yM5p2h5Lu25LiO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KW44CCPC9wPjxwPjxlbT41Ny48L2VtPuS6uueahOS4gOeUn+acuumBh+aAu+aYr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mguaenOaKiuaPoeS4jeS9j++8jOS4jeimgeaAqOWkqeW/p+S6uu+8jOWOn+Wbo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S4jeWkn+S8mOengO+8m+S4jeimgeaKiuaXtumXtOW9k+Weg+WcvuWkhOeQ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PjeaDnOWFiemYtO+8jOaJjeiDveaPkOWNh+eUn+WRveeahOi0qOmHj++8m+S4pO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cquW/heebtOe6v+acgOefre+8jOacieaXtui/guWbnuabsuaKmOiDveWkn+abtOW/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tei+vue7iOeCue+8m+WmguaenOmUmeS6hu+8jOmCo+WwseWBnOatou+8jOWmguaen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jOmCo+WwseaUvuW8g++8m+i1tui3r+W5tumdnui2iuW/q+i2iuWlve+8jOaKiuaP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aWueWQkeacgOmHjeimgeOAgjwvcD48cD48ZW0+NTguPC9lbT7kuI3opoHlho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nlJ/mtLvlpoLkvZXliIHpmr7vvIzkuZ/kuI3opoHlho3ljrvll5TmgajkurrnlJ/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nY7lnbfjgILlkIPlvpfoi6bkuK3oi6bvvIzmlrnkuLrkurrkuIrkurrjgILml7bpl7T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nhLboi6blsL3nlJjmnaXvvIzogIzov5nku73pmr7og73lj6/otLXnmoTnlJjnl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g73nkIbop6PnlJ/mtLvvvIzmiY3og73kuqvlj5fnlJ/mtLvotZDkuojnmoTov5n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h43jgII8L3A+PHA+PGVtPjU5LjwvZW0+5Lq65Lya6ZW/5aSn5LiJ5qyh44CC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Y+R546w6Ieq5bex5LiN5piv5LiW55WM5Lit5b+D55qE5pe25YCZ44CC56ys5Lq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Y+R546w5Y2z5L2/5YaN5oCO5LmI5Yqq5Yqb77yM57uI56m26L+Y5piv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peg6IO95Li65Yqb55qE5pe25YCZ44CC56ys5LiJ5qyh5piv5Zyo77yM5pi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5Y+v6IO95Lya5peg6IO95Li65Yqb77yM5L2G6L+Y5piv5Lya5bC95Yqb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44CCPC9wPjxwPjxlbT42MC48L2VtPueUn+a0u+mcgOimgea4uOaIj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4uOaIj+S6uueUn++8m+eUn+a0u+mcgOimgeatjOiInu+8jOS9huS4jemcgOmGie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u++8m+eUn+a0u+mcgOimgeiJuuacr++8jOS9huS4jeiDveaKleacuuWPluW3p++8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gOimgeWLh+awlO+8jOS9huS4jeiDvemygeiOveibruW5su+8m+eUn+a0u+mcgOimge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huS4jeiDvemHjei5iOimhui+meOAgjwvcD48cD48ZW0+NjEuPC9lbT7kurr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g73nmoTjgILkuI3mmK/kuovkuovpg73mg7PnnYDpobroh6rlt7HnmoTlv4PvvIzlpo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hI/jgILkurrliLDkuK3lubTvvIzor6XmlL7kuIvnmoTlsLHopoHmlL7kuIvjgIL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jIPlm7TkuYvlhoXnmoTkuovvvIznlKjlv4PlubLvvJvotoXov4fog73lipvojIPlm7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pgJ7lvLrjgILmk43lv4Pml6DlipvlupTku5jnmoTnmoTkuovvvIzlj6rkvJrlvbH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IzluKbnu5noh6rlt7Hng6bmgbzjgII8L3A+PHA+PGVtPjYyLjwvZW0+5Zyo5byx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aOf55qE55Sf5a2Y546v5aKD5Lit77yM5L2g6Iul5piv6KaB5rS75LiL5Y67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LqU5YiG77yM5L2g5bCx6KaB54ug5YWr5YiG44CC6Iul5oOz5rS75b6X5aW9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LiA5YiG77yM5L2g5bCx6KaB54ug5Y2B5YiG44CC5pyJ5pe25YCZ77yM5peg6IC75q+U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u05pyJ5Yqb77yM54u85oCn5q+U5Lq65oCn5pu05a6e55So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cqOW4jOacm+mHjO+8jOavj+S4gOWkqeeahOaXpeWtkOmDveaYr+aW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WcqOWlouacm+mHjO+8jOavj+S4gOWkqeeahOaXpeWtkOmDveaYr+epuueahO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qOWkseacm+mHjO+8jOavj+S4gOWkqeeahOaXpeWtkOmDveaYr+iLp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ku6zmgLvmmK/llpzmrKLmi78mbGRxdW876aG65YW26Ieq54S2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dpeaVt+ihjeS6uueUn+mBk+i3r+S4iueahOiNhuajmOWdjuWdt++8jOWNtOW+iOWw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pO+8jOecn+ato+eahOmhuuWFtuiHqueEtu+8jOWFtuWunuaYr+erreWwveaJgOiDv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jeW8uuaxgu+8jOiAjOmdnuS4pOaJi+S4gOaRiueahOS4jeS9nOS4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sLjov5zkuI3opoHljrvnvqHmhZXliKvkurrnmoTnlJ/mtLvvvIzljbP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nnIvotbfmnaXlv6vkuZDlr4zotrPjgILmsLjov5zkuI3opoHljrvor4Tku7f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lkKblubjnpo/vvIzljbPkvb/pgqPkuKrkurrnnIvotbfmnaXlraTni6zml6Dliq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oLkurrppa7msLTvvIzlhrfmmpboh6rnn6XjgILkvaDkuI3mmK/miJHvvIzmgI7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ov4fnmoTot6/vvIzlv4PkuK3nmoTkuZDkuI7oi6bjgILlrZDpnZ7psbzvvIznhIn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uYvkuZDvvJ88L3A+PHA+PGVtPjY2LjwvZW0+5LiN6KaB5rS75b6X6Ieq5Y2R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6Ieq5Y2R55qE5Lq677yM5b6A5b6A6L+H5LqO5pWP5oSf77yM6L+H5LqO5pWP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C75piv5LiN5byA5b+D55qE44CC5pyA5aW955qE5pa55rOV5bCx5piv5oqK54S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6Ieq5bex6Lqr5LiK77yM5L2g6Laz5aSf5by65aSn5LqG77yM5omN5LiN5Lya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44CCPC9wPjxwPjxlbT42Ny48L2VtPuiZmuW/g+i/h+WktOWwseaIkOS4uuiZmuS8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/oei/h+WktOWwseaIkOS4uuWCsuaFou+8jOWOn+WImei/h+WktOWwseaIkOS4uuWD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8gOaUvui/h+WktOWwseaIkOS4uuaUvue6te+8jOWogeS4pei/h+WktOWwseaIkOS4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tu+8jOiwpumAiui/h+WktOWwseaIkOS4uuaHpuW8se+8jOmaj+WSjOi/h+WktOWws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suS7ju+8jOiDhuWkp+i/h+WktOWwseaIkOS4uuW8oOeLgu+8jOeyvuaYjui/h+WktO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Hquenge+8jOebtOeOh+i/h+WktOWwseaIkOS4uuiNieeOh+OAguS6uueUn+aci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+WcqOWkseW6pu+8jOaDnOWcqOi/h+W6pu+8jOS9s+WcqOmAgu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uIDkuKrnlLfkurrlpoLmnpznnJ/nmoTniLHkvaDvvIzml6Dorrrku5b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kJHlpJrmnKjorrfvvIzml6Dorrrku5bmmK8xOOWygei/mOaYrzM45bKB77yM5LuW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75Yqo55qE44CC5Zac5qyi5L2g55qE5Lq65LiN5Lya6K6p5L2g562J5LuW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y65Lya6KKr5Yir5Lq65oqi6LWw77yM5LiN5Lya6K6p5L2g5Lyk5b+D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raI5aSx77yM5LiN5Lya5b+Z5b+Z5b+Z77yM5aaC5p6c5LiN5piv77yM5LuW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YKj5LmI5Zac5qyi5L2g6ICM5bey44CCPC9wPjxwPjxlbT42OS48L2VtPuaIkOeG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HuumXqOaAu+S8muiHquW3seW4puS8nu+8jOW+iOWwkeWGjeaKiuiHquW3sea3i+a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9oOiDveaOp+WItuiHquW3seeahOecvOazqu+8jOW+iOWwkeWGjeaKiuiHquW3s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reOAguaIkOeGn+aYr+S9oOWtpuS8muWWhOW+heiHquW3se+8jOeFp+mhvuWlv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mAkOa4kOaIkOS4uueLrOeri+eahOS4quS9k++8jOiAjOS4jeaYr+WwhueUn+a0u+S+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sOWvhOaJmOS6juWkluWcqOeahOS4gOWIh+OAguayoeacieS6uu+8jOS4gOWumuS8mu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WOu+aOpeS9oOOAguayoeacieS6uu+8jOS4gOWumuS8muivu+aHguS9oO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vaDmg7Pov4fmma7pgJrnmoTnlJ/mtLvvvIzlsLHkvJrpgY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nmoTmjKvmipjjgILkvaDmg7Pov4fmnIDlpb3nmoTnlJ/mtLvvvIzlsLHkuIDlrpr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rmnIDlvLrnmoTkvKTlrrPjgILov5nkuKrkuJbnlYzlvojlhazlubPvvIzmg7Popo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sLHkuIDlrprkvJrnu5nkvaDmnIDnl5vjgII8L3A+PHA+PGVtPjcxLjwvZW0+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u+5LiA5Liq5Lq65pyJ6ZKx77yM5Y+v5Lul5Zu+5LiA5Liq5Lq65pyJ5p2D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LiA5YiH5L2g5oOz6KaB55qE77yM5L2G5Y2D5LiH5Yir5Y+q5Zu+5LiA5Liq5Lq6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uW5LiA5pem5LiN5a+55L2g5aW95LqG77yM5L2g5bCx5LuA5LmI6YO9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+l+aEj+aXtuimgeeci+a3oe+8jOWkseaEj+aXtu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OAguS6uueUn+acieiuuOWkmuS4nOilv+aYr+WPr+S7peaUvuS4i+eahOOAguWPqu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S4i++8jOaJjeiDveaLv+W+l+i1t+OAguWwvemHj+eugOWMluS9oOeahOeUn+a0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mCo+S6m+iiq+aMoeS9j+eahOmjjuaZr++8jOaJjeaYr+acgOmAguWun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uWNg+S4h+S4jeimgei/h+S6juaJp+edgO+8jOiAjOS9v+iHquW3seiDjOS4iuay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MheiiseOAgjwvcD48cD48ZW0+NzMuPC9lbT7kurrnlJ/nmb7lubTvvIzmsqH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l7bpl7Tlj6/ku6XmjKXpnI3vvIzpg73or7Tlubjnpo/lpoLppa7msLTvvIzlhrf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n6XvvIzmnInkupvkurrvvIzmr4/lpKnpg73lnKjov73pgJDlubjnpo/nmoTot6/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47mnaXkuZ/msqHmnInmhJ/op4nliLDlubjnpo/nmoTlrZjlnKjvvJvmnInkup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mlLbpm4bngrnmu7TnmoTmuKnmmpblkozmhJ/liqjvvIzkvr/kvJrkuI7lv6vkuZD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c0LjwvZW0+5LiN54K554eD5pm65oWn55qE54Gr6Iqx77yM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6ISR5Lmf5Lya5Y+Y5Li65oSa6KCi77yb5LiN6Le16KGM56Gu56uL55qE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5CG5oOz5Lmf5Lya5aSx5Y675YWJ5b2p77yb5LiN54+N5oOc5a6d6LS1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q655Sf55qE5bKB5pyI5Lmf5Lya5Y+Y5b6X55+t5pqC77yb5LiN5oC757uT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aqM77yM566A5Y2V55qE5LqL5oOF5Lmf5Lya6K6p5L2g5Yqe56C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QjOaXtui/veS4pOWPquWFlOWtkOeahOS6uu+8jOS4gOWPquS5n+S4j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sOOAguS4jeimgei0quWbvuaXoOaJgOS4jeacie+8jOWQpuWImeS9oOWwhuS4gOaX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4jeimgeivleWbvuaXoOaJgOS4jeefpe+8jOWQpuWImeS9oOWwhuS4gOaXoOaJg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mgeS8geWbvuaXoOaJgOS4jeiDve+8jOWQpuWImeS9oOWwhuS4gOaXoOaJgOiD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nKjov5nkuJbkuIrvvIzml6DorrrkvaDmgI7kuYjmtLv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plb/pgZPnn63vvIzml6DorrrkvaDmgI7kuYjlgZrmgLvmnInkurrmjIfmjIfngr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vaDlgZrlvpflpJrlpb3lpJrlr7nvvIzkuZ/mnInkurror7TkvaDkuI3lpb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kuI3lr7njgILmmK/mmK/pnZ7pnZ7plJnplJnlr7nlr7nvvIznq4vlnLrkuI3lkIz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I3lkIzvvIznu5PorrrlsLHlrozlhajkuI3lkIzjgILmsqHmnInkuI3ooqvor4Tor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Z/msqHmnInkuI3ooqvorq7orrrnmoTkurrjgILkvaDorqTkuLrlgLzlvpf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rvnj43mg5zvvIHlgZrkurror7TmmJPkuZ/kuI3mmJPvvIzpmr7np7DljYPkurr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sIPkvJfkurrlj6PvvIzpl67lv4Pml6DmhKflsLHlpb3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qK5L2g6Ieq5bex55qE55Sf5rS76L+H5Yiw6Laz5aSf5aW95pe277yM5L2g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b+D5ZKM6LWE5qC85Y676K+E6K665LuW5Lq655qE55Sf5rS777yM6ICM5b2T5L2g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6Laz5aSf5aW95pe277yM5L2g5Y+v6IO95pu05rKh5pyJ6Zey5b+D5Y676K+E6K6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Y+q54Ot54ix5L2g6Ieq5bex5omA5oul5pyJ55qE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eci+a4heS4gOS4quS6uuS9leW/heWOu+aPreepv++8m+iuqOWO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iOS9leW/heWOu+e/u+iEuOOAgua0u+edgO+8jOaAu+acieeci+S4jeaDr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mguWIq+S6uueci+S4jeaDr+aIkeS7rOOAgua0u+edgO+8jOivtOeugOWNleWFtuWu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+8jOeskeeci+W+l+WkseaJjeS8mua1t+mYlOWkqeepuu+8m+W/g+aciemAj+aY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YpeaaluiKseW8gOOAguS6uueUn+WmguatpOiAjOW3s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spLnsbPlhbvmgankurrvvIzkuIDnn7PnsbPlhbvku4fkurrvvIzogIHkurror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sqHplJnjgILkuI3opoHliqjkuI3liqjlsLHlgL7lhbbmiYDmnInvvIznlZnkuIDkupv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I7lv4Pnlrznu5noh6rlt7HvvIzorrDlvpfkuobvvIzmnIDlh4nkuI3ov4fkurr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q65rS75b6X57Sv77yM5piv5Zug5Li66IO95bem5Y+z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ic6KW/5aSq5aSa44CC5aSp5rCU55qE5Y+Y5YyW77yM5Lq65oOF55qE5Ya3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6aOO5pmv6YO95Lya5b2x5ZON5L2g55qE5b+D5oOF44CC6ICM5LuW5Lus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rOV5bem5Y+z55qE44CC55yL5reh5LqG77yM5aSp5peg6Z2e6Zi05pm077yM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Ga5pWj77yM5rKn5rW35qGR55Sw77yM5oiR5b+D5LiN5oOK77yM6Ieq54S25a6J56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b2T5LiL77yM5bm25a6J5LqO6Ieq5bey55qE6YCJ5oup77yM5Li66Ieq5bey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YCJ5oup6LSf5a6M5YWo55qE6LSj5Lu777yM5L6/5piv5pm0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6uueUn+WwseWDj+S4gOasoeaXheihjO+8jOS4jeW/heWcqOS5ju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qOS5jueahOaYr+ayv+mAlOeahOmjjuaZr+S7peWPiueci+mjjuaZr+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Un+aAjuagt+aJjeiDveWkn+ecn+ato+WBmuWIsOWmguatpOeahOixgei+vu+8n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S4gOauteaXheeoi++8jOS4gOi3r+i1sOadpe+8jOaIkeS7rOaXoOazlemihOefp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jjuaZr++8jOWPquimgeecn+W/g+WOu+aso+i1j++8jOS4gOWIh+mDveaYr+e+j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gOOAgjwvcD48cD48ZW0+ODIuPC9lbT7mr4/kuIDlpJzpg73og73lubLlubLlh4Dlh4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nnkIblvpfjgIHnrYvnlrLlipvlsL3lnLDlhaXnnaHvvIzmr4/kuIDlpKnkuZ/og73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niL3jgIHlv4PlubPmsJTlkozjgIHnsr7npZ7lhYXmspvlnLDphpLmnaX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nlJ/mtLvjgII8L3A+PHA+PGVtPjgzLjwvZW0+5Lq655qE55Sf5ZG9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77yM6ICM5r2c6IO95Y205piv5peg6ZmQ55qE44CC5b2T5L2g6L+35oOY5pe2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Z2a5oyB5YGa6Ieq5bex5Zac5qyi55qE5LqL77yM5Y+q5pyJ5ZCs5Lu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77yM5omN6IO95om+5Yiw5byA5ZCv5Lq655Sf5paw56+H56ug55qE6ZKl5YyZ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S/5oSP5YGa55qE6YKj5Lu25LqL77yM5omN5piv5L2g55yf5q2j55qE5aSp6LWL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a6Ieq5bex5Zac5qyi5YGa55qE5LqL77yM5LiK5bid5Lya6auY5YW05Zyw5biu5L2g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iQ5Yqf5LmL6Zeo44CCPC9wPjxwPjxlbT44NC48L2VtPuS4jeimgei9u+aYk+WOu+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S4quS6uu+8jOWug+S8muaIkOS4uuS9oOeahOS5oOaDr++8jOW9k+WIhuWIq+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kseWOu+eahOS4jeaYr+afkOS4quS6uu+8jOiAjOaYr+S9oOeyvuelnueahOaUr+af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S9leaXtuS9leWcsO+8jOmDveimgeWtpuS8mueLrOeri+ihjOi1sO+8jOWug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1sOW+l+abtOWdpueEtuS6m+OAgjwvcD48cD48ZW0+ODUuPC9lbT7lkpbllaHmmK/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lJzvvIzkuI3lnKjkuo7mgI7kuYjmkIXmi4zvvIzogIzlnKjkuo7mmK/lkKbmlL7n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nlJ/mmK/llpzov5jmmK/mgrLvvIzkuI3lnKjkuo7mgI7kuYjmirHmgKjvvIzog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g73lkKbotoXotorjgILpgYfliLDlm7Dpmr7vvIzmnInnmoTkurrmhJ/op4nnnJ/mmK/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nInkuobvvIzogIzmnInnmoTkurrku43lj6/ku6XosIjnrJHpo47nlJ/jgILkurrov5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pmr7lhY3pgYfliLDlkITnp43mjKvmipjvvIzopoHmg7PotbDlh7rpmLTlv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naDoh6rlt7HjgII8L3A+PHA+PGVtPjg2LjwvZW0+55Sf5rS76LaK5p2l6LaK5Y6L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6uZ5Zyo5oKy5YKs55qE6aOO6YeM77yM5L2g5Y+Y5b6X6LaK5p2l6La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eq5bex44CC6YC8552A5L2g5ZCR5YmN6LWw55qE77yM5bm25LiN5piv5YmN5pa5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byx5YWJ6IqS77yM5Y+q5piv6Lqr5ZCO546w5a6e55qE5rex5riK5LiH5Li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eUn+WRveWPquacieS4gOasoe+8jOS9oOimgea0u+W+l+eVheW/q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8k+OAguS4jea7oeaEj+WwseaNou+8jOS4jeWWnOasouWwseWIhu+8jOS4jeiIkuacje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mrmOWFtOWwseaSpOOAguaMpeaMpeaJi++8jOWRiuWIq+eDpuS5seWSjO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aXtuS4uuW/g+eBteaJq+WcsOmZpOWwmOOAguS6uueUn+WTquaciemCo+S5iOWkmuef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vt+iHquW3seaUvui/h+iHquW3seOAgjwvcD48cD48ZW0+ODguPC9lbT7mmKjml6X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jrvvvIzmmI7ml6XkvaDov5jmnKrnn6XjgILkurrmnIDlpKfnmoTprYXlipv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opfpmLPlhYnnmoTlv4PmgIHjgILkurrnlJ/pmr7lhY3kvJrmnInmiYDojKv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mI7nmb3oh6rlt7HmmK/ku47lk6rph4zmnaXvvIzmnIDnu4jopoHliLDlk6rph4z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4DkuYjpg73kuI3ojKvnhLbkuobjgILlpJrkuIDngrnmt6HnhLbvvIzlsJHkupvo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vIzmtLvlnKjnnJ/lrp7vvIzmtLvlvpfoh6rlnKjvvIE8L3A+PHA+PGVtPjg5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riF5LqG5LiA5Liq5Lq66ICM5LiN5o+t56m/77yM5L2g5bCx5oeC5b6X5LqG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77yb6K6o5Y6M5LiA5Liq5Lq66ICM5LiN57+76IS477yM5L2g5bCx5oeC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6B55qE5bCK6YeN44CC5rS7552A77yM5oC75pyJ5L2g55yL5LiN5oOv55qE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L5LiN5oOv5L2g55qE5Lq644CCPC9wPjxwPjxlbT45MC48L2VtPuS4gOS4quaIk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+8jOS4jeiDveWkhOWkhOiuoei+g+WIq+S6uu+8jOa2iOiAl+iHquW3s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WSjOS6uuWutuS6ieiuuu+8jOS4jeS9huacieaNn+iHquW3seeahOaAp+aDhe+8jOS4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WOu+iHquW3seeahOiHquWItuWKm+OAguWcqOWwveWPr+iDveeahOaDheWGte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qOWvueS6uuiwpuiuqeS4gOeCueOAguS4juWFtui3n+eLl+S4gOi3r+i1sO+8jOS4jeWm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l+WFiOi1sOS4gOatpe+8jOWmguaenOe7meeLl+WSrOS4gOWPo++8jOS9oOWNs+S9v+aK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k+atu++8jOS5n+S4jeiDveayu+WlveS9oOeahOS8pOWPo+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otbfmnaXlubjnpo/nmoTkurrvvIzlv4Pph4zkuZ/mnInpmr7oqIDnmoToi6bvvJ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q7nrJHnmoTkurrvvIzlv4Pph4zkuZ/mnInml6Dlo7DnmoTms6rvvJvngqvogID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6/og73ov5zmsqHooajpnaLpgqPkuYjpo47lhYnjgILkuIDkuKrkurr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j6rmnInoh6rlt7Hmh4LlvpfnlJ/mtLvnmoTlv6vkuZDjgILmiYDku6X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h6rlt7Hov4fkuI3ljrvvvIzkuI3opoHnuqDnu5Pkuo7liKvkurrnmoTor4Tor7TvvIz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iJLmnI3nmoTmhJ/op4nnlJ/mtLvjgILlubjnpo/lpoLkurrppa7msLTvvIzlhrf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n6XvvIzkvaDnmoTlubjnpo/vvIzkuI3lnKjliKvkurrnnLzph4zvvIzogIzlnKj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I8L3A+PHA+PGVtPjkyLjwvZW0+5Zyo5q+P5Liq5Lq655qE5b+D6YeM5YW25a6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5uP54Gv44CC5LiN6K666YGH5Yiw5oCO5qC355qE5oyr5oqY5ZKM6buR5pqX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77yM5L+h5b+15LiN5Y+v5Lul6KKr56Oo54Gt44CC6L2s6L+H6Lqr5Y67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Oz5rOV77yM5aSp5YaN6buR77yM55y85YmN5pyJ5LiA55uP54Gv5bCx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WuveWuue+8jOacgOmHjeimgeeahOaYr+WuueS6uu+8jOWug+aYr+Wu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WuueS6i+S5i+agueacrOOAguS6uu+8jOS5n+aciemrmOS9juS5i+WIhu+8jOWtp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v++8jOaYr+WuveWuueS/ruWFu+eahOWfuuehgO+8jOaJgOS7pe+8jOWBmui1t+adpeS5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WuueaYk+OAguS9huaYr++8jOWuueS6uuS5i+efre+8jOWwpOWFtuaYr+WuueaMg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eCueeahOS6uueahOe8uueCue+8jOWImemcgOimgei+g+Wkp+eahOiDhuivh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mgeeUqOecn+ivmueahOW/g+adpeinguWvn+S7luS6uueahOmVv+WkhO+8jOWuuee6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S4jei2s+OAgjwvcD48cD48ZW0+OTQuPC9lbT7nlJ/mtLvmnKzlsLHkuI3mmJ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g6HmgJ3kubHmg7PkuLrpmr7oh6rlt7HjgILkurrnlJ/mnKzlsLHoibDpmr7vvIz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ovkuovpg73np7Dlv4PlpoLmhI/vvIzliKvlm6DmraTogIzmipjno6joh6rlt7H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oLkvZXpg73lvpfmlL7oh6rlt7HkuIDmnaHnlJ/ot6/jgII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w5Lit5bm077yM5omN5piO55m95LiW5oCB5pyJ54KO5YeJ77yM5Lq65b+D5pyJ6Zq+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aSq5Y2V57qv77yM5ZCD6L+H5LiN5bCR5LqP44CC5Zug5Li65aSq6ICB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G5LiN5bCR57Sv77yM5Zug5Li65aSq5ZaE6Imv77yM55yL6ZSZ5LiN5bCR5Lq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q6K6k55yf77yM5Lyk6L+H5LiN5bCR5Zue44CC5piv5piv6Z2e6Z2e77yM6K+l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X6Z2i5a+577yM5puy5puy5oqY5oqY77yM6K+l5L2T5Lya5bCx6IO95oSf5oKf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O55m95LiH5LqL6I6r5by65rGC44CCPC9wPjxwPjxlbT45Ni48L2VtPuS6uueUn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XoOazlemihOefpeacquadpeOAguW5uOS4juS4jeW5uO+8jOaAu+mhu+WdmuaMg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JjeiDveefpemBk+OAguaJgOS7pe+8jOS6uueUn+eahOWlveWdj+mDveWPluWGs+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OAguS9oOeahOW/g+aAgeWlve+8jOWdj+S6i+WPmOWlveS6i++8m+S9oOeahOW/g+a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WlveS6i+S5n+WPmOaIkOWdj+S6i+OAgjwvcD48cD48ZW0+OTc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nlJ/mtLvmgLvmmK/pgqPkuYjlnIblnIbmu6Hmu6HvvIzkurrnlJ/pnIDopoHlubPoo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uZ/pnIDopoHmhJ/lj5fvvIzkurrnlJ/lnKjkuJbvvIzmnInlpoLml4X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oYzot6/ljIbljIbvvIzmnInnnYDpgqPkuYjlpJrnmoTov7fmg5jlkozlvbflvq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nZnkuIvlv4PmnaXvvIzmiY3og73mi6jlvIDnrLznvanlnKjnnLzliY3nmoTkupHp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nZnpnZnlnLDlk4HkuIDmna/muIXojLbvvIzmiY3lj5Hop4nmnInorrjlpJrnmoTlsL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jgII8L3A+PHA+PGVtPjk4LjwvZW0+5Lq655Sf77yM5b6I6Zq+56ew5b+D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6Zq+5aaC5oSP77yM5pyL5Y+L5LiN5q+U6auY5L2O77yM6KaB55u45LqS55yf6K+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5LiN5q+U6LS16LSx77yM6KaB5ZCI6Lqr5b6X5L2T77yb5oi/5bGL5LiN5q+U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IiS6YCC5rip5pqW77yb6L2m5a2Q5LiN5q+U5ZCN5rCU77yM6KaB5LiA6Lev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W/55u45LiN5q+U576O5LiR77yM6KaB5b+D5oCB5bmz6KGh77yb6Lqr5L2T5LiN5q+U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77yM6KaB5YGl5bq35peg55eF77yb6LSi5a+M5LiN5q+U5pyJ5peg77yM6KaB6IqC5L+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55Sf5rS75LiN5q+U5aWi5L6I77yM6KaB55+l6Laz5bi45LmQ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a0u+WwseWDj+S4gOadr+eZveW8gOawtO+8jOS9oOavj+WkqemDveWcqO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+oeaFleWIq+S6uuWWneeahOmlruaWmeacieWQhOenjeminOiJsu+8jOWFtuWu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acieS9oOeahOeZveW8gOawtOino+a4tO+8jOS6uueUn+S4jeaYr+mdoOW/g+aDhe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AjOimgemdoOW/g+aAgeWOu+eUn+a0u+OAguiwg+aVtOW/g+aAgeeci+eUn+a0u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mDveaYr+mYs+WFieOAgjwvcD48cD48ZW0+MTAwLjwvZW0+5LiN6KaB5Li6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5qE5Lq65q275Y675rS75p2l77yM5LiN6KaB5by65rGC6Ieq5bex55qE5Ya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qk5Yiw5Lya5ou/5YiA5a2Q55qE5pyL5Y+L77yM5LiN6KaB5Lul5Li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ir5Lq66YO95oeC77yM5LiN6KaB5Zyo6Zq+5Y+X5pe26K+06auY5YW077yM5bCx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b+D55a854K56Ieq5bex77yM5a2m552A55yL5reh5LiA5Lqb5LqL5oO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pyA5aW955qE5L+d5oqk44CCPC9wPjxwPjxlbT4xMDEuPC9lbT7lvojlpJ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vaDmg7PvvIzlsLHog73lgZrliLDnmoTjgILlvojlpJrkuJzopb/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vvIzlsLHog73lvpfliLDnmoTjgILlvojlpJrkurrvvIzkuI3mmK/kvaDnlZn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ZnkvY/nmoTjgILkuI3opoHmiorku4DkuYjpg73nnIvlvpfpgqPkuYjph43jgIL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JXku4DkuYjpg73mg7PorqHovoPvvIzljbTlj4jku4DkuYjpg73mipPkuI3niaLjgIL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po47mma/vvIzotbDmlaPnmoTkurrvvIznrYnkuI3mnaXnmoTmuLTmnJvvvIzlha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nKjnvJjliIbnmoTlsL3lpLTjgILkvZXlv4XlpKrmiafnnYDvvIzor6XmnaXnmoT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JrotbDnmoTnlZnkuI3kvY/jgILmlL7lvIDmiaflv7XvvIzpmo/nvJj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EwMi48L2VtPua8q+a8q+S6uueUn+i3r+S4re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iuqeaIkeS7rOiusOS9j+eahOaXpeWtkO+8jOS4gOWumuaYr+WLh+aVoui/veaxg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Ds+eahOOAgeW5tuS4uuS5i+S7mOWHuui/h+axl+awtOeahOaXpeWtkOOAgueUn+WR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mjjumbqO+8jOS9huaYr+S/neaMgeedgOWJjeihjO+8jOWKoOWAjeWKquWKm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oeacieS7gOS5iOi/h+S4jeWOu+eahOWdju+8jOS5n+ayoeacieS7gOS5iO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i+OAgjwvcD48cD48ZW0+MTAzLjwvZW0+5Lq655Sf5Y+q5pyJ5LiJ5aSp77yM6L+3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rS75Zyo5pio5aSp77yM5aWi5pyb55qE5Lq65rS75Zyo5piO5aSp77yM5Y+q5py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5qE5Lq65rS75Zyo5LuK5aSp44CC5pio5aSp5bey57uP6L+H5Y6777yM5piv6L+H5Lq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v56Wo77yM5piO5aSp6L+Y5rKh5pyJ5p2l5Yiw77yM5piv5LiN5Y+v5o+Q5Y+W55qE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Y+q5pyJ5rS75Zyo5LuK5aSp5piv5pyA546w5a6e55qE44CCPC9wPjxwPjxlbT4x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tLvnnYDkuIDlpKnvvIzlsLHmmK/mnInnpo/msJTvvIzlsLHlupTor6X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nn63nn63lh6DljYHlubTvvIzkuI3opoHnu5noh6rlt7HnlZnkuIvmm7Tlp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ml6Xlh7rkuJzmtbfokL3opb/lsbHvvIzmhIHkuZ/kuIDlpKnvvIzllpzkuZ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pgYfkuovkuI3pkrvniZvop5LlsJbvvIzkurrkuZ/oiJLlnabvvIzlv4PkuZ/oiJLln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hpeXM1d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uaHRtbCI+aHR0cHM6Ly9kdWFuanV6aWt1LmNvbS9kdWFuanV6aS9oaXlzNXZ6aGNi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F082C19F2C16D8139D0187026202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