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DC6EC10A4FC52739998AD82C0D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DC6EC10A4FC52739998AD82C0D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C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zm+azm+S5i+S6pDwvcD48cD48ZW0+Mi48L2VtPuaui+eVm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y48L2VtPuaBsOS8vOaDium4v+iQveS6uumXtD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aDheaYr+e9qjwvcD48cD48ZW0+NS48L2VtPuS6iOS9oOa3seaDhSo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ml6DlsoHmnIjlj6/lm57lpLQ8L3A+PHA+PGVtPjcuPC9lbT7lgL7phZLlkJH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L3A+PHA+PGVtPjguPC9lbT7phonphZLjgIHlj7nmjL3mrYw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oo5Hila3okL3mtpnjgqE8L3A+PHA+PGVtPjEwLjwvZW0+5b+G5qKm44So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zquWAvuWfjjwvcD48cD48ZW0+MTIuPC9lbT7pgJ3pm6rmt7HvvIznrJHmhI/m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P+Wwj+S4keeahOS4lueVjDwvcD48cD48ZW0+MTQuPC9lbT7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op4HpsbznmoTlv4M8L3A+PHA+PGVtPjE1LjwvZW0+5oul5oqx5LiA5Y+q5bCP54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PC9wPjxwPjxlbT4xNi48L2VtPuenjeeqkuaBr+aXs+eWvD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t7LpmYzot688L3A+PHA+PGVtPjE4LjwvZW0+6K+05pS+5byD5Li26LCI5L2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pWuPC9wPjxwPjxlbT4xOS48L2VtPuW/g+eWpDwvcD48cD48ZW0+MjAuPC9lbT7lpKjm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a35bCP5rygPC9wPjxwPjxlbT4yMi48L2VtPuKVsOWYtOin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mOeahOeskeOCmzwvcD48cD48ZW0+MjMuPC9lbT7ov5jmnInlpJrlsJHms6ropoHmt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4oCW5Yiw5q2k44CB57WQ5p2fITwvcD48cD48ZW0+MjU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aTmnpU8L3A+PHA+PGVtPjI2LjwvZW0+5L2V5b+F5Zua5b+D5LqO5L2g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ibLoiI1APC9wPjxwPjxlbT4yOC48L2VtPumYs+WFieawlOi0qOeUt+OD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po47kuY3otbc8L3A+PHA+PGVtPjMwLjwvZW0+6ZW/55u45a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+ruWFieWQuei/h+iWhOiNt+e7vyZkZWc7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tu+S4jei/h+S4gOeerOOCkDwvcD48cD48ZW0+MzMuPC9lbT7jg7zlv5j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uobmiJHjgps8L3A+PHA+PGVtPjM0LjwvZW0+6K6w5b+G44Kb5aeL57uI6Kuf6L+H5Y67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HieeUnzwvcD48cD48ZW0+MzYuPC9lbT7pgL7mnJ/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M3LjwvZW0+5Lyk54ix5LiA55SfPC9wPjxwPjxlbT4zOC48L2VtP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1qjwvcD48cD48ZW0+MzkuPC9lbT7oiIrln47ph4zlk63oirHkuoboh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ZSZ6L+H5LqG5bCx5piv6ZmM6LevfjwvcD48cD48ZW0+NDEuPC9lbT7ng5/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nqzpl7Tml7Pnvo7kuL08L3A+PHA+PGVtPjQyLjwvZW0+5pqX5oGL55qE5ZOR5Ym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ApueIsS88L3A+PHA+PGVtPjQ0LjwvZW0+5ZGG5pyb5L2g6L+c5Y6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WUseedgOaIkeeahOaCsuS8pC0t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m7LntYLjgpPmlaPila48L3A+PHA+PGVtPjQ3LjwvZW0+55e05b+D6ZSZ5Lu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0oOW5tOelreivreOCnDwvcD48cD48ZW0+NDkuPC9lbT7kurrmva7mi6Xm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pnIDopoHkvaA8L3A+PHA+PGVtPjUwLjwvZW0+5rOo5a6a5rKn5qG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GieiQvem7hOaYjzwvcD48cD48ZW0+NTIuPC9lbT7niLHmg4XkuYXnl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L3A+PHA+PGVtPjUzLjwvZW0+5b+D5YaN57uZ5oiR6Zy45Y2g5LiA5qyh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jOi3r+S6uiZkZWc7PC9wPjxwPjxlbT41NS48L2VtPuWGt+mjjuaWreaDhe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iLHjgIHplJnkuobkuro8L3A+PHA+PGVtPjU3LjwvZW0+5oOz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6bue6Zu25aO55YiG44CCPC9wPjxwPjxlbT41OC48L2VtPuaXp+aDheS6uueahOaX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zwvcD48cD48ZW0+NTkuPC9lbT7kuIDnlJ/lpKnmtq8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mq6JGs44CCPC9wPjxwPjxlbT42MS48L2VtPuW8ueaWreeQtOW8puiv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WCtzwvcD48cD48ZW0+NjIuPC9lbT7mn6DokIw8L3A+PHA+PGVtPjYzLjwvZW0+6Z2S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PC9wPjxwPjxlbT42NC48L2VtPuaeleS4i+aCsue7qjwvcD48cD48ZW0+NjUuPC9lbT7i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ibDlm5nmhrbihpk8L3A+PHA+PGVtPjY2LjwvZW0+5b+D5q+U5p+g5qqs6YW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WcqOi/nOemu+aIkTwvcD48cD48ZW0+NjguPC9lbT7lv4PlsJbniLH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CV5oiIPC9wPjxwPjxlbT43MC48L2VtPuazoOiQveeahO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sDwvcD48cD48ZW0+NzEuPC9lbT7miJHnn6XpgZPkvaDniLHlpbk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KGr6JCm5L2PPC9wPjxwPjxlbT43My48L2VtPuWUh+inkuacieS4gOS4ne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ub3ntJvnmoTnvo7lpKLjg73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Z+O56m65pS256m65b+D5Lq6PC9wPjxwPjxlbT43Ni48L2VtPuWGt+ec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jJfovrA8L3A+PHA+PGVtPjc4LjwvZW0+5aSx5rip5pez5oul5oq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gOWQjuWygeaciOmFv+aIkOS8pGk8L3A+PHA+PGVtPjgwLjwvZW0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pWw55yf54ix5ZCO55qE5rWB6Zyy44GkPC9wPjxwPjxlbT44MS48L2VtPuS4gOS4q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eahOmFjeinkjwvcD48cD48ZW0+ODIuPC9lbT7jgYTmta7lhYvml7Plm57pn7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7uI56m25piv5a6i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NjkwczhqOHp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Y5MHM4ajh6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DC6EC10A4FC52739998AD82C0D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