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DD5289C29BE39258026F741E814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D5289C29BE39258026F741E814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6ICB5amG6Ze556a75am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mOiusOS6hui/me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rOWHoOS4quaZmuS4iu+8jOavj+S4quaXpeaXpeWknOWknOS9oOemu+W8gO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S4jeaWreWHuueOsOWcqOaIkeeahOaipumHjO+8jOaIkeWcqOaipumHjOWTreeahO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+8jOS9huS9oOeahOiDjOW9seWNtOi2iuadpei2iua3oe+8jOeUmuiHs+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q+edgOS9oOeahOWQjeWtl+aDiumGkuOAguS9oOeci++8jOS9oOabvue7j+ivtOi/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aXpeWtkOmDvei/h+S4jeS4i+WOu+OAguS7peWJjeaIkeS4jeS7peS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WcqOS9oOeci++8jOemu+W8gOS9oOaIkei/nuiniemDveedo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iOS6juS9k+S8muWIsOS6huS6lOWGheS/seeEmueahOeXm+al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iQveW0lueahOaEn+inieWcqOWYreeEtuiQveWcsOWjsOS4ree7k+adn++8ge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S9oOeahOS4gOa7tOecvOazquOAgjwvcD48cD48ZW0+My48L2VtPuaIkeS8m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ivtOaYjuS4gOWIh++8jOS4jeS8muWGjeiuqeS9oOaEn+WIsOS8pOW/g+S4j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8q+a8q+mVv+i3r+W4jOacm+S4juS5i+WNj+aJi+WFsei/m++8jOawuOi/n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S6uueUn+WPr+S7peeIseS4iuW+iOWkmu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iOt+W+l+ecn+ato+WxnuS6juS9oOeahOW5uOemj+S5i+WQju+8jOS9o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7peWJjeeahOS8pOeXm+WFtuWunuaYr+enjei0ouWvjO+8jOWug+iuqeS9oOWtp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WOu+aKiuaPoeWSjOePjeaDnOS9oOeIseeahO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j+asoeaKiuS7lueahOaci+WPi+WciOe/u+WIsOW6le+8jOaDs+WKnuazl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gOaciei/h+WOu++8jOS9oOS4jeaYr+WrieWmku+8jOS9oOWPquaYr+mavui/h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DheS7luS7juacque7mei/h+S9oOOAgjwvcD48cD48ZW0+Ni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mHkemSseS5n+WkseWOu+S6huaEj+S5ie+8m+ayoeacieS9o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uWJqeS4i+m7keeZve+8m+ayoeacieS9oO+8jOeUn+WRvee8uuWwkeS6h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m+WOn+iwheaIkei/meS4gOasoe+8jOaIkeS8muWKoOWAjeePjeaDn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/mOiusOW+l++8jOaIkeS7rOabvue7j+Wvueacquad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inhOWIku+8jOaIkeS7rOivtOWlveimgeS5sOS4quWkp+Wkp+eahOaIv+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mZouWtkOeahOmCo+enje+8jOeEtuWQjuenjea7oeS9oOWWnOasoueahOiKs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S4jeW4pumHjeagt++8jOWGjeWFu+S4gOWPqueLl++8jOeEtuWQj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dgOS9oOS7rOWcqOmZouWtkOmHjOWsieaIj++8jOmZquedgOS9oO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S9oOi1sOS6hu+8jOaIkeWkp+amguaYr+WPquiDveiHquW3seS4gOS4quS6u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OC48L2VtPuWunei0ne+8jOWvueS4jei1t++8jOi/meS4p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S6hu+8geS4jeaYr+acieaEj+eahO+8jOWOn+iwheaIkeWQp++8geWIq+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Ou++8gTwvcD48cD48ZW0+OS48L2VtPuaYpeWkqeayoeaciemynOiKse+8j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JsuW9qeOAguS6uueUn+ayoeacieecn+eIse+8jOWwseS8muWkseWOu+a+jua5g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Un+WRveayoeacieS9oO+8jOmCo+a0u+edgOi/mOacieS7gOS5iOaEj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aIkeWQp++8geaIkeS4jeiDveayoeacieS9o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ov5jkuIDnm7TniLHnnYDkvaDjgII8L3A+PHA+PGVtPjEx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s5Lik5Liq5Zyo5LiA6LW377yM5oC75piv6IGK552A5Yir55qE5oOF5L6j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CO5LmI5oCO5LmI5LiN5ZCI6YCC77yM6K+05LuW5Lus5oCO5LmI5bCx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u46KeG5LiA56yR77yM6K+05oiR5Lus6IKv5a6a5LiN5Lya5YOP5LuW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46w5aaC5LuK77yM6LCB5Y+I6IO95oOz5Yiw77yM5oiR5Lus5pyA57uI5Lmf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qC35a2Q44CCPC9wPjxwPjxlbT4xMi48L2VtPuacieS6m+S6uuS8mu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usOW/humHjOeahO+8jOWNs+S9v+W/mOiusOS6huS7lueahOWjsOmfs+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eskeWuue+8jOW/mOiusOS6huS7lueahOiEuO+8jOS9huaYr+avj+W9k+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ahOmCo+enjeaEn+WPl++8jOaYr+awuOi/nOmDveS4jeS8muaUueWPm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7nu4/or5XnnYDvvIznlKjlvq7nrJHnu4bmlbDkvaDnu5nnmoT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mnIDlkI7vvIzms6rljbTpmo/lvq7nrJHmtYHlh7rnnLznn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2J5b6F5aaC5p6c5Lmf5piv5LiA56eN5bm456aP77yM5oiR5oS/5oSP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oiR5Y+q6IO96buY6buY5Zyw5a6I5oqk5L2g77yM5L2G5piv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p+Q5LiA5aSp77yM5L2g5Lya5Zue5p2l77yM5bC9566h5LiN55+l5L2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2g77yM5L2g5pyA5ZCO57uI5Lya5piO55m977yM6L+Z5piv5oiR55qE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NS48L2VtPuaIkeWlveaDs+S9oO+8jOWIhuW8gDP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b3osaHpmpTkuobkuIDkuKrkuJbnuqrjgILkuI3nn6XkvaDnjrDlnKjlv4Pmg4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J/ouqvkvZPov5jlpb3lkJfvvJ/liY3lh6DlpKnmiJHkuI3or6XnvKD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g6bkuobvvIznnJ/lv4PnmoTlr7nkuI3otbfvvIzlnKjkvaDntK/ml7bkuI3or6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vvIzluIzmnJvkvaDlvIDlv4PjgII8L3A+PHA+PGVtPjE2LjwvZW0+6K+3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qyh5py65Lya44CCPC9wPjxwPjxlbT4xNy48L2VtPuabvue7j+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eIse+8jOaIkeaUvuS4jeW8gO+8jOivt+S9oOe7meaIkeasoeacuuS8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Kiue+juWlveeahOaVheS6i+e7p+e7reS4i+WOu++8jOiuqeaIkee7p+e7r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9vOatpOabtOWlveOAgjwvcD48cD48ZW0+MTguPC9lbT7mmK/miJHkuI3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nnvarvvIzmmK/miJHorqnlj4vmg4Xlj5jkuoblkbPvvJvmmK/miJ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ov4fvvIzmmK/miJHmiorlnY/kuovlgZrjgILku4DkuYjmoLfnmoT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ajovr7kuI3kuobmiJHnmoTmh4rmgpTlkozmhKfnlprvvIzlj6rmg7Por7f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b3lkJfvvJ88L3A+PHA+PGVtPjE5LjwvZW0+5Y6f6LCF5oiR77yM6K6p5oiR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5oSP5p2l5byl6KGl54ix55qE57y65Y+j77yb6K+35L2g57uZ54ix5LiA5Liq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p5a6D5oiQ5Li65oiR5b+D54G155qE5LiA5Liq5Lyk5Y+j77yM6YKj5qC3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Zyo6YeM6Z2i5Y+R55av5Y+R54uC55qE44CC5rGC5L2g5LqG77yM5Y6f6LCF5oiR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C48L2VtPuWIq+euoeS7iuWkqeaYr+S7gOS5iOaXpeWtk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eptuern+ivpeWmguS9leensOWRvOaIkeS7rOeahOWFs+ezu++8jOWPjeato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+8jOaIkemDveS8muacieeCueaDs+S9oO+8jOi/h+WOu++8jOeOsOWcq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huadpeOAgjwvcD48cD48ZW0+MjEuPC9lbT7msqHmnInkvaDpmLPlhYnkuI3lho3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lpKrpmLPlpb3lpKfvvIzkvYbmr5TkuI3kuIrmiJHlv4Pph4zkuIvnmoTpm6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kuI3ljp/osIXmiJHvvIzmiJHnmoTlv4PlvIDlp4vlj5HpnIn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yA6L+R5oiR5Lus6YO954qv5LqG5b6I5aSa6ZSZ77yM5rKh5pyJ5aW9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rWq6LS55aSq5aSa5pe26Ze05Y675LqJ5ZC144CB6K6h6L6D77yM5a+86Ie0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Ze055qE5Z2P5Y2w6LGh5LiN5pat5pS+5aSn77yM6Ieq56eB44CB5Yay5Yqo44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oiR55yf55qE5aSq5oCA5b+15b2T5Yid5oiR5Lus5Zyo5LiA6LW355qE55Sc6Jy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G77yM5aW95oOz5YaN6KeB5L2g5LiA6Z2i77yM5bCx566X6L+c6L+c55qE55yL552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My48L2VtPuWcqOi/meS4que7meWls+aAp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WPpeivneaDs+WvueS9oOivtO+8jOi/meaYr+aIkeS4gOebtOaDs+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+8jOmCo+WwseaYryZtZGFzaDsmbWRhc2g75oiR5pyJ5Lik5qyh55Sf5ZG9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Ye655Sf77yM5LiA5qyh5piv6YGH6KeB5LqG5L2g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wseWDj+iAgem8oOeIseWkp+exs++8m+S4jeefpeaAjuS5iOWNtOS8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+8jOaIkeaClOaIkeaBqOaIkeawlO+8m+WmguaenOaXtuWFieWPr+S7peWAk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usOW/huWPr+S7peaKueWOu++8m+aXoOiuuuWmguS9leaIkeS5n+WGj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aIkeimgeawuOi/nOeWvOS9oOeIseS9oO+8m+ivt+WGje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iuqeaIkeW8peihpeaIkeeahOmUmeWlveWlv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goTmgoTnmoTokpnkuIrkvaDnmoTnnLznnZvvvIzlgbflgbfnmoT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7ov5vkvaDlv4PlupXvvIzlpb3niLHkurrljbPkvb/pl7nkuobnn5vnm77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ljbTpk63orrDjgILlnKjov5nngo7ngo7lpI/ml6Xph4zvvIzorrDlvpf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I3opoHlho3nlJ/niLHkurrnmoTmsJ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b+D6YeM77yM5b6I6YeN6KaB44CCPC9wPjxwPjxlbT4y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heaZqOeahOmYs+WFie+8jOS4gOS4quaWsOeahOW8gOWni++8jOaXtumXtOeah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i/mOaciea/gOaDheWQl++8n+acieeDreihgOa+jua5g+eahOaEn+inieWQl++8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/gOWKqOeahOaXtuWAmeivpeWBmuS7gOS5iOWQl++8n+iuqeaIkee7meS9o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On+iwheaIkSZoZWxsaXA7JmhlbGxpcDvmiJHlkozkvaDlpLHljr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LiN5Lya5omU5o6J5LiA5YiH5YWz5LqO5Lic6KW/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us54+N6JeP6LW35p2l77yM54S25ZCO5p2f5LmL6auY6ZiB5aSa5bm05LmL5ZCO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4+N6LS15Zue5b+G44CCPC9wPjxwPjxlbT4yOS48L2VtPuS4jeeuo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BmuS8mu+8jOiLpeaYr+ayoeacieS9oO+8jOWPquacie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bblrp7mr4/kuKrkurrkuIDnlJ/kuYvkuK3lv4Pph4zmgLvkvJr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rrjov5nkuKrkurrmsLjov5zpg73kuI3kvJrnn6XpgZPvvIzlsL3nrq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ov5nkuKrkurrlp4vnu4jpg73ml6Dms5XooqvosIHmiYDmm7/ku6PjgILog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kuIDkuKrmsLjov5zml6Dms5XmhIjlkIjnmoTkvKTnlqTvvIz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lj6ropoHooqvmj5DotbfvvIzmiJbogIXovbvovbvnmoTkuIDnor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pDpmpDkvZznl5vjgII8L3A+PHA+PGVtPjMxLjwvZW0+5aaC5p6c5pyJ5LiA5aSp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ay5YCm77yM5Y+q6KaB5LiA6L2s6Lqr77yM5oiR55qE56Wd56aP5bCx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6a75aSa6L+c5LiN566h5aSa5bCR5bm077yM5oiR55qE54ix6YO9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a6I5oqk552A5L2g77yB54ix5L2g77yBPC9wPjxwPjxlbT4zMi48L2VtP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jeaHguW+l+ePjeaDnO+8jOeOsOWcqOeahOaIkeiwiOS4jeS4iu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eUqOaIkeeahOS4gOWIh+adpeivgeaYjuaIkeWvueS9oO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qjmmK/lrrDnm7jogprph4zog73mkpHoiLnvvIzkvaDlsLHmkp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oLToiLnlkKfvvJvmgqjmmK/lpKfkurrkuI3orqHlsI/kurrov4fvvIzlsLHppb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IDlm57lkKfvvJvmgqjmmK/luIjlgoXmiJHmmK/mgp/nqbrvvIzlsLHlsJHlv7X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hbflkpLlkKfvvJvkurLniLHnmoTmiJHnnJ/nmoTplJnkuobvvIzmgqjlsLHnoLTmtp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jgII8L3A+PHA+PGVtPjM0LjwvZW0+5piv5oiR6ZSZ5LqG77yM5oiR5LiN5oO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oOz5aSx5Y675LiA5Liq5pyA54ix5oiR55qE5Lq677yM5ZKM5LiA5Liq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6K+35Y6f6LCF5oiR77yBPC9wPjxwPjxlbT4zNS48L2VtPuWmguaen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4jei1t+iDveiuqeS9oOa2iOawlO+8jOaIkeaEv+aEj+WvueS9oOivtO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8mueUmOW/g+OAguS9huWmguaenOS4gOWPpeaIkeeIseS9oOiDveihqOi+v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kp+WjsOWRiuivieS9oO+8jOS9hui/mee7neWvueS4jeaYr+WBh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kuIDlubTmg7PkvaDmmKXlpI/np4vlhqzlm5vmrK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kvaDku4rlpKnmmI7lpKnlkI7lpKnkuInlpKnvvIE8L3A+PHA+PGVtPjM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5qE5b+D5bCx5piv5L2g55qE5aSW5aWX77yM5oui5L2P5L2g77yM5YyF5Zu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5oqk5L2g77yM54+N6JeP5L2g77yM6K6p5r2u5rm/55qE6Zuo5a2j5LiN5YaN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Kh5pyJ5pif5pyI55qE5aSc5pma5LiN5YaN56We5Lyk44CC5aaC5om/6K+66Ii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uF6LSf6LW35LiA55Sf55qE5ZG15oqk5LiO5a6I5pyb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ayoeaXpeayoeWknOeahOaDs+S9oO+8jOWboOS4uuaIk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9huacieS7u+S9leWFs+S6juS9oOeahOS/oeaBr++8jOaIkeWwseaXoOazle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eUn+a0u++8jOS9huaIkeWPiOaXoOaXtuaXoOWIu+eahOS4jeWcqO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tpOaXtueahOS9oOWPiOWcqOWBmuS6m+S7gOS5i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v4PorqnmiJHkvKTlrrPkuobkvaDjgILmiJHnmoTlv4Pph4zkuZ/kuI3lpb3lj5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kvaDog73mmI7nmb3vvIzog73lpJ/nu5nmiJHkuKrmlLnov4fnmoTmnLrkvJrvvIH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mmI7nmb3miJHvvIE8L3A+PHA+PGVtPjQwLjwvZW0+6IO95LiN6IO95LiN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5oiR55yf55qE54ix5aW95L2g44CCPC9wPjxwPjxlbT40MS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cn+eahOWBmuS4jeWIsO+8jOelneemj+S9oOWSjOS7lu+8jOWboOS4u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eIseS9oO+8jOaIkeW4jOacm+S9oOS4gOeUn+eahOW5uOemj+mDveaYr+aIk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PpuS4gOS4quW6lOivpeS4juS9oOavq+aXoOebuOWFs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r7nkuI3otbfvvIzlm6DkuLrlt6XkvZznmoTljp/lm6D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pmarkvLTlnKjkvaDku6zouqvovrnvvIzkvYbkvaDku6zmmK/miJHml7bliLv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E8L3A+PHA+PGVtPjQzLjwvZW0+5L2g5oC75piv5auM5oiR55im55im55qE77yM6YC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4K577yM5aaC5p6c5L2g6LWw5LqG77yM5Yir5Lq65Lya6YC85oiR5aSa5Z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7uZ5oiR5oqT6IOM5ZCX77yf5Yir5Lq65Lya5Zyo5oiR55Sf55eF5pe25Lmw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uZ5oiR5ZCX77yf5Yir5Lq65Lya5biM5pyb5oiR6ZW/6auY5ZCX77yf5Yir5Lq65Lya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iR5Li65LqL5Lia5aWL5paX5ZCX77yf562U5qGI5piv44CB5LiN6IO977yM5Yir5Lq6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LqG5L2g55qE5aW977yBPC9wPjxwPjxlbT40NC48L2VtPuaIluiuuOaIkeS4jeWk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9oO+8jOaIluiuuOaIkeivr+ino+S6huS9oOOAguWPr+aYr+aIkeemu+W8gO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tieS9oO+8jOetieS9oOacieS4gOWkqeiuqeaIkeadpeeFp+mhvuS9oO+8jO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UuPC9lbT7lr7nkuI3otbfvvIzmiJHkuLrmiJHnmoTnspfpso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rYnmhI/jgILlm6DkuLrnnJ/nmoTlpKrmg7Pop4HkvaDvvIzlv4Pph4zku47mnaX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KjkuY7jgILljp/osIXmiJHlpb3lkJfvvJ88L3A+PHA+PGVtPjQ2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qE5L2g5Lya5oSf6KeJ5oiR5b6I55+r5oOF77yM5Zyo5L2g54ix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b6X54ix77yM5Zyo5L2g56a75byA5oiR5LmL5ZCO77yM5oiR5Y2055m+6Iis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5L2G5piv5oiR5Y+q5oOz6K+077yM5Lul5YmN5piv5oiR5LiN5aSf5aW9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4ix5oOF5omT5LqG55u577yb546w5Zyo5oiR5Lus55qE54ix5oOF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4mH6aOY6JC96aOO5Lit55qE5qCR5Y+277yM5L2G5piv5Zug5Li65pyJ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L5aSp5Y+Y5b6X5qC85aSW55qE576O5Li944CC5oiR5LiN5pu+5ri05rGC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6Lqr6L6577yM5L2G5piv5L2g6Iul5Zue5p2l77yM5oiR5b+F5YCN5Yqg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5L6d44CCPC9wPjxwPjxlbT40Ny48L2VtPuiUrOiPnOS7rOWcqOavlOi1m+av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1m++8jOiMhOWtkOeci+WIsOS6hum7hOeTnO+8jOWPkeeOsOm7hOeTnOeahOiFsOW+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uaYr+iMhOWtkOS4gOebtOWcqOWYgOWYgOWSleWSle+8muayoeeTnOe7hu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nOe7huWViu+8jOayoeWFs+ezu+WViuOAgjwvcD48cD48ZW0+NDguPC9lbT7miJH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nmoTliJ3oobfvvIzmiJHkvJrlpb3lpb3nj43mg5zmiJHku6znmoTmhJ/mg4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orlroPol4/lnKjlv4PlupXjgII8L3A+PHA+PGVtPjQ5LjwvZW0+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o6KGX5LiK5ouJ5omL6YKj5piv5oGL5oOF77yM5Zyo5LiA6LW35LqU5bm06L+Y6I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Kj5piv5oSf5oOF77yb5Zyo5LiA6LW35Y2B5bm05Zyo6KGX5LiK5ouJ5omL5piv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LiJ5Y2B5bm05ZCO6L+Y6IO95ouJ5omL5pWj5q2l6YKj5omN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Wgu+8jOWunei0ne+8jOi0reeJqei9puW3sue7j+a4heep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tkOWGmeS9oOeahOWQjeWtl++8jOaIkeWmiOWSjOS9oOW9k+eEtuaYr+WFiOaVk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WkluWNluW3sue7j+WcqOi3r+S4iuS6hu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mnIDor6XmrbvvvJ/miJHov5nnp43kurrmnIDor6XmrbvvvIzkvaDlj6/ku6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pqoLmiJHjgIHkurLmiJHjgIHniLHmiJHjgIHmgajmiJHvvIzkvYbmmK/kuI3opo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HnlJ/ml6XliLDkuobvvIzmtojmtojmsJTvvIzopoHlvIDlv4PvvIzlrp3ot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p/osIXmiJHkuoblkKfvvIE8L3A+PHA+PGVtPjUyLjwvZW0+5oiR6K+l5oCO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f5rKh5pyJ5L2g77yM5oiR5bCx5YOP56a75byA5rC055qE6bG877yM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IO95LiN6IO96K6p5L2g5riF6YaS77yM54ix5piv5b+r5LmQ55qE5LqL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YaN5LiA6LW35ri45p2l5ri45Y6777yfPC9wPjxwPjxlbT41My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cgOivpeatu++8n+aIkei/meenjeS6uuacgOivpeatu++8jOS9oOWPr+S7peaJk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guaIkeOAgeS6suaIkeOAgeeIseaIkeOAgeaBqOaIke+8jOS9huaYr+S4jeimge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Yv+WYv+OAgjwvcD48cD48ZW0+NTQuPC9lbT7ni6zlpITml7bvvIzmiJHmgLvmmK/l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iJHku6znmoTov4fljrvvvIzogIzpnaLlr7nkvaDml7bmiJHlj4jkuIDplJnlho3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Yror4nmiJHmiJHor6XlpoLkvZXop6PohLHvvJ88L3A+PHA+PGVtPjU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G5Lit57K+5Yqb6Kej5Yaz5L2g5LiN55CG5oiR6L+Z5Liq6Zq+6aKY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LqG5LiN5ZCD77yM5ri05LqG5LiN5Zad77yM57Sv5LqG5LiN5LyR77yM5Zuw5LqG5Li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S75YWL6Zq+5YWz5L2g5oSf5Yqo5Li65q2i77yM5Li65LqG6K+B5piO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77yM5Zue5Liq5L+h5oGv5ZCn77yBPC9wPjxwPjxlbT41N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IkeeahOmUme+8jOWPiOS7pOS9oOeUn+awlOS6hu+8jOS9huaYr+S9oOS5n+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IpOS6huatu+WIke+8jOaIkeimgeS4iuivie+8jOaIkeimgeS8uOWGpO+8jOaIk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+8jOe7meS9oO+8gTwvcD48cD48ZW0+NTcuPC9lbT7ml6LnhLbkvaDmmK/miJ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jJHkuIDpgInmnaXnmoTvvIzmiJHmgI7kuYjkvJror7TmlL7lsLHmlL7lkaLvvJ/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lsI/lv4Por7Tor53kvKTlrrPkuobkvaDvvIzpgqPpg73mmK/lm6DkuLrlp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jgILkuZ/orrjkuKTkuKrkurrkuYvpl7Tlho3lpb3pg73opoHkv53mjIHkuIDngr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/miJHmsqHmnInmiormj6Hlpb3ov5nku73ot53nprvvvIzmiYDku6XmiY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liLDljovmipHmg7PpgIPjgILku47ku4rlkI7miJHmhL/mhI/pgbXku4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vvIzmjInnhafkvaDllpzmrKLnmoTmlrnlvI/mnaXniLHkvaDjgILlm57mnaX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jgII8L3A+PHA+PGVtPjU4LjwvZW0+5YOP5L2g6L+Z56eN77yM5oiR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L2g77yM5a6g552A5L2g77yM5Lmf5rKh5pyJ5YW25LuW5Yqe5rO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jeimgemakOiXj+WSluWVoeeahOiLpua2qe+8jOS4jeimgeecgee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mdkua2qe+8jOmCo+S4gOW5tO+8jOaIkeS7rOmDvei/mOW+iOiupOecn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buOS/oeWujOe+jueahOS6i+S7tuWSjOe+juS4veS4jeS8muWPmO+8jOWkmu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ou+8n+S6sueIseeahO+8jOaIkeS7rOaYr+WQpui/mOWPr+S7peWGjeaKiuaJi+eJ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g73mmK/lpKrniLHkvaDjgILmiYDku6XkuI3og73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iJHnu4/nlLHov4fnqIvml7bpl7TnmoTno6jlkIjlsIbmnaXkvJrmm7TmoIf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2g55qE5rip5p+U77yM5piv5oiR5oiS5LiN5o6J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77yM5piv5oiR5rex5rex6L+35oGL55qE77yb5L2g55qE576O5Li9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55qE77yb5L2g55qE5L2T6LS077yM5piv5oiR5omA552A6L+3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O95piv5oiR5Zac5qyi55qE77yM5oiR5oS/5rC46L+c5a6I5oqk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GsOa+nOesvOe9qeedgOS9oOi6q+eOr+S5n+S4jeaVou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ugemdme+8jOS9oOWwseWDj+S4gOeJh+WPiOS4gOeJh+eahOiKseeTo+a0ku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NkuS5i+S4reOAguS9oOWuiOaKpOedgOS9oOeahOaipu+8jOmjnue/lOacgOWlv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adpea6kOS6juaipuaDs++8jOS9oOaooeeziueahOi6q+W9seW5tuS4jeS8mumYu+aM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eahOinhuecvOOAgjwvcD48cD48ZW0+NjMuPC9lbT7ku5bkuLrmiJHnnYD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lq4Hnu5nku5bvvIzmiJHopoHnu5nku5bkuIDkuKrmuKnmmpbnmoT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iLHku5bkuIDnlJ/vvIzkuLrku5bnlJ/lvojlpJrlvojlpJrlsI/lran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55yf5piv5LiA54K55Lmf5LiN5ZCO5oKU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LiA5Liq5aWz55qE5Y+v5Lul5Luj5pu/5L2g77yB5YGH6Iul5L2g5pyJ5Li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65Lya57uZ5oiR77yM5oiR5Y+R6KqT5q+U5omA5pyJ5Lq65pu05oeC5b6X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L2g5Y+X5Yiw5Lyk5a6z44CCPC9wPjxwPjxlbT42NS48L2VtPuaDs+S9o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Rs++8jOW/teS9oOeXm+W9u+W/g+aJie+8jOaBi+S9oOeDreaDhemavumAgO+8jO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WknOmavuWvkO+8jOeIseaDheiuqeaIkemZtumGie+8jOaUvuW8g+mavuWFje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avuiDveWPr+i0te+8jOeIseaDheS8vOeXhemcgOimgeS9oOadpeWuieaFs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p++8jOS4jeaYr+e9qu+8gTwvcD48cD48ZW0+NjYuPC9lbT7mnJvnqb/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YHlubTvvIzmiJHnm7jkv6HkvaDnnJ/nmoTniLHov4fmiJHvvIzlsLHlg4/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nJ/nmoTkuLrkuobkvaDvvIzlj6/nlJ/lj6/mrbvjgII8L3A+PHA+PGVtPjY3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77yM5pS+5LiL5Yip55uK55qE5bmy5omw77yM5pS+5LiL54mp6LSo55qE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s6Ieq5bex5b+D5bqV6YKj5pyA55yf5pyA57qv55qE5aOw6Z+z77yM5a6D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YW25LqL5Zyw5ZGK6K+J5oiR77yM5YW25a6e5pyA5oOz6KaB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6K6p54ix5a2Y5Zyo77yM5LiN5YaN6ZSZ6L+H77yB5a+55LiN6LW3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aIkeefpemBk+aIkee7j+W4uOiAjeiEv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aIkee7j+W4uOWvueS9oOWHtu+8jOaIkeaDs+WvueS9oOivtOeahOaYr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IsOS9oOeahOWOn+iwhe+8jOaIkei/mOaYr+WBmuWkp+WPlOS4gOS4quS6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quOAgjwvcD48cD48ZW0+NjkuPC9lbT7lr7nkvaDnmoTnm67lhYnvvIzmiJHnn6XpgZ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pKfkurrmnInlpKfph4/vvIzljp/osIXmiJHlpb3lkJfvvJ/mt7H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nKjlv4/mgpTjgII8L3A+PHA+PGVtPjcwLjwvZW0+5LiA5Liq5YK75YK755qE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e055e055qE5b+D77yM5Zyo5pyf5b6F5L2g55qE5Y6f6LCF77yB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55qE6K+d6IO95LiN6IO957uZ5oiR5omT5Liq55S16K+d6K6p5oiR6Kej6Ye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W95ZCX77yfPC9wPjxwPjxlbT43MS48L2VtPuWmguaenOWPr+S7pe+8j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adpeS4gOWcuuaEj+Wklu+8jOiuqeiHquW3seW+l+S6huWkseaEj+eXh+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jeWGjeaDs+S9oO+8geS4jeWGjeS4uuS6hui/h+WOu+eahOeUnOicnOiA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GjeS4uuS6huS9oOWknOWknOWkseecoOOAgjwvcD48cD48ZW0+NzI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o7lpb3nmoTorrDlv4bvvIzkuI3opoHku47lsoHmnIjph4zljIbljIbotbDov4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LjpqbvmiJHku6znmoTlv4PkuK3jgII8L3A+PHA+PGVtPjczLjwvZW0+5aqz5aa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YW25a6e5oiR55yf55qE5b6I5Zyo5LmO5L2g44CC5bmz5pe2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oSf6KeJ5LiN5Ye65LuA5LmI77yM5L2G5piv5LiA5pem5bCR5LqG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m656m655qE77yM5aW95YOP5bCR5LqG54K55LuA5LmI54m55Yir6Zq+5Y+X44CC6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b+D6YeM5bCx5pyJ5LiA56eN6I6r5ZCN55qE5aSx6JC944CC5L2g55qE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rex5rex55qE5Y2w5Zyo5oiR55qE5b+D6YeM77yM5oOz6LW35p2l5b+D6YeM5bCx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77yM54m55Yir55qE5oOz5L2g44CC5oiR5oOz5ZOE5ZOE5L2g77yM5Y+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L2g5Lyk5b6X5aSq5rex44CC5LqL5oOF5Y+R5bGV5Yiw6L+Z5Zyw5q2l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aSq5bCP5b+D55y85LqG44CCPC9wPjxwPjxlbT43NC48L2VtPuWvueaWueeKr+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XoOazleWOn+iwhe+8jOi9rOiAjOemu+W8gO+8jOi/meaYr+WWnOasou+8m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r+S6humUme+8jOS9oOiJsOi+m+WcsOWOn+iwheS6hu+8jOWPiOe7p+e7r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Ise+8gTwvcD48cD48ZW0+NzUuPC9lbT7kuKrkurrnmoTkuJbnlYzph4z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bLoiI3nmoTvvIzogIzkvaDmmK/miJHmsLjmgZLvvIzomb3mmK/miJH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3mnJvvvIzorqnkvaDnlrLlgKbvvIzkvYbpgqPkuI3mmK/miJHmiYDkuI3og73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ubTmiJHlt7LkuI3lho3njqnmuLjmiI/kuobvvIznjrDlnKjmiJLkuob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KjlrabkuaDvvIzlj6/mmK/kvaDlj4jlnKjlk6rlkaLvvJ8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at6K6p6Ieq5bex5Y+Y5b6X5LyY56eA77yM5piv5Zug5Li65oiR5oOz6K6p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6L+p5aSx5Y675LqG6L+Z5LmI5LiA5Liq5oiR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Yr+aIkeS7rOWIhuaJi+eahOesrOS4gOWkqe+8jOaIkeW3sue7j+W/jeS4jeS9j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WKoOePreeahOaXtuWAmeiusOW+l+imgeWQg+aZmumkkO+8jOaZmuS4iua0l+a+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WGt+awtO+8jOedoeS4jeedgOeahOaXtuWAmeW6iuWktOeci+eci+W6iuWkt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S4gOS8muWEv+WwseS8muedoeedgOS6hiZoZWxsaXA7JmhlbGxpcDv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liIbmiYvkuobvvIzkvYbmmK/miJHov5jmmK/lv43kuI3kvY/pu5jpu5jlnL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luIzmnJvkvaDlj6/ku6XmsLjov5zlubjnpo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5qE57qm5a6a5YW25a6e5bm25rKh6YKj5LmI6Zq+77yM5Y+q6Ka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o5b+D5Y675aWL5paX77yM5Y675Yqq5Yqb77yM576O5aW955qE5pyq5p2l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5u45L+h5oiR5Lus6Ieq5bex55qE6IO95Yq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e7teS4jeiDveayoeacieWuneWune+8jOicoeeslOS4jeiDveayoeacieWwj+aWs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S4jeiDveayoeacieWwj+S4uOWtkO+8jOaIkeS4jeiDve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ntKfouZnnmoTnnInlpLTvvIzlsIbmiJHnmoTnrJHlrrnmjqnln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qTmipbnmoTlj4zmiYvvvIzku6TmiJHpmbflhaXkuobmgrLlk4DvvJvlv6fkvKTnmoT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IbmiJHnmoTlv6vkuZDopobnm5bvvIzng6bmgbznmoTlv4Pnu6rku6TmiJH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t67vvJvljp/osIXmiJHlkKfvvIznu5nmiJHniLHmg4XnmoTkuIvov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+C5a+e55qE5Lq65LiN5LiA5a6a5a2k54us77yM5byA5pyX55qE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yA5b+D77yM6aOO5rWB55qE5Lq65LiN5LiA5a6a5b+r5rS777yM54ix5L2g55qE5Lq6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oOz5L2g77yM5L2g54ix55qE5Lq65LiN5LiA5a6a5oOz5L2g77yM5L2g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oiR77yM5oiR5oOz55qE5Lq65Y205oC7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yvuW/g+ijheaJru+8jOS4jeabvuebuOmBh+OAgue0oOminOWHuuW4re+8jO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Wkp+amguiAgeWkqeaAu+eIseaIj+W8hOeXtOW/g+eahOS6uu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Ag+WFte+8jOi9rOinkumUmei/h++8jOS4jeaVouS4juS9oOebuOin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AxZXRxZTcx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wMWV0cWU3MX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DD5289C29BE39258026F741E814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