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2ABD1F3D1B325C119AD652AFA1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2ABD1F3D1B325C119AD652AFA1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S6uuaXtuimgeWdmuW8uu+8jOazquawtOayo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WwseaYguWktO+8jOayoeacieiwgeavlOiHquW3seeIseiHquW3seabtOWu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eahOaXpeWtkOaIkeS7rOW+rueske+8jOW+rueskeihjOi1sO+8j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Mi48L2VtPuS6uueUn+iLpuefre+8jOS4gOautei3r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S+neeEtueci+S4jeWIsOW4jOacm++8jOmCo+WwseaUueWPmOaWueWQ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Ds+S6huW+iOS5he+8jOS+neeEtue6oOe7k+S6juW/g+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S4i+OAgjwvcD48cD48ZW0+My48L2VtPueIseS4iuS4gOS4quS6uu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q+S5kOeahO+8jOaYr+a4qeaalueahO+8jOaXoOiuuuWklumdouWkmuS5i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S9oO+8jOaIkeeahOWFqOi6q+mDveaYr+a4qeaalueahOOAguiuq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edgO+8jOS4gOi1t+W6pui/h+i/meS4quWGrOWk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+juS4veeahOmCgumAheWIsOeXtOeXtOeahOebuOaBi++8jOS7j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qua8q+WIsOeUn+atu+ebuOiuuOeahOe6puWumu+8jOWMhuWMhuiAjOi/h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WvueeUt+Wls+S7v+S9m+e7j+WOhuS6huWHoOW5tOeahOeahOeIseaDheicl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S4quS6uueahOmdkuaYpe+8jOe7iOmAg+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OAguWcqOi/memHjO+8jOacieeIse+8jOacieaDhe+8jOacieWWnO+8jOac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leWNleayoeacieawuOaBkuOAguS4jeimgea0u+WcqOWIq+S6uueahOWY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ecvOmHjO+8jOiAjOaYr+aKiuWRvei/k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i48L2VtPuatpOeUn+S5i+W5tOaEn+iwouS9oO+8jO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iuaFjOaIkeeahOmHjuibru+8jOi/mOS4gOWmguaXouW+gOeahOWBj+iiku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cqOacgOe+juWlveeahOW5tOe6qu+8jOmBh+WIsOacgOS8mOeng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vt+WkmuaMh+aVmeOAgjwvcD48cD48ZW0+Ny48L2VtPue6ouWwmOa3oea3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Dn++8jOS4gOWIh+eahOWwmOe8mOWcqOWGpeWGpeS5i+S4remDveW3s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nOaYr+aCsu+8jOmDveaYr+imgei1sOi/h+eahO+8jOimgee7j+WOhu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HguW+l++8m+W+l+S5i++8jOaIkeW5uO+8m+WkseS5i++8jOaIkeWRve+8m+Wdp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wiOWumuaOpeWPl+OAgjwvcD48cD48ZW0+OC48L2VtPui/meS4quekvuS8m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+8jOS9oOayoeacieWunuWKm+eahOaXtuWAme+8jOS6uuWutummluWFiOeci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OAguaJgOS7peW9k+S9oOayoeacieWkluihqOeahOaXtuWAme+8jOWKquWKm+Winu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9k+S9oOaXouayoeWkluihqOaXouayoeWunuWKm+eahOaXtuWAme+8jOS6u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3n+S9oOivtO+8muaLnOaLnOOAgjwvcD48cD48ZW0+OS48L2VtPuaBi+eIseWws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Pke+8jOi/meenjeS6i+aDheS4jeWIsOacgOWQjuaYr+S4jeefpemBk+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DveWQpuS7pOavj+S4quS6uueahuWkp+asouWWnO+8jOaXoOS6uuS/nema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Ih+mDveaYr+iHquW3seeahOmAieaLqeOAgjwvcD48cD48ZW0+MTA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PoioLnmoTovrnnvJjvvIzlrojmnJvkuIDluqfnqbrln47vvIzopobmiYv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mK/kuIDnvJXpo47vvIznqb/ov4fmjIflsJbvvIzpgZfokL3lnKjmt6Hmt6H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m57nnLjov4flvoDvvIzplJnov4fnmoTpnZLmmKXlvIDov4fnmoToirHvvIzpg7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InmtYXnrJHkuK3nqoPnqoPnp4Hor63vvIzljbTljp/mnaXvvIzliqjkuoblv4P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kuI3niLHvvIzpg73kvJrkvKTkurrjgII8L3A+PHA+PGVtPjE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+Q5Lqb5pe25Yi777yM5ZGo5Zu055qE5Lq65LqL54mp55yf55qE5Lya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R55m96buY54mH77yM6IOM5pmv5LiA5qC355qE5Y+v5pyJ5Y+v5peg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5y85YmN6L+Z5Liq5Lq677yM55yJ55uu5aaC55S777yM5oOF5rex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i/nuW3peS9nOaMo+mSsemDv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vvOS9oO+8jOmDveimgeS6uuebr+edgO+8jOeci+edgO+8jOWThOedgO+8jOm8k+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neS9oOi/mOaYr+WIq+W5suS6hu+8jOmCo+S9oOWwseW6lOivpeept+OAg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axpO+8jOi/meaYr+eOsOWunuOAgjwvcD48cD48ZW0+MTM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u4DkuYjml7blgJnkuI7kvaDph43pgKLvvIzmiYDku6XmiJHmj4/nnInnlLv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npspzkuq7kuL3vvIzlj6rlm6DkuLrlubvmg7Pmr4/kuIDkuKrlv4PmnLrnmoT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h4zvvIzmiJHnu4jkvJrpgYfop4HkvaDjgII8L3A+PHA+PGVtPjE0LjwvZW0+5omA6LC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aOO5pmv77yM5LiN5piv5L2g6LWw5LqG5LiA5p2h6bKc5Li65Lq655+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LWw5LqG5LiA5p2h5pys5bCx5Y+q5bGe5LqO5L2g5LiA5Liq5Lq6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LCT55Sf5rS75Zyo5Yir5aSE77yM5LiN5piv5L2g6L+c6LWw5Y2B5LiH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6uZ5Zyo5Y6f5Zyw5b+D6YeM5Lmf6IO96KOF5LiL5Y2B5LiH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pmv6Imy44CCPC9wPjxwPjxlbT4xNS48L2VtPuacieaXtuWAme+8j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aui+mFt++8jOimgeS5iOaLpeacie+8jOimgeS5iOaUvuaJi+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aXhemAlOS4re+8jOaAu+S8mumBh+WIsOS4jeW+l+S4jeaUvu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mZjOi3r+Wkqea2r++8jOWQhOiHquWuieWlv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nKjmiJHohIblvLHnmoTml7blgJnnu5nmiJHov5nlhrfmvKDnmoTkuID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kvaDmiYvova/vvIzov5jmmK/miJHlnZrnoazjgILnu5nmiJH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kvaDnmoTov5nmiorliIDno6jnmoTplIvliKnkuIDngrnvvIzlho3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6Jm955+t77yM5Y205piv5LiA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S7552A77yM5bCx6KaB5ouF6LW36IGM6LSj77yM5q+P5LiA5a+45pe2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+r5LmQ77yb5q+P5LiA5p2v6Ium5rap77yM6YO96KaB5b6u56yR5ZOB5b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iJ5Y2D77yM55yL5reh5Y2z5piv5LqR54Of77yb57yY6IGa57yY5pWj77yM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m05aSp44CCPC9wPjxwPjxlbT4xOC48L2VtPua3oeWumuS6hueUn+a0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aIvuawlOi6geWKqOS6hu+8jOWHoeS6i+mDveiDvei/veaxguS4qu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6huOAguS6i+WEv+WcqOW/g+W5s+awlOWSjOS4rei/m+ihjOS6hu+8jOi/mO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ino+WGs+eahOS6huWRou+8nzwvcD48cD48ZW0+MTkuPC9lbT7lvbvlup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vaDnmoTmvZzlipvvvIzlgZrmnIDlpb3nmoTooYzliqjkvaDvvIzmsLjov5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vJrmnInlpJrkuYjnmoTkvJjnp4DvvIzlsLHlg4/mm77nu4/nmoT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kvaDkvJjnp4DnmoTkurrml7bvvIzmgLvmmK/oh6rlj7nkuI3lp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Y+v5Lul5piv5LiA556s6Ze055qE5LqL77yM5Lmf5Y+v5Lul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77yM5q+P5Liq5Lq66YO95Y+v5Lul5Zyo5LiN5ZCM55qE5pe25YCZ54i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5LiN5piv6LCB56a75byA6LCB5bCx5peg5rOV55Sf5rS777yM6YGX5b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u05Z2a5by644CCPC9wPjxwPjxlbT4yMS48L2VtPuaIkeayoeacieW+i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Ou+aDs+W/teS9oO+8jOWboOS4uuaIkeefpemBk+mBh+WIsOS6huWwseW6lO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r+i/h+S6huWwseW6lOivpemHiuaAgOOAguaIkeWPquaYr+WcqOW+iOWkmuS4quWw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s+i1t+S9oOOAguavlOWmgu+8jOS4gOmDqOeUteW9se+8jOS4gOmmluat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vje+8jOS4gOadoemprOi3r+WSjOaXoOaVsOS4qumXreS4iuecvO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4vosIrkuZ/lg4/oirHmnLXvvIzlpb3lpb3lnLDln7n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lvpflv4PoirHmgJLmlL7vvIzlj6/mmK/kuIDml6bku47moLnmnKzkuIrnoL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osIrvvIzov5nmnLXlv4PkuIrnm5vlvIDnmoToirHvvIzkvr/kvJrnq4vliLvokI7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jgII8L3A+PHA+PGVtPjIzLjwvZW0+5oiR5biM5pyb5pyJ5Liq5aaC5L2g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bGx6Ze05riF54i955qE6aOO77yM5aaC5Y+k5Z+O5rip5pqW55qE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77yM55Sx5bGx6YeO5Yiw5Lmm5oi/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yNC48L2VtPua0u+edgO+8jOS5n+S4j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WneW9qeOAguiHquW3seeahOeUn+a0u+mcgOimgeiHquW3seWOu+aJk+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9oOi/meS4quS4lueVjOeahOS4u+WusOOAguWPquimgeiHquW3seeahOmCo+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aciemYtOmcvu+8jOWwseS8mue7meS9oOWRqOWbtOeahOS6uuW4puadp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mgLvmnInkuIDkupvkuovmg4XkuI3mmK/lhY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kuI3pob7kuIDliIfnmoTnlq/ni4LlsLHog73lgZrliLDnmoTvvIzlvZP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vIDlp4vnmoTml7blgJnvvIzkvaDlsLHlj5HnjrDov5nmmK/kuIDkuKr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rqnlvojlpJrkurrkvKTlv4PnmoTplJnor6/vvIzov5nmiY3mmK/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b2T5L2g5omT55S16K+d5ZGK6K+J5oiR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yL5Yiw5pif5pif77yM5bm25LiU5Li65q2k5oSf5Yiw6auY5YW077yM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5Lik5Liq5Lq66ZqU552A5bGP5bmV5omT55S16K+d77yM5YiG5Lqr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6KeJ5b6X5bCx5b6I5rWq5ryr44CC5rWq5ryr55qE5LqL6YO95piv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Ny48L2VtPuW4jOacm+S7peWQjueahOiHquW3s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ivtOWLh+aVoueahOivne+8jOaDs+e+juWlveeahOS6i++8jOedo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ie+8jOaKiuaXtumXtOeUqOWcqOi/m+atpeS4iu+8jOiAjOS4jeaYr+aKseaA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BmuS4quWPr+eIseWnkeWomO+8jOS4jeeDpuS4luS6i++8jOa7oeW/g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nmmK/mnIDmuKnmn5TnmoTkuIDpgZPpo47mma/vvIz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vvIzmnInnnYDlr7nnvo7lpb3nmoTmiYDmnInmhqfmhqzvvIzljbPkvb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mt6HkuIDliIfvvIzkuZ/kuI3mhL/mlL7lvIPpgqPniYfnlJ/lkb3kuK3mnID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A+PHA+PGVtPjI5LjwvZW0+5pu+57uP6YKj5LmI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6K+05b+Y5bCx5b+Y5LqG5ZGi77yM5oiR5Lus5LiA55u0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aSn77yM5a6D5Y+v5Lul5bim6LWw5pu+57uP5omA5pyJ55qE54ix5oGo77yM5Y+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oiR5Lus5omN5Lya5piO55m977yM5pe26Ze05LuA5LmI5Lmf5rKh5bim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WnOasouS9oO+8jOaJgOS7peS9oOeskeeahOaXtuWAm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gOi/t+S6uueahOOAguaIkeWWnOasouS9oO+8jOaJgOS7peS9oOeUn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mFt+eahOOAguaIkeWWnOasouS9oO+8jOaJgOS7peWwseeul+S9oOWGjeW3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S9oOS5n+aYr+aXoOS6uuiDveS7o+abv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6HniLHmg4XnmoTnlLvnrJTvvIzlnKjnlJ/mtLvnmoTljbfovbTph4zmtoL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nrJTvvIzmiYvmjafniLHmg4XnmoToirHmnLXvvIz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JLmu6HoiqzoirPvvIzmi6XkvaDlnKjmgIDvvIzkvr/mi6XmnInkuob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liLDmsLjov5zvvIE8L3A+PHA+PGVtPjMy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6YGX5oa+55qE6L+H56iL44CC5pyJ5Lqb5LqL77yM5oy65LiA5o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pyJ5Lqb5Lq677yM5bCx5piv5Y6754ug5LiA54ug77yM5Lmf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6Ium77yM56yR5LiA56yR77yM5bCx5Yaw6YeK5LqG44CC5pyJ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A5Lyk77yM6YKj5LmI5Lmf5bCx5piv5Z2a5by6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al+W4pue7meaIkeaXoOWwveeahOWbnuaDs++8jOS+neaXp+mCo+S5iOWus+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aZmu+8jOabvue7j+eahOS4gOW5leW5leWcqOaIkeiEkea1t+aUvuaY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Un+S4juatu++8jOS4jei/h+eerOmXtO+8jOS+v+WkqeS6uuawuOmalO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s+ixoeWmguaenOS9oOi/mOWcqO+8jOWmguaenOmCo+WkqeS9oOS6suecvOingeiv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vpeacieWkmuWlveOAgjwvcD48cD48ZW0+MzQuPC9lbT7lj4vosIrmmK/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pnnmoTpmLPlhYnvvIznhafogIDnnYDmiJHku6znmoTlv4PngbXjgILlj4vosI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u5rng4LnmoToirHlhL/vvIzoo4XngrnnnYDmiJHku6znmoTkuJbnlYzjgIL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YLoia/oja/vvIzog73msrvmhIjpob3liqPnmoTlv4Pngb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+D55qE5Lq65rOo5a6a5rS75b6X6L6b6Ium77yM5Zug5Li65aSq5a655piT6KKr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5aSa5b+D55qE5Lq65oC75piv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Zuw5Zyo5LiA5Zui5Lmx6bq76Iis55qE5oCd57uq5Lit77yM5Yqo5by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LiO5YW25aSa5b+D77yM5LiN5aaC5bCR5qC556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lueVjOS4iu+8jOayoeacieiDveWbnuWOu+eahOaEn+aDh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ahOWbnuWOu+S6hu+8jOS9oOS5n+S8muWPkeeOsO+8jOS4gOWIh+W3sue7j+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OAguWUr+S4gOiDveWbnuWOu+eahO+8jOWPquaYr+WtmOS6juW/g+W6l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+8jOaIkeS7rOW3sue7j+WbnuS4jeWOu+S6hu+8jOaJgOS7pe+8jOWPqu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OAgjwvcD48cD48ZW0+MzcuPC9lbT7mgJ3ot6/muIXmmbDov5zmr5TljZbli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h43opoHvvIzlv4PmgIHmraPnoa7ov5zmr5TnjrDlrp7ooajnjrDph43opoHvvIzlgZ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v5zmr5Tmiorkuovmg4XlgZrlr7nph43opoHjgILmiJDplb/nmoTnl5voi6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7mgpTnmoTnl5voi6blpb3vvIzog5zliKnnmoTllpzmgqbov5zmr5TlpLHotKX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b3vvIE8L3A+PHA+PGVtPjM4LjwvZW0+5LiK5bid5b6I5pyJ5oSP5oCd77yM54y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G877yM54yr5Y205LiN6IO95LiL5rC077yM6bG85Zac5qyi5ZCD6Jqv6JqT77yM6bG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K5bK444CC5Lq655Sf77yM5bCx5piv5LiA6L655oul5pyJ77yM5LiA6L65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56YCJ5oup77yM5LiA6L655pS+5byD44CC5Lq655Sf77yM5ZOq5pyJ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f5rS777yM5ZOq5pyJ5qC35qC36aG65b+D44CC5omA5Lul77yM5LiN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Zug5Li65LiN5YC85b6X77yM5LiN5ZKM6Ieq5bex6L6D55yf77yM5Zug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iN5ZKM5b6A5LqL6L6D55yf44CCPC9wPjxwPjxlbT4zOS48L2VtP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4heWHieedgOeahOWkj++8jOS9oOaIkeaAu+aYr+S4jee6puiAjOiHs+WcsOWd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Zveeci+S4jeWIsOmUruebmOS4iuaJi+aMh+eahOiInui5iO+8jOWNtOW+q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h+Wtl++8jOi/mOWQrOaHguS6huW9vOatpOeahOWRvOWQuOOAg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aXheeoi+iHquatpOW8gOWni+OAgjwvcD48cD48ZW0+NDA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otbDpmYznlJ/nmoTot6/vvIznnIvpmYznlJ/nmoTpo47mma/vvIzlkKz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hLblkI7lnKjmn5DkuKrkuI3nu4/mhI/nmoTnnqzpl7TvvIzkvaD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otLnlsL3lv4PmnLrvvIzmg7PopoHlv5jorrDnmoTkuovmg4XnnJ/nmoT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QxLjwvZW0+5Zug5Li65qKm5oOz5Lya5Y+R5YW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eg6K666Lqr5aSE5aSa5LmI5ryG6buR55qE6KeS6JC977yM5Lmf5oC7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77yM5byV6aKG5oiR5Lus5YmN5b6A77yM6aOO6Zuo5YW856iL77yM6LeL5raJ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A5LiN5oOc44CCPC9wPjxwPjxlbT40Mi48L2VtPueIseaDhe+8jOWwseWDj+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iOS5heW/heWIhu+8jOWIhuS5heW/heWQiO+8m+eIseaDhe+8jOS5n+WDj+ilv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Fq+WNgeS4gOmavu+8jOaWueaJjeWPluW+l+ecn+eIse+8m+eIseaDhe+8j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alvO+8jOaAu+acieS4gOe+pOS6uuaKiuWug+WlieS4uuWcreazie+8jOiAl+i0ue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eptuWug++8m+eIseaDhe+8jOacgOWDj+eahOi/mOaYr+awtOa1ku+8jOeuo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sOi9sOeDiOeDiO+8jOacgOe7iOmDveW+l+iiq+eUn+a0u+aLm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jlpJrkurrpg73lr7nmiJHor7Tov4fvvIzlpoLmnpzmib7kuI3liLD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kuYjmib7kuIDkuKrniLHkvaDnmoTkurrvvIzmr5Tmib7kuIDkuKr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mm7Tlubjnpo/vvIzkvYbku5bku6zljbTpg73ljrvmib7kuob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niLHkuI3lsIblsLHjgII8L3A+PHA+PGVtPjQ0LjwvZW0+5pe25YWJ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5aic6aOY5ri644CB6ZqP6aOO5pu86Iie77yM6YCd5Y6755qE5bm05Y2O5YCS5pS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ih57OK55qE5YCp5b2x5riQ5riQ5piO5pmw77yM6ZSZ6L+H55qE5Lq65Y+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5y85YmN77yM5L6d54S25a6J5aW977yM5L6d54S25piv5pil5aSp77yM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ZmM5LiK77yM5L6d54S25piv6Z2S55y46bub6aKc44CC6aaZ5pyq5bC977yM54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qR5pyq5pWj77yM6a2C6L+Y5Zyo44CCPC9wPjxwPjxlbT40NS48L2VtPui3n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gOWQjOWIhuS6q+eUn+a0u+eahOW5uOemj++8jOmCo+aYr+S4gOenjeaBqe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WdmuS/oeW5s+a3oeeUn+a0u+S5i+S4reS5n+acieeIseaDhe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aDheWwseiDveiuqeS9oOeahOeUn+WRveWboOatpOiAjOWFieW9qeeFp+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7jui/meS7veeIsemHjOW+l+WIsOeahOaYr+W/q+S5kOiAjOS4jeaYr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W+l+WIsOS6huS4gOS7vemAguWQiO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rKzkuIDmraXvvIzmiqzlpLTjgILnrKzkuozmraXvvIzpl63nnLzjgI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sLHpg73mtYHov5vlv4Pph4zkuobjgILmiJHmg7PotbfmnaXkuob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lpzmrKLkvaDvvIzpgqPkupvorqnkvaDkvKTlv4PnmoTpmr7lkKzor53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kpLosI7jgILmgLvmnInpgqPkuYjkuIDkuKTlj6Xor53vvIzmu7TloqjmiJ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eL5rm/5oiR5aS05Y+R55qE6Zuo5rC05Lmf5reL5rm/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5ZC55Yqo5L2g6KOZ5pGG55qE5pil6aOO5a+S5Ya35LqG5oiR5LiA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Oz5oOz5oiR5ZKM5L2g5LmL6Ze05LuN5pyJ6L+Z5Lqb5YWz6IGU77yM5bC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C46L+c5LiN5Lya5aSx5oGL44CCPC9wPjxwPjxlbT40OC48L2VtPuaIkeS5n+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S4gOWwgeaDheS5pu+8jOeUqOS4g+WNgeW5tOS7o+eahOeJm+earue6uOWM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mHjOivnemXtOS4jeeUqOWkquWkmuefq+aDheeahOivjeaxh++8jOS5n+S4j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wm+eahOaOkuavlOWPpe+8jOWPquaYr+eugOWNleeahOmZiOi/sOWkqeawl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aFouaFouWRiuivieS9oO+8jOaIkeaYr+ecn+eah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oi6bnn63vvIzlpb3kuI3lpb3pg73kuI3lv4X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kuZDpg73kuI3opoHlpLHmnJvvvIzov4flvpflpb3mmK/nsr7lvanvvIzov4f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jgILkurrnlJ/lnKjkuJbvvIzkuIDovojlrZDkuI3plb/vvIzlj6r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4flv4PnlKjov4fmg4XvvIzkuZ/lsLHkuI3lv4XpgZfmhr7vvIzmm7TkuI3lv4X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vvIzmsqHmnInosIHkuovkuovlvpfmhI/vvIzlpITlpIT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t6HnhLbkuIDkupvvvIznnIvlvIDkuIDngrnvvIznlJ/mtL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v53mjIHkuIDnp43lubPluLjnmoTlv4PmgIHvvIzmt6HnhLbogIznroDljZ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nlv6vjgII8L3A+PHA+PGVtPjUwLjwvZW0+6L+Z6YOo5Lq655Sf55qE5oi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65omL5ZCM5ryU77yM5aW95aW954+N5oOc6YCU5Lit55qE6Z+15ZG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Ymn5Lit55qE5oOF5oSf77yM5aW95aW96ZOt6K6w5oiP5Lit55qE6KeJ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6YOo5Lq655Sf55qE5oiP77yM5YWF5ruh5qyi5LmQ5ZC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Au+inieW+l+i6q+i+ueeahOS6uuS4jeiwheino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iwheiHquW3se+8jOS4jeaHguiHquW3se+8jOWFtuWunuiHquW3seWPiOS9leabvu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huino+i/h+i6q+i+ueeahOS6uuOAguavj+S4quS6uumDveS8muacieaXoOWl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W/g+mFuO+8jOavj+S4quS6uumDveS8muacieenmOWv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i+aUvuW8gOWwseWlve+8jOeci+W8gOWwseWlve+8jOS4jeW/he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W/g+Wuve+8jOWwseaYr+WvueiHquW3seacgOWlveeahOekvO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nlYzmsqHmnInpgqPkuYjlpb3vvIzkuZ/lubbkuI3mmK/pgqPkuYj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gZrnmoTvvIzlj6rkuI3ov4fmmK/lnKjnjq/looPlhYHorr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loTmhI/lnLDlr7nmiYDmnInkurrjgILlnKjnjq/looPkuI3lhYHorr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53miqTlpb3oh6rlt7HnnJ/mraPlnKjmhI/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qCq5b6F5YWU55qE6ZSZ6K+v5Zyo5LqO6YCJ6ZSZ5LqG5Zyw5pa577yM5Yqg54K5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6ZSZ6K+v5Zyo5LqO5b+955Wl5LqG5pe26Ze077yM5pyb5qKF5q2i5ri0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6M5o+h5LqG5b+D55CG77yM5Yip55So566t55qE5oiQ5Yqf5Zyo5LqO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44CCPC9wPjxwPjxlbT41NC48L2VtPueIse+8jOWwseaYr+WcqOS4gOW6p+WPq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hpeS4iuebuOmBh++8jOWWneS4gOeil+WPq+ebuOaAneeahOaxpO+8jOaLpe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mOeahOW/g++8jOi/h+S4gOenjeWPq+eugOWNleeahOeUn+a0u++8jOeEtuWQ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Ji++8jOi1sOS4gOadoeWPq+S4gOi+iOWtkOeahOi3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lr7nnn6Xlt7Lor4nor7Tlv4PkuovnmoTml7blgJnvvIzlvoDlvoD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pgYfliLDkuobng6bmgbznmoTml7blgJnvvIzkurrlnKjnl5voi6bmgrLkvK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liqnnmoTml7blgJnvvIzmr4/lnKjov5nkuKrml7blgJnvvIzpnaLlr7n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vvIzmh4LkvaDnmoTkurrvvIzkvaDnmoTlv4PmmK/kuI3orr7pmLLnmoTvvIzkuZ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mhJ/liqjjgII8L3A+PHA+PGVtPjU2LjwvZW0+5oSf5oOF6YeM77yM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5qE77yM5piv5L2g5pyA54ix55qE5Lq644CC6YKj5Liq5oeC5L2g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4ix5L2g55qE5Lq644CC6YKj5Liq5Li65L2g5pOm5bmy55y85rOq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ZKM5L2g55u45a6I55qE5Lq644CCPC9wPjxwPjxlbT41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AvOW+l+eDreeIseeahOS4nOilv+WkquWkmu+8jOetieaIkeS7rOWPke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S4jeS8mueVj+aDp+eXm+iLpuWSjOWkseWOu+OAguWIq+Wus+aAl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+8jOWvueeDreeIseeahOS4nOilv+S4jemBl+S9m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mnInkurrnqoHnhLbku47kvaDnmoTnlJ/lkb3kuK3mtojlpL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lj5jmiJDpmYznlJ/kurrvvIzmnIDniLHnmoTkurrnprvljrv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u4DkuYjvvIzlj6rmmK/ku5bmiJblpbnliLDkuobor6XotbDnmoTml7blg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opoHmjqXlj5flsLHlpb3vvIzmiYDosJPmiJDnhp/vvIzlsLHmmK/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u4jnqbbml6Dog73kuLrlipvjgII8L3A+PHA+PGVtPjU5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oC75Lya6ZqP552A56ys5LiA57yV5YWJ5piO5Yiw5p2l77yM6Z2S5pil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V57qv5ZKM576O5aW944CC5Lq65rS7552A77yM5bCx5piv5LiA56eN5b+D5o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eJ5b6X5b+r5LmQ77yM6YKj5LmI5bm456aP5bCG5peg5aSE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S6uuiDveaKiuiHquW3seeahOacquadpeW9k+WBm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+8jOWboOS4uui/nuS7luiHquW3semDveS4jeefpemBk+acquadpeeptuer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+8jOiwgemDveS4jeefpemBk+OAguS7luiuuOivuueahOacq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aEieaCpuS6huS9oOS7rOeahOW9k+S4i++8jOi/me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iLHkvaDvvIzmmK/kuIDmnLXoirHlvIDnmoTnnqzpl7TvvI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JvmiJHniLHkvaDvvIzmmK/kuIDpopfmtYHmmJ/nmoTmu5HokL3vvIz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JvmiJHniLHkvaDvvIzmmK/kuIDmnaHnn63kv6HnmoTor53or63vvIz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jgII8L3A+PHA+PGVtPjYyLjwvZW0+5Lq655Sf5aaC6Iy277yM6Z2Z5b+D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ZSZ5peg6L6c77yM57yY55Sx5YmN55Sf44CC6K6k5b6X5riF77yM5pS+5LiL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yL5LiN6YCP77yM5LiA5Zy65qKm5peg55eV44CC5LiN6Zuo6Iqx54q56JC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Wu6Ieq6aOe44CC5bqU6KeC5rOV55WM5oCn77yM5LiA5YiH5oOf5b+D6YCg44CC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+35a6J5L2P5LiW55WM44CCPC9wPjxwPjxlbT42My48L2VtPu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aIkeS7rOaNouW/g+WQp++8jOi/meagt+S9oOWwseiDveefpemBk+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cieWkmuecn++8jOacieWkmueXm+OAguWPr+aYr+aIkeS5n+aAleWSj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S5i+WQju+8jOWPkeeOsOS9oOeahOW/g+mHjOagueacrOayoe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lJnnmoTml7bpl7TpgYfkuIrlr7nnmoTkurrmmK/kuIDlnLrlv4P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plJnnmoTkurrmmK/kuIDlo7Dlj7nmga/vvJv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mmK/kuIDnlJ/lubjnpo/jgILmiJHmg7PmiJ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1LjwvZW0+5pyJ5Lqb5LqL5piv5LiN6aG755CG55Sx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6Iqx5Lya5Zyo5aSc6YeM5byA77yM5LiA54mH5LqR5Lya5Zyo5aSp56m6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S56CC5Lya5Zyo55y86KeS5aaW5Ya277yM5LiA5oq55YWJ5Lya5Zyo6buv54S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6w77yM5LiA5Liq5Lq65Lya5Zyo5a2k5Y2V6YeM5oiQ6ZW/77yM5LiA6aKX5b+D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YeM5Z2a56Gs44CCPC9wPjxwPjxlbT42Ni48L2VtPuWbnuW/huiLpeiDveS4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S+v+WPr+S9nOS4gOWcuuWuv+mGie+8jOmGkuadpeaXtu+8jOWkqeS+neaXp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jjuS+neeEtuWIhuaYju+8jOiAjOWFiemYtOeahOS4pOWyuO+8jOe7iOeptu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Lh+a4oeiIqu+8jOaIkeefpeS9oOW/g+aEj+OAgjwvcD48cD48ZW0+Nj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pn7PnrKblk43otbfvvIzmg7Plv7XooqvpgLznlLvkuIrkvJHmraL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nmoTlj6XlrZDkuZ/opoHlhpnkuIvlj6Xlj7fjgILnhLbogIzvvIzov5n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nnYDnu5PmnZ/vvIzogIzmmK/ku6PooajnnYDlj6bkuIDkuKrmgrLkvKTnmoTlu7b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Ge5LqO5oiR55qE77yM5Lya5LiA55u06K6w5b6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5oiR5Y+q6IO95a2m552A6Iul5peg5YW25LqL44CC55u0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M5Y6f5p2l5LiA5Liq5Lq65Y+v5Lul6Zq+6L+H5Yiw77yM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rKh5pyJ6KGo5oOF44CCPC9wPjxwPjxlbT42OS48L2VtP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qeWtkOacieezluWQg++8jOi/meivnei/mOecn+WwseS4gOeCuemDveayoemUm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acieS6uuaOpe+8jOiDhuWwj+acieS6uumAge+8jOS4jeS8muWBmumlreeah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u+eSg+W/g+aJvuWIsOS6huWPr+S7peS+nemdoOeahOiCqeiGgO+8jOWPjeWAk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mDveS8mu+8jOS7gOS5iOmDveiDveS4gOS4quS6uuaQnuWumu+8jOWPq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Hs+S7iuOAgjwvcD48cD48ZW0+NzAuPC9lbT7luIzmnJvkvaDkuIDovoj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L/vvIzlr7nmiYDmnInkuovpg73lpb3lpYfvvIzniLHlk7zlsI/mm7LvvIz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llpzmrKLlkozorqjljozkuI3nlKjpga7mjqnvvIzmr4/lpKn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lpzmrKLnmoTkurrorrLkuIDlpKfloIblup/or53vvIzkuZ/og73kupLpgZP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+l6YGT5oiR5LiN5piv5LiA5Liq5b6I5aW9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5q+U5Lu75L2V5Lq66YO95Zac5qyi5Zue6aaW6Ieq5bex5p2l5pe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2G55qE5Zue6aaW77yM5Lyr6Laz77yM54S25omL5pe25YWJ5LuN5LiL5oiR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5ZCR5YmN5aWU5Y6744CCPC9wPjxwPjxlbT43Mi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ivne+8jOWwseimgeWOu+aNjeWNq+Wug+OAgumCo+S6m+S4gOS6i+aX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WRiuivieS9oOS9oOS5n+aIkOS4jeS6huWkp+WZqOOAguWmguaenOS9o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WwseimgeWOu+WKquWKm+WunueOsOOAgj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liIbor53liKvnlJroi6bvvIzkuIDllpzkuIDms6Ppu6/nhLbnpZ7kvKTvvIzkuID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vmrovnlZnkvZnmuKnvvIzkuIDnrJHkuIDlk63mraTmg4Xplb/mtYHjgIL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7jnn6XvvIzlpKnmtq/mtbfop5LlhbHmraTml7bvvIzmmI7mnIjkvLzmiJHlv4P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XkuYXvvIE8L3A+PHA+PGVtPjc0LjwvZW0+5L2g5bey57uP5piv5Liq5aSn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Zug5Li65LiA54K55oSf5oOF6Zeu6aKY5bCx5aSx6a2C6JC96a2E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7Of57OV55qE54ix5oOF77yM5L2G5LiN6IO95pS+57q16Ieq5be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CP55qE5Lq655Sf44CCPC9wPjxwPjxlbT43NS48L2VtPuWQjuadpe+8j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jeS5n+aEn+WKqOS4jeS6huaIke+8jOS9oOS4jeiupOecn++8jOaIkeS+v+S4je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S6uuWwseaYr+mUmeeahOS6uu+8jOS7juadpeS4jeS8muWboOS4uuS9oO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DveeGrOWkmueCueaXtumXtO+8jOWwseWPmOaIkO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blrp7miJHku6zmr4/kuKrkurrmiYvph4zpg73kuIDmnYbojZL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nJ/lvoXngbXmhJ/lhpnkuIDnr4flsoHmnIjnlZnnu5noh6rlt7HnmoT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nKjmtIHnmb3nmoTnurjkuIrlhpnkuIvvvJrosKLosKLkvaDmm77nu4/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W5piv6L+Q5Yqo5Lya6JeP5Zyo5YyF6YeM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77yM5piv56+u55CD5Zy65YaS552A5rCU5rOh55qE5rG95rC077yM5piv5aSP5p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5qE5q+P5LiA5Zy65aSn6Zuo77yM5piv6JeP552A5qyi5oSJ55qE5q+P5LiA6aG1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rip5p+U55qE5aSW5ZCR77yM5ZCr6JOE55qE5byA5py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4jOacm+aYr+mYs+WFie+8jOiuqeS9oOWAjeWKoOmcgOimge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wp+awlO+8jOiuqeS9oOW/q+S5kOWRvOWQuO+8m+aIkeW4jOacm+aYr+eOq+eR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uueUn+e+juS4ve+8m+aIkeW4jOacm+aYr+efreS/oe+8jOabv+aIkeivtOWjs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zkuPC9lbT7ogYrkurrnlJ/nnJ/mmK/ogYrkuI3lvp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Yrpg73op4nlvpfoh6rlt7Hlpb3lpLHotKXjgILmsqHmnInmoLnlsLHot5HljrvmsY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o57lkKfvvIzpo57kuIrljrvlsLHkuIvkuI3mnaXkuobvvIzmsqHmnInnnYDpmY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kuIvmnaXlsLHmmK/kuIDkuKrmrbvjgII8L3A+PHA+PGVtPjg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oOz5L2g5b+15L2g5pe277yM5piv5b+D5Lyk5LmI77yf5pSv56a7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C75piv77yM5oul5pyJ5pSv56a756C056KO55qE5oCd57uq44CC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b5b+D77yM6LaK5p2l6LaK5a2k5Y2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mu+W8gOS6hu+8jOW/g+WNtOi/mOWcqO+8m+acieS6m+S6uui9rO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NtOS4jeaUueOAgui1sOWHuueahOaYr+S4gOS4qui6q+W9se+8jOi1sOS4j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En+aDhe+8m+aUvuS4i+eahOaYr+S4gOS4quS6uuWQje+8jOaUvu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bvue7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FzMDlrenZhai5odG1sIj5odHRwczovL2R1YW5qdXppa3UuY29tL2R1YW5qdXpp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a3p2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2ABD1F3D1B325C119AD652AFA1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