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0FD12C0170E7EF157EAAD4C62E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0FD12C0170E7EF157EAAD4C62E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WlveWkmuasoeWksei0pe+8jOacgO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0pee7meWIq+S6uu+8jOiAjOaYr+i0pee7meS6huaCsuing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Yr+iHquW3seeahO+8jOiIjeS7gOS5iOS4j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i+k+S7gOS5iOS4jeWPr+S7pei+k+W+rues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S6jui/kOWKqO+8jOS/nemZqeWcqOS6jua0u+WK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Yr+S4jeWkseaOieaWueWQke+8jOWwseS4jeS8muS4p+Wk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uuaKiuaYjuWkqeeahOW3peS9nOWBmuWlve+8jOacgOWl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Yr+aKiuS7iuWkqeeahOW3peS9nOWBmuWlveOAgjwvcD48cD48ZW0+Ni48L2VtP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6lOWWhOW+heS7luS6uu+8jOWboOS4uuS9oOWkseaEj+aXtuS8mumcgOimg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DuOaAgOmHjuW/g++8jOeXm+S4i+eLoOW/g++8m+WFh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dmuWumuaBkuW/g++8m+abtOWKoOe7huW/g++8jOS/neaMgeiA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WBmuesrOS4gOS4quaIke+8jOS4jeWBmuesrOS6jOS4q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eahOeUn+WRve+8jOWwseaYr+S7peS4jeaWr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+l+WIsOmHjeeUn+OAgjwvcD48cD48ZW0+MTAuPC9lbT7ov5DnlKjmmbrm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sr7npZ7jgIHlsZXnjrDmgKfmoLzvvIzkvaDkvJrlvpfliLD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LuK5rWB55qE5rOq5piv5b2T5pe25a+55L2g5pyJ5oSf6KeJ5pe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L+b55qE5rC044CCPC9wPjxwPjxlbT4xMi48L2VtPuayoeacieS6uuWPr+S7peaJk+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mdnuaIkeiHquW3seWFiOi2tOS4i++8gTwvcD48cD48ZW0+MTMuPC9lbT7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pJrov5zvvIzkvaDlsLHog73otbDlpJrov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eY5LiH5ryJ6Jm96L6b6Ium77yM5ZC55bC954uC5rKZ5aeL5Yiw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7rOS5sOeahOS4jeaYr+S4nOilv++8jOiAjOaYr+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mnInmg7PopoHlrozmiJDnmoTkuovmiJb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opoHliqrlipvvvIzov5jopoHmi7zlkb3jgII8L3A+PHA+PGVtPjE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q65oC75piv5Li65pio5aSp5oKU5oGo77yM5Li65piO5aSp56WI56W3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R5LqG5LuK5aSp55qE5Yqq5Yqb44CCPC9wPjxwPjxlbT4xOC48L2VtP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Ou+azqOaEj+WIq+S6uuOAgeWwseWwkeS4gOWIhuW/g+WKm+WPjeec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i6Xmg7PopoHlvpfliLDvvIzlsLHliKvlj6rmmK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rrnlJ/nn63mmoLvvIznu4/kuI3otbfnrYnlvo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GC5pyJ5Yip5Yir5Lq677yM5LiN5rGC5pyJ5Yip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Yr+S4jeWtmOWcqOeahO+8jOWug+S4jei/h+aYr+Wksei0peiAheaLv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eahOWAn+WPo+OAgjwvcD48cD48ZW0+MjIuPC9lbT7oi6bpmr7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kurrmuIXphpLvvIzogIzpnZ7mgrLmgbjvvIzkuLrkuoborqnkurr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ogIzpnZ7pgZfmhr7jgII8L3A+PHA+PGVtPjIzLjwvZW0+5rKh5pyJ5Lye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qq5Yqb5aWU6LeR77yBPC9wPjxwPjxlbT4yNC48L2VtPuWPpOm+m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skeeahOWls+WtqeWtkO+8jOi/kOawlOS4jeS8muWkquW3r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gbDlv4PvvIzmma7mma7pgJrpgJrnmoTkvaDvvIzkuZ/lgLzlvpfkuIfkvJf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omA5pyJ55qE5Yqq5Yqb77yM5pyA57uI6YO95Ly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I5Zue5oql57uZ5L2g6Ieq5bex44CCPC9wPjxwPjxlbT4yNy48L2VtPue7meS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S4quWllui1j+OAgjwvcD48cD48ZW0+MjguPC9lbT7mr4/kuKrkur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6XmnInkuIDkuKrmoqbmg7PvvIzmnInkuIDkuKrnkIbnlLHljrv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5oCO5LmI6K+05ZGi77yM6KaB5om/6K6k55Sf5rS76YeM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qP5piv5q2j5bi455qE77yM5qyi5Zac5LiO6aG66YGC5omN5piv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S4juS4jeWlveeahOe7j+WOhumDveiDveiuqeS6uuaIk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keWJjei1sOWIq+WbnuWktOOAgjwvcD48cD48ZW0+MzEuPC9lbT7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nlrLmg6vkuI3loKrnmoTml7blgJnvvIzlr7nnnYDplZzlrZD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vvIznlJ/mtLvlsLHmmK/ov5nmoLfjgII8L3A+PHA+PGVtPjM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aW95aSE77yM5bCx5Zyo5LqO5L2g5Y+v5Lul6YCJ5oup5L2g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iN5piv6KKr6L+r6ZqP6YGH6ICM5a6J44CCPC9wPjxwPjxlbT4z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XoOiBiueahOaXtuWAmeWwseivu+S5pu+8jOS9huS4gOWumuW+l+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ruagh+WSjOiuoeWIkuOAgjwvcD48cD48ZW0+MzQuPC9lbT7kurrliLDkuoblsb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3nmoTlnLDmraXvvIzogIzog73lpJ/oh6rmi5TvvIzmiY3kuI3nrpfmh6blv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LiA56eN5LiN6YCa6L+H6JSR6KeG44CB5b+N5Y+X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5Y+v5Lul5b6B5pyN55qE5ZG96L+Q44CCPC9wPjxwPjxlbT4zNi48L2VtPuWIq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JvuWAn+WPo++8jOS5n+WIq+S4uumAgOe8qeaJvueQhueU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kv6HvvIzmiJHlh7roibLvvJrmiJHmi7zmkI/vvIzmiJH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Km5oOz5LiN5aSn77yM6YGT6Lev5b6I6ZW/77yM5byA5ae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c5LiL44CCPC9wPjxwPjxlbT4zOS48L2VtPuaIkeS7rOeahOWbnuW/huayoeacieea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NtOeUqOemu+W8gOeDq+S4i+WPpeeCueOAgjwvcD48cD48ZW0+ND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vvIzmiY3nn6XpgZPorrjlpJrkuovmg4XvvIzlnZrmjIHlnZrmjIHvvIz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xLjwvZW0+5Yqq5Yqb5Lqb77yM5LiN54S26ZKx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LiN57y66ZKx55qE5Lq677yM54ix5Lmf5Lya5rWB5ZCR5LiN57y6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Mq+iMq+aymea8oO+8jOWUr+acieWJjeaXtu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JjeaYr+W4jOacm+eahOixoeW+geOAgjwvcD48cD48ZW0+NDMuPC9lbT7or7f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lkozmuKnlkoznmoTmgIHluqbvvIzmiorkvaDnmoTkuI3mu6HkuI7lp5Tls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iKvkurrlsLHlrrnmmJPmjqXlj5fjgII8L3A+PHA+PGVtPjQ0LjwvZW0+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b+N55qE55eb77yM5ZCD5Yir5Lq65omA5LiN6IO95ZCD55qE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Yir5Lq65b6X5LiN5Yiw55qE5pS26I6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k+azqOiHquW3se+8jOWklueVjOeahOacuuS8muaJjeS8muadp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kuKrnn6Xlt7HlsLHlg4/kuIDpnaLplZzlrZDvvIzlj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lpKnmgKfkuK3mnIDkvJjnvo7nmoTkuIDpg6jli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6IO977yM5piv55u45L+h6IO9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iHqueIseeahOS6uu+8jOaYr+ayoeacieiDveWKm+WOu+eIse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lpKnml6nmmajphpLmnaXvvIzpg73opoH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n63mmoLogIznvo7lpb3vvIzmsqHml7bpl7TnuqDnu5PvvIzmsqHml7bpl7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UwLjwvZW0+5YmR5pyq5L2p5aal77yM5Ye66Zeo5bey5piv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biG6L+H5bC977yM5b2S5p2l5LuN5piv5bCR5bm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upOWHhuS6huS4gOadoei3r++8jOmCo+WwseWdmuaMgei1sOS4i+WOu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i+nOi0n+avj+S4gOS4quiupOecn+iAjOWKquWK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moLznmoTlrozlloTmmK/mnKzvvIzotKLlr4znmoTnoa7nq4vmmK/mn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pel5LmL5rex5riK77yM5p2l5pel5LmL5rWF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iOacieS4gOWkqeS9oOi0n+aLhee7iOWwhuWPmOaIk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l+eahOiLpuWwhueFp+S6ruS9oOeahOi3r+OAgjwvcD48cD48ZW0+NTU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7lv4PvvIzkuI3lm7Dkuo7mg4XjgILkuI3nlY/lsIbmnaXvvIzkuI3lv7X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G25piv54qB5aS077yM5ZaE5piv5rOl77yM5ZaE5Lq6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q65qy677yM6ZOB5omT54qB5aS05bm05bm05Z2P77yM5pyq6KeB55Sw5Lit5o2i54OC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imgeeyvuelnuS4jea7keWdoe+8jOWKnuazl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sOmavuWkmuOAgjwvcD48cD48ZW0+NTguPC9lbT7npZblrpfkuI3otrPms5XvvIzlpK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lY/vvIzkurroqIDkuI3otrPmgaTjgII8L3A+PHA+PGVtPjU5LjwvZW0+5Yir5bC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LaK5LiN6LW355y855qE5Lq644CB5b6A5b6A5Lya5YGa5Lqb6K6p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44CCPC9wPjxwPjxlbT42MC48L2VtPuefpeiAheS4jeaDke+8jOS7g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+8jOWLh+iAheS4jeaDp+OAgjwvcD48cD48ZW0+NjEuPC9lbT7mmI7lpKn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pTlvZPku4rlpKnlsLHljrvlgZrvvIzku4rlpKnlj6/ku6X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qazkuIrlsLHljrvlgZrjgII8L3A+PHA+PGVtPjYyLjwvZW0+5rGX5rC0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5ruR5YmC44CCPC9wPjxwPjxlbT42My48L2VtPuayoeacieS6uuWkqeeUn+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gu+8jOS9huaYr+abtOayoeacieS6uuaEv+aEj+i+k++8jOWboOS4uuS4jeaDs+i+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Ou+WKquWKm++8gTwvcD48cD48ZW0+NjQuPC9lbT7lpLHotK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vvIzku5blpojkvaDpg73op4Hov4fkuobvvIzkvaDov5jmgJXmiJDlip/nprv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88L3A+PHA+PGVtPjY1LjwvZW0+5oiQ5Yqf5bCx5piv566A5Y2V55qE5LqL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N5aSN5YGa44CCPC9wPjxwPjxlbT42Ni48L2VtPuS4lueVjOS7peeXm+WQu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peS5i+S7peatjOOAgjwvcD48cD48ZW0+NjcuPC9lbT7mnInkuobluIzmnJ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mnaXliLDkvaDouqvovrnvvJvmnInkuobmoqbmg7PvvIzmnLrkvJrlsLHkvJ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aDjgII8L3A+PHA+PGVtPjY4LjwvZW0+5Lq655Sf5pyJ5pe25bCx5YOP55S16IS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65bCx5q275py677yM5rKh5b6X5ZWG6YeP44CCPC9wPjxwPjxlbT42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PkeeUn+eahOavj+S7tuS6i+mDveWPquaYr+aaguaXtueahOOAg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eahOaXpeWtkO+8jOWkseecoOeahOWknOaZm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miJHku6zvvIzml6DnkIblj5bpl7nnmoTlubTpvoTlt7Lnu4/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miY3og73mjaLmnaXkvaDmg7PopoH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N5L2G6IO95aSf6KGo6L6+5ZaE5oSP77yM6L+Y6IO95aSf57yp55+t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44CCPC9wPjxwPjxlbT43Mi48L2VtPuS4jeeuoeeOsOWcqOacie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IkeS7rOS5n+imgeWBmuS4queUn+a0u+eahOiInuiA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lj6rmnInliqrlipvmiY3og73miJDlip/vvIznjrDlnKjnmoToi6b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zvvIE8L3A+PHA+PGVtPjc0LjwvZW0+5Lq655Sf5bCx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omT5omT55qE5byA5bmV77yM5Y205pyJ5LiA5Liq5peg5Lq655+l5pmT55qE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uWKm+eahOaEj+S5ie+8jOWwseaYr++8m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UvuecvOacm+WOu++8jOWFqOmDqOmDveaYr+iHquW3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TwvcD48cD48ZW0+NzYuPC9lbT7nrJHvvIzlsLHmmK/pmLPlhYnvvIzlroP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rrku6zohLjmraLnmoTlhqzoibLjgII8L3A+PHA+PGVtPjc3LjwvZW0+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LmJ77yM5piv6K6p6Ieq5bex6ZqP5pe25pyJ6IO95Yqb6Lez5Ye66Ieq5bex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44CCPC9wPjxwPjxlbT43OC48L2VtPuivt+S9oOWIq+aChOaChOadv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/n+aXqeacieS4gOWkqeWug+S8muWcqOS9oOaJi+mHjO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opoHkuI3ngbDlv4PkuKfmsJTvvIzmr4/kuIDmrKHmjKvmip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pgJrlvoDmlrDlooPnlYznmoTkuIDlnZfmma7pgJrnu4r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z5rWB5LmL5omA5Lul6IO95aSf5Yiw6L6+55uu55qE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oeC5b6X5oCO5qC36YG/5byA6Zqc56KN44CCPC9wPjxwPjxlbT44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WWhOWFtuS6i++8jOW/heWFiOWIqeWFtuWZ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NrZXpwc2xz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za2V6cHNs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0FD12C0170E7EF157EAAD4C62E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