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1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0DEA2F391AF6ABAC0AA2B413D4F5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0DEA2F391AF6ABAC0AA2B413D4F5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y6K696aKG5a+8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ihuWvvOS9oOS9oOi/mOaYr+ibruato+W4uOeah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iAg+iZkeaZuuWVhuOAgjwvcD48cD48ZW0+Mi48L2VtPuS6uuWutuS4gOe+p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WNl+mjnueci+ingeS9oOmCo+W8oOiEuOaJreWktOWwsei5puS6huilv+S6hu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8oOeahOWkmuacieWogeaFkeWKm+WQp+OAgjwvcD48cD48ZW0+My48L2VtPumihu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rOS9oO+8jOS4jeaYr+WboOS4uuS9oOecn+W5sueahOWlve+8jOiAjOaYr+WcqOesvOe7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jwvcD48cD48ZW0+NC48L2VtPuingei/h+S4keeahO+8jOWHuueduei/h+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uS5jeS4gOeci+aMuuS4ke+8jOe7huiHtOS4gOeci+abtOS4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4jeaYr+mBh+ingeS9oO+8jOaIkeS4gOi+iOWtkOmDveS4jeS8m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hTEz55qE55yf5q2j5ZCr5LmJ44CCPC9wPjxwPjxlbT42LjwvZW0+5L2g5byg55qE5b6I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5rS+5Zib77yBPC9wPjxwPjxlbT43LjwvZW0+5pyJ5LiA56eN5Lq677yM5bCx54ix5pC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6C46Ieq5bex55qE6ISa44CCPC9wPjxwPjxlbT44LjwvZW0+6aKG5a+85L2g6IS4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buR44CCPC9wPjxwPjxlbT45LjwvZW0+6Ziz6L+b5Y2H5ZCb5a2Q77yM6Zi05raI6YC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C48L2VtPuS9oOWwj+aXtuWAmeiiq+eMquS6sui/h+WQp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vaDov5jmmK/om67mraPluLjnmoTvvIzlpoLmnpzkuI3ogIPo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lYbjgII8L3A+PHA+PGVtPjEyLjwvZW0+6aKG5a+86K+06K6p5L2g55yL552A5Y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K6p5L2g5Yqe77yM6ICM5piv6K6p5L2g5oqT57Sn5Yqe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3n+WIq+S6uuivtOS9oOiupOivhuaIke+8jOmCo+WwseaYr+S+rui+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vaDnmoTplb/nm7jlvojmj5DnpZ7nmoTor7T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55yL5LqG5L2g5LiA55y8546w5Zyo55y8552b6L+Y55a8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mVv+eahOW+iOenkeW5u++8jOmVv+eahOW+iOaKveix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rrotLXmnInoh6rnn6XkuYvmmI7vvIzkvaDnnJ/mmK/ljZbkuI3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rHvvIE8L3A+PHA+PGVtPjE4LjwvZW0+6aKG5a+85L2g566A55u05bCx5piv5YWI5aSp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eH55qE6Z2S6JuZ5aS044CCPC9wPjxwPjxlbT4xOS48L2VtPumihuWvvOS9oOaYr+mY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seiwg+Wkp+eMqeeMqeOAgjwvcD48cD48ZW0+MjAuPC9lbT7plb/lvpfogqXlpLTlpKf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kuI3opoHmmL7mkYbkuobvvIzkvaDmmK/ml6DmiYDosJPkvYbmmK/lvbHlk43kuo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kYDvvIE8L3A+PHA+PGVtPjIxLjwvZW0+6aKG5a+85LiN5Lya5oqK6IO95bmy5Lq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Ol5Lus44CC5oqK6aKG5a+85aSE5oiQ5ZOl5Lus55qE5Lq65aSa5LiN5bmy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mihuWvvOaJueivhOS9oO+8jOS4jeaYr+S9oOecn+eah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mUme+8jOiAjOaYr+aPkOmGkuS9oOWIq+ermemUmemYn+S8j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qb/lvpflvojljbHpmanvvIzkvYbplb/lvpflvojlronlh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K6k6K+G5L2g55yf5aW95LiN55So5Y675Yqo54mp5Zut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fpeafpeWtl+WFuOWxgeecvOaYr+WVpe+8jOS9oOiEuOWwsemCo+agt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gqjnmoTplb/nm7jnqoHnoLTkuobkurrnsbvnmoTorr7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L2c5Li65LiA5Liq6aKG5a+86ICF77yM5LuW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CJ5oup77yM5bCx5piv5Y676aKG5a+877yM5oiW6ICF5Y676K+v5a+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9oOWkjeadgueahOS6lOWumO+8jOaOqemlsOS4jeS6huS9oOactOe0o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huOAgjwvcD48cD48ZW0+MjkuPC9lbT7mgqjplb/nmoTmi5blvr3ov5vpgJ/vvIzmgqj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ogJflhoXlrZjjgII8L3A+PHA+PGVtPjMwLjwvZW0+5oiR5bCx5aWH5LqG5oCq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6L+Z56eN5Lq65oCO5LmI6L+Y5pyJ6IS45rS75Zyo6L+Z5Liq5LiW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mihuWvvOW+geaxguS9oOeahOaEj+inge+8jOS4jeaYr+ecn+eahOW5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gOi3r++8jOiAjOaYr+WcqOWvu+axguWQjOiwi+OAgjwvcD48cD48ZW0+MzIuPC9lbT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LHlg4/mlpzloZTvvIzmmbrllYblsLHmmK/mr5TokKjkuIDor43lj43ov4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iR6KaB6K+05L2g5piv5Liq5LqM5oSj5a2Q77yM5oiR6YO95pi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L2g44CCPC9wPjxwPjxlbT4zNC48L2VtPuS4jeimgeS7peS4uuiHquW3seaYr+ivuOiR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FtuWunuWPquaYr+iHreearuWMoOiAjOW3su+8gTwvcD48cD48ZW0+MzUuPC9lbT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J/mnInliJvmhI/vvIzmtLvlvpfnnJ/mnInli4fmsJT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om+5L2g5ZCD6aWt77yM5LiN5piv6K6p5L2g5ZOB6K+E576O6aOf77yM6ICM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Lmw5Y2V44CCPC9wPjxwPjxlbT4zNy48L2VtPuaYqOWkqeeci+S6huS9oOS4g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cqOecvOedm+i/mOeWvOWRouOAgjwvcD48cD48ZW0+MzguPC9lbT7pooblr7zor7T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vvIzkuI3mmK/ku5bmsqHmg7Plpb3vvIzogIzmmK/opoHkvaDliKvlho3mg7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aKG5a+85L2g5piv5qC56YOo6IWQ54OC55qE5rSL6JGx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mihuWvvOS9oOaYr+WgteWhnuWMlueyquaxoOeahOiHre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EuPC9lbT7plb/nmoTpo57mspnotbDnn7PvvIzprLzmlqfnpZ7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aSn5ZOl77yM5oqK5L2g6IS45LiK55qE5YiG6L6o546H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4K55aW95ZCX77yfPC9wPjxwPjxlbT40My48L2VtPumihuWvvO+8jOS9oOeahOagt+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kuWTpu+8jOi3n+ajkuanjOS4gOS4quagt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WNnbzNpOG9me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VjZ28zaThvZn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0DEA2F391AF6ABAC0AA2B413D4F5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