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0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2BCDD6CBE4F55FC6CAB2EB4EC283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BCDD6CBE4F55FC6CAB2EB4EC283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pep5a6J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buOS/oeiHquW3se+8jOi2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WdmuW8uu+8jOaIkeayoeaciemdoOWxse+8jOiHquW3seWwseaYr+Wxse+8ge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4i++8jOiHquW3seaJk+WkqeS4i++8geaIkeayoeaciei1hOacrO+8jOiHquW3sei1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+8geaIkeW8seS6hu+8jOaJgOacieWbsOmavuWwseW8uuS6huOAguaIkeW8uu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Yu+eijeWwseW8seS6hu+8gea0u+edgOWwseivpemAouWxseW8gOi3r++8jOmBh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peOAgueUn+a0u++8jOS9oOe7meaIkeWOi+WKm++8jOaIkei/mOS9oOWlh+i/ue+8g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i+aWl+eahOWutuS6uuS7rO+8geaXqeWuie+8gTwvcD48cD48ZW0+Mi48L2VtPuS4jeaB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a1ruWNju+8jOS4jeWGmee6ouWwmOe6t+aJsO+8jOS4jeWPueS4lumBk+iLjeWH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ueaDheaAneWTgOaAqOOAgumXsueci+iKseW8gO+8jOmdmeW+heiKseiQve+8jOmYs+WF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aIkeS6puW+iOWlveOAguS4lueVjOaXqeWuieOAgj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S6uuacgOaciemtheWKm++8n+aIkeaEiOadpeaEiOinieW+l++8jOetlOah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WGheW/g+acieWKm+mHj+eahOS6uuOAguS7gOS5iOWPq+S9nOacieWGheWcq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n+WwseaYr+mBh+WIsOWbsOmavuaXtu+8jOiDveWkn+WdpueEtuS4juiHquW3seeahOi0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e7quebuOWkhOOAguaXqeWuie+8gTwvcD48cD48ZW0+NC48L2VtPuS6uueUn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S4gOadoei3r+avj+S4gOS4quS6uumdnui1sOS4jeWPr++8jOmCo+WwseaYr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WAmeeahOW8r+i3r+OAguS4jeaRlOi3n+WktO+8jOS4jeeisOWjge+8jOS4jeeis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tOihgOa1ge+8jOaAjuiDveeCvOWHuumSoueti+mTgemqqO+8jOaAjuiDvemVv+Wkp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Wuie+8gTwvcD48cD48ZW0+NS48L2VtPuS4jeimgeWSjOWkquejqOWPveeahOS6uuS6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7luS7rOWkqui/h+S6juS8mOaflOWvoeaWre+8jOaCo+W+l+aCo+Wkse+8jOS9o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WvueS7lu+8jOS7lumDveinieW+l+W+l+WQg+S6j++8geS4gOS4quS6uuWmguae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leaOouedgOS9oO+8jOi2hei/h+S4ieasoeS7peS4iu+8jOS9oOWwseaUvuW8g+S7lu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Yr+aLluatu+iHquW3se+8jOWwseaYr+aLluatu+WIq+S6uu+8jOS7luS4jeaYr+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Yr+ayoeiDhuOAguaXqeWuie+8gTwvcD48cD48ZW0+Ni48L2VtPuiZveeE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zleaUueWPmOS6uueUn++8jOS9huWPr+S7peaUueWPmOS6uueUn+inguOAgu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azleaUueWPmOeOr+Wig++8jOS9huaIkeS7rOWPr+S7peaUueWPmOW/g+Wig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y48L2VtPuaXoueEtuS8mOengOS4jeWkn++8jOWws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WPr+abv+S7o+WQp+OAguiAjOaXoOWPr+abv+S7o+eahOaWueW8j+acieS4pOenj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BmuWIq+S6uuS4jeaEv+aEj+WBmueahOS6i+aDhe+8m+S6jOaYr+aKiuWIq+S6u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lveeahOS6i+aDheWBmuWNk+i2iuOAgui/meagt+eahOS6uu+8jOaJjeaYr+i/meS4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cn+ato+mcgOimgeeahO+8jOaXqeWuie+8gTwvcD48cD48ZW0+OC48L2VtPuWBmu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mYs+WFieeahOS6uu+8jOS4jeW/p+S8pOS4jeW/g+aApe+8jOWdmuW8uuWQkeS4i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mYs+WFie+8jOaIkOS4uuabtOWlveeahOiHquW3se+8jOS4jemcgOimgeS7luS6u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1nuaJrO+8jOWboOS4uuS9oOiHquW3seefpemBk+iHquW3seacieWkmuWlveOAg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8uuWkp++8jOawuOi/nOiDnOi/h+WkluihqOeahOa1ruWNj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7rOWPr+S7peiuvuaDs+aXoOaVsOS4quW8gOWni++8jOWNt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Pl+S4gOenjee7k+WxgO+8m+aIkeS7rOWPr+S7peijhemlsOi1t+eCue+8jOWN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WPmOe7iOeCueOAgue7iOeptuimgeS7peS8pOaEn+S4juS4jeiIjeiwouW5l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AuPC9lbT7miJDlip/lhbblrp7lvojnroDljZXvvIzlsLHmmK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rmjIHkuI3kvY/nmoTml7blgJnvvIzlho3lnZrmjIHkuIDkuIv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+q5pyJ5q+U5Yir5Lq65pu05pep44CB5pu05Yuk5aWL5Zyw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pu05b+r5Zyw5bCd5Yiw5oiQ5Yqf55qE5ruL5ZGz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TquacieS7gOS5iOWkqeaJje+8geWdmuaMgeWBmuS9o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/meacrOi6q+WwseaYr+S4gOenjeWkqei1i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tormmK/li6TlpYvvvIznlJ/lkb3otorlhYXlrp7vvIznlJ/lkb3otor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lsoHmnIjkuYvmrofmiY3lj6/og73otorlsI/vvJvmh5Lmg7DvvIzlsLHkuI3nlKj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kuI3liqrlipvlgZrlpb3nnLzliY3nmoTkuovvvIzlsLHmgLvmmK/ph43lpI3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mgLvmmK/kuI3kvJHmraLnmoTmsonmurrkuo7lsoHmnIjkuYvmrofph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0LjwvZW0+55Sf5rS75pyJ6L6b6Ium55qE57uP6L+H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5ZKM55qE5oCB5bqm77yM5a696ZiU55qE5qC85bGA77yM6L+Y5pyJ5Z2a5oyB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pep5LiK5aW977yBPC9wPjxwPjxlbT4xNS48L2VtPuWWhOW+heiHquW3se+8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W3puWPs++8jOS5n+S4jeWOu+W3puWPs+WIq+S6uu+8jOiHquS/oeOAgeS8mOmb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BmuS4gOeykuWwmOWfg++8jOWwseeUqOmjnuiInuivoOmHiueUn+WRveeahOWG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mguaenOaYr+S4gOa7tOmbqO+8jOWwseWAvuWwvea4qeaflOa7i+a2puWkp+Wcs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muejqOmavu+8jOimgeS4uuiHquW3sem8k+aOjO+8jOWIq+iuqeeKueixq+mYu+a7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muatpe+8jOWIq+iuqeW/p+S8pOiLjeeZveS6huW/g+eBt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nlJ/mmK/kuIDotp/ljZXnqIvovabvvIzkuIDot6/lkJHliY3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LTjgILmiJHku6zmr4/lpKnov47mnaXltK3mlrDnmoTlsoHmnIjvvIzljbTluL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moTouYnot47kuK3vvIzlj43lpI3ov4fnnYDlkIzmoLfnmoTml6XlrZD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jlpKnlsKTkurrvvIzmlLnlj5jmiY3mmK/lh7rot6/jgILmiYDmnInkurrlhbHkuq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mrrXlsoHmnIjvvIzljbTlnKjkuI3lkIznmoTpgInmi6nkuK3liIbpgZPmiazplb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vlv4PmnaXvvIzmib7lm57oh6rlt7HjgILohJrmraXlkJHliY3vvIzlooPnlYzlk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iY3mnInluIzmnJvjgILml6nlronvvIE8L3A+PHA+PGVtPjE3LjwvZW0+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W55WM6YeM5rKh5pyJ5a655piT5LqM5a2X77yM5LiA6L655piv55Sf5rS755qE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+96LW277yM5LiA6L655piv5qKm5oOz55qE5YaN5qyh5Ye65Y+R77yM5oiQ5bm0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JmxkcXVvO+S4jeWuueaYk+eahOi3r+S4iiZyZHF1bzv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q655Sf5aaC5ZCM5Z2Q54Gr6L2m77yM6aOO5pmv5YaN576O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77yM5rWB6YCd55qE5pe26Ze05ZKM6YKC6YCF55qE5Lq657uI5Lya5riQ6KGM5ri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KGM55qE5aeL57uI5piv6Ieq5bex44CC5pep5a6J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cqOWTqumHjOmDveaYr+S4gOagt++8jOS9huacieaXtuaNouenjea0u+azleOA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S9j+azle+8jOS9oOaIluiuuOWwseiDvei1sOWFpeS4jeS4gOagt+eahOWkqeepu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AuPC9lbT7li6TlpYvnmoTkurrpg73mnInlhbHlkIz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h5Lmg7DnmoTkurrlkITmnInlkITnmoTnkIbnlLHvvIzli6TlpYvmiJbmh5Lmg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nKjkuo7oh6rlt7HjgILml6nlronvvIE8L3A+PHA+PGVtPjIx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pep6Iy277ya5Lul6Iqs6Iqz55qE56Wd56aP5Li65Y+277yM5Lul5rip5p+U55qE5Y+u5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qx77yM5YaN5Lul5rK46IW+55qE54Ot5oOF5Li65rC077yM5a695Y6a55qE5YyF5a65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44CC5oS/5L2g5Zad5Ye65L2g5LiA5aSp55qE5aW95b+D5oOF5ZKM5LiA5a2j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yMi48L2VtPumqhumpvOi1sOW+l+aFou+8jOS9hue7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IsOebrueahOWcsOOAguaXqeWuie+8gTwvcD48cD48ZW0+MjMuPC9lbT7msqHmnInk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lv4XpobvliqrlipvlpZTot5HvvIHml6nlron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6/5aaC5LiA5Z2X6aaZ5paZ77yM5piv5Y+q5pyJ5Zyo5Z2a5oyB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+077yM5Z2a5a6I55qE6KGM5Yqo5Li654Gr54KZ54Ok5Lit5omN6IO95pWj5Y+R5Ye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6Iqs6Iqz44CC5pep5a6J77yBPC9wPjxwPjxlbT4yNS48L2VtPui/h+WO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/hu+8jOeOsOWcqOeahOaYr+aLvOaQj++8jOacquadpeeahOaYr+ebruagh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YuPC9lbT7ml6nkuIrphpLmnaXvvIzpgIHkvaDkuKrnnJ/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miJHnmoTnpZ3npo/luKbnu5nkvaDlpb3ov5Dml6DmlbDvvIzlt6XkvZ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j4joiJLmnI3vvIznpZ3kvaDku4rlpKnlvIDlvIDlv4Plv4PluqbjgILml6nlronvvIz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E8L3A+PHA+PGVtPjI3LjwvZW0+5LiN5Y676L+96YCQ77yM5rC46L+c5LiN5Ly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b6A5YmN6LWw77yM5rC46L+c5Y6f5Zyw5YGc55WZ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BmuS4quWGheW/g+mYs+WFieeahOS6uu+8jOS4jeW/p+S8pO+8jOS4j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muW8uu+8jOWQkeS4iu+8jOmdoOi/kemYs+WFie+8jOaIkOS4uuabt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9oOS4jemcgOimgeWIq+S6uui/h+WkmueahOensOi1nu+8jOWboOS4uuS9oO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acieWkmuWlveOAguWGheW/g+eahOW8uuWkp++8jOawuOi/nOiDnOi/h+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1ruWNjuOAguaXqeWuie+8gTwvcD48cD48ZW0+MjkuPC9lbT7msqHmnInkurrkvJ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ku5jlh7rov4flpJrlsJHliqrlipvvvIzmkpHlvpfntK/kuI3ntK/vvIzmkZTnmoT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5vvvIzku5bku6zlj6rkvJrnnIvkvaDmnIDlkI7nq5nlnKjku4DkuYjkvY3nva7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vqHmhZXlq4nlppLmgajjgILml6nlronvvIE8L3A+PHA+PGVtPjMw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+r5LmQ77yM5piv5Zug5Li65oiR5Lus5aSq5Zyo5oSP5Yir5Lq6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Z2e6K6u77yM5LiA5Lu25bCP5LqL77yM6YO95Zyo5YaF5b+D6IC/6IC/5LqO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SW55WM5o6n5Yi25LqG6Ieq5bex55qE5b+D5oOF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acgOmavuWBmuWIsOeahOaYr++8muWPqumXruiAleiAmOS4jemXr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6uueUn+acgOmavuaUvuaJi+eahOaYr++8mui0ouWvjOadg+WKv+WSjOe+juiJs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mavuW+l+WIsOeahOaYr++8muW/q+S5kOWSjOW5uOemj+OAguS9huaYr+S4jee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avu+8jOaIkeeahOmXruWAmeS+neeEtumZquedgOS9oO+8jOaEv+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8gOW/g+avj+S4gOWkqe+8jOaXqeWuieOAgjwvcD48cD48ZW0+MzIuPC9lbT7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tbfmtIvkuK3vvIzmsqHmnInnm67moIfnmoTkurrnlJ/vvIznirnlpoLmsqHmnIno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vvIzlj6rog73lnKjojKvnhLbkuK3ov7flpLHoh6rlt7HjgILkuIDkuKrkurr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mmI7noa7nmoTnm67moIfvvIzmiY3og73mlpflv5fmmILmiazlnLDov47mjqX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JHmiJjvvIzmiY3og73mtLvlh7rml6DpmZDnsr7lvanjgILml6nkuIr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2g5b6u56yR55qE6IS477yM5oiR55yL5Yiw5peg5pWw5pm05aSp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Lya5q+U5oiR5pu05piO5LqG77yM5L2g55qE5rip5p+U5Ly857695q+b77yM6IC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eY5a+G5LiA6Iis6Lq65Zyo5oiR55qE5oCA5oqx77yM5Lmf5Y+q5pyJ5L2g6IO95aS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44CC5oS/5pmo6aOO5bim5Y675oiR55qE5a6I5YCZ77yM5LiN5rGC5Zue5bqU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eC44CC5pep5a6J77yBPC9wPjxwPjxlbT4zNC48L2VtPuayoeacieWkqeeUn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WPquacieS4jeaWreWfueWFu+eahOS/oeW/g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l6DpnIDlnKjmhI/liKvkurrlr7nkvaDnmoTnnIvms5XvvIzkuZ/ml6DpnID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hajkuJbnlYzkvaDnmoTmoqbmg7PlkozmnJ/orrjvvIzlj6rpnIDopoHkvY7lpLT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lgZrkvaDmg7PlgZrnmoTjgILml6nlronvvIE8L3A+PHA+PGVtPjM2LjwvZW0+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55qE5pe25YCZ77yM5LiN5piv5Z2a5oyB55qE5pe25YCZ77yM6ICM5piv5pS+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5b2T5L2g6YCJ5oup6IW+56m65Y+M5omL77yM6L+Y5pyJ6LCB6IO95LuO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66LWw5LuA5LmI77yB5aSa5bCR5Lq65Zyo5ZOA5Y+55ZG96L+Q5peg5Y+v5aWI5L2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Y205b+Y5LqG5LiW5LiK5pyA5by65oKN55qE5LiJ5Liq5a2X5piv77ya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Ny48L2VtPuWBmuS4gOS4quavlOaYqOWkq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e7meiHquW3seacgOWlveeahOekvOeJqeOAgu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rrnlJ/kuK3mnInlpKrlpJrnmoTov4flrqLvvIzkuI3nrqHkvaDmnIn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iI3vvIzov4flrqLlp4vnu4jpg73mmK/ov4flrqL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bm456aP5bCx5YOP5L2g6Lqr5ZCO55qE5b2x5a2Q77yM5L2g6L+9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+q6KaB5L2g5b6A5YmN6LWw77yM5a6D5bCx5Lya5LiA55u06Lef5Zyo5L2g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MC48L2VtPueskeiAjOS4jeivreaYr+S4gOenje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Xm+iAjOS4jeiogOaYr+S4gOenjeS/ruWFu+OAgui/h+W+gOS4jeaBi++8jOac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ju+8jOW9k+S4i+S4jei0n++8jOWmguatpOWuieWlv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IDkuKrkurrnmoTmiJDplb/vvIzkuIDmmK/lpKnotYvvvIzkuozmmK/mnLr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mmK/kv67ngrzvvIzlm5vmmK/kv6Hku7DjgILlpKnotYvmmK/miJDplb/nmoT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pgYflsLHmmK/otLXkurrvvIzkv67ngrzmmK/miJDplb/nmoTliqDmsrnnq5nvvIz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mK/miJDplb/ku7flgLznmoTnmojkvp3jgILmiJHku6zlubPlh6HkvYbkuI3lubPlur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vaLlvI/mmK/lkb3lrprnmoTvvIzkvYblnKjoh6rlt7HnmoTkurrnlJ/ph4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hI/kuYnlkozmlrnlkJHvvIzmmK/oh6rlt7HlrprnmoT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ZG96L+Q5aaC5ZCM5rW36aOO77yM5ZC5552A6Z2S5pil55qE6Iif6aOY5p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55qE5rih6L+H5LqG5pe26Ze055qE5rW344CC5pep5a6J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+8jOWboOS4uuacieS6huaipuaDs++8jOaJgOS7peaJjeWSjOS4lumXtOS4h+eJ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4jeWQjO+8m+S6uu+8jOWboOS4uuacieS6huaipuaDs++8jOaJgOS7peaJjeaYvuW+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S8n+Wkp+OAguaIkeS7rOavj+S4quS6uumDveWboOS4uuW/g+WtmOaipuaDs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acieWli+WPkeWQkeS4iueahOWKqOWKm+OAguaWsOeahOS4gOWkqe+8jOW/heWum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mYs+WFieS4jua0u+WKm+eahOS4gOWkqe+8jOiHtOaVrOmCo+S6m+ato+WcqOS4u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aLvOaQj+eahOS6uu+8jOWboOS4uuacieS6hui/meS6m+S6uu+8jOaIkeS7r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aWreWcsOi/m+atpeOAguaXqeWuie+8gTwvcD48cD48ZW0+NDQuPC9lbT7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73lpJ/lnKjpnZLmmKXnmoTml7blhYnkuK3lgJTlvLrvvIzlsLHkuIDlrprkuI3opo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nmoToh6rljZHph4zlvbflvqjjgILlgZrkurrkuIDlrpropoHmnInoh6rkv6H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6DpmZDnmoTlipvph4/vvIzlnKjliY3ooYznmoTot6/kuIrlj5Hlh7rkuIfkuIj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gII8L3A+PHA+PGVtPjQ1LjwvZW0+5L2g55qE5q+P5LiA5Lu957uP5Y6G77yM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KD6L+Y5piv5Z2O5Z2377yM6YO95Lya5aKe5Yqg5L2g55Sf5ZG955qE5Y6a5bqm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6I5bCP77yM6K+35bim552A5qKm5oOz5LiA6LW35aWU6LeR77yb5LiW55WM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52A5Z2a5oyB5Yqq5Yqb5oiQ6ZW/44CC5pep5a6J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S8muaMieS9oOaDs+imgeeahOaWueW8j+i/m+ihjO+8jOWug+S8m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mXtO+8jOiuqeS9oOWtpOeLrOOAgei/t+iMq+WPiOayiem7mOW/p+mDgeOAg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S9jua9ru+8jOmCo+S6m+eLrOWkhOeahOaXtuWFieW/heWumuiDveeFp+S6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5n+aYr+i/meS6m+S4jeWgqumZquS9oOaIkOeGn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sJHlo67kuI3liqrlipvvvIzogIHlpKflvpLkvKTmgrL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io5aSc552h55yg5aW95aW95aW977yM5LiA6KeJ6YaS5p2l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r44CC57+75byA5omL5py655yL55yL55yL77yM5Y6f5p2l6Zeu5YCZ5L+h5oGv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q55+t5L+h5b+r5b+r5b+r77yM5LqS55u456Wd56aP5LiN5Y+v5bCR77yb5pyL5Y+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mQ5LmQ5LmQ77yM5YGl5bq355Sf5rS75aaZ5aaZ5aaZ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4jee6oOe7k+S6jueOsOWcqO+8jOS4jeW/p+iZkeS6juacquadpeOAg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/g+aDhe+8jOaYr+S6uueUn+WUr+S4gOS4jeiDveiiq+WJpeWkuueahOi0ouWvj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AuPC9lbT7msqHmnInkuI3lirPogIzojrfnmoTlt6X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qHmnInlnZDkuqvlhbbmiJDnmoTmlLbojrfvvIzoi6Xmr5TliKvkurrotKrlv4P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r5TliKvkurrnlKjlv4PjgILml6nlronlkYDjgII8L3A+PHA+PGVtPjUxLjwvZW0+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aSa5LmI57Of57OV77yM5L2g55qE5LiW55WM5LiA5a6a6KaB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q65b+D5aSa5LmI6buR5pqX77yM5L2g55qE5YaF5b+D5LiA5a6a6KaB5piO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So57Of57OV5Y675a+55LuY57Of57OV77yM5LiN6KaB55So6buR5pqX5Y675a+5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44CC5b+D6YeM5YWF5ruh6Ziz5YWJ77yM5LiW55WM5bCx5YWJ5piO5peg5q+U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F5ruh5oSf5oGp77yM5LiW55WM5Zug5q2k54G/54OC44CC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9oOWPr+S7peS7gOS5iOmDveaDs+imge+8jOS9huWJjeaPkOaYr++8jO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cn+eahOWOu+WBmuOAguWIq+iuqeWNgeW5tOWQjueahOS9oO+8jOaAqOaBq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geaXqeWuie+8gTwvcD48cD48ZW0+NTMuPC9lbT7nlJ/mtLvmmK/kuJb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p4HnmoTkuovmg4XvvIzlpKflpJrmlbDkurrlj6rmmK/lrZjlnKjvvIzku4XmraT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0LjwvZW0+5LiA5Liq5Lq65peg6K666YGH5Yiw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qY5ZKM5Zuw6Zq+77yM6YO96KaB6Z2g55m+5YCN55qE55qE5YuH5rCU5p2l5bq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1NS48L2VtPuS9oOeci+W+l+WIsOeahOaJgOacie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jOWQju+8jOmDveabvuaciei/h+S4jeWgquOAguS9oOeci+WIsOeahOaJgOacieWFieW9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+8jOS5n+mDveacieS9oOS4jeS6huino+eahOWdjuOAgueGrOW+l+S9j++8jOWHuuS8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rOS4jeS9j++8jOWHuuWxgCZtZGFzaDsmbWRhc2g76L+Z5bCx5piv5Lq655Sf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avj+S4gOS4quaXpeWHuu+8jOaAu+aDs+W4puWOu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XruWAme+8muiuqeavj+WkqeeahOepuuawlOmDveaYr+a4heaWsOOAgeiuqe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mDveaYr+iIkuWxleOAgeiuqeavj+WkqeeahOaUtuiOt+mDveaYr+WFheWun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cuPC9lbT7lpLHotKXmmK/ku4DkuYjvvJ/msqHmnIn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m7TotbDov5HmiJDlip/kuIDmraXvvJvmiJDlip/mmK/ku4DkuYjvvJ/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obmiYDmnInpgJrlkJHlpLHotKXnmoTot6/vvIzlj6rliankuIvkuIDmnaH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miJDlip/nmoTot6/jgII8L3A+PHA+PGVtPjU4LjwvZW0+5Lu75L2V55Sf54m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55Sf5L+x5p2l6ICM54us5LiA5peg5LqM55qE77yM5oiR5Lus5a2Y5Zyo5bCx5pyJ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u35YC877yM5bCd6K+V5LiA5LiL5bGV57+F6auY6aOe77yM5L2g5Lya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m25LiN5piv5LiA5Y+q5LiR5bCP6bit77yM6ICM5piv576O5Li955qE55m95aSp6b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OS48L2VtPuWllOi3keS4jeWNleaYr+S4gOenj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S4gOenjeaAgeW6pu+8jOWGs+WumuS9oOS6uueUn+mrmOW6pueahOaAgeW6p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AuPC9lbT7lj67pk4Ppk4PvvIzmhL/kvaDotbfluormu6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Jvlj67pk4Ppk4PvvIzmhL/kvaDml6nmmajlpb3lv4Pmg4XvvJvlj67pk4Ppk4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v4PlpLTmtozvvJvlj67pk4Ppk4PvvIzmhL/kvaDnvo7moqbmsLjkuI3nu4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pk4Ppk4PvvIznpZ3npo/nn63kv6HkuI3lkYrnvYTvvJvlj67pk4Ppk4PvvIzpl67lgJn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o/kuIDnlJ/jgILml6nlronvvIE8L3A+PHA+PGVtPjYxLjwvZW0+5aaC5p6c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Oq6YeM5LiN5aaC5oSP77yM6YKj5L2g5bCx5pyJ6KaB5Y675pS55Y+Y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pep5a6J44CCPC9wPjxwPjxlbT42Mi48L2VtPuayoeacieiwgeeahOW5uOi/k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uuiAjOadpe+8jOWPquacieW9k+S9oOi2s+Wkn+WKquWKm++8jOS9oOaJjeS8mui2s+Wk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ui/meS4lueVjOS4jeS8mui+nOi0n+avj+S4gOS7veWKquWKm+WSjOWdmuaMg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eS8muaAoOaFouaJp+edgOiAjOWLh+aVoueahOavj+S4gOS4quS6uu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ml6nmmajvvIzmuIXlh4nnmoTnqbrmsJTlpoLniZvkubP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vvIzlhonotbfnmoTlpKrpmLPlpoLmoqbmg7PoiKzluIzmnJvjgILlpKnmmI7vvIz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I3lj6rmmK/pmLPlhYnvvIzov5jopoHmnInkvaDnmoTlpb3lv4Pmg4Xlk6b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U1b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qdmUuaHRtbCI+aHR0cHM6Ly9kdWFuanV6aWt1LmNvbS9kdWFuanV6aS91NW9jNGtwanZ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BCDD6CBE4F55FC6CAB2EB4EC283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