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80E8AC21CBD741909A82CA8FAA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0E8AC21CBD741909A82CA8FAA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il5aSp6LiP6Z2S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acgOmAguWunOWHuua4uO+8jOWWneWWneWNiOiMtu+8jOS4jei/h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/veWGt+W/veeDre+8jOiuqeW5s+mdmeeahOW/g+acieaXtuWAmeS5n+S8mui6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+8jOiLpeaYr+acieiCoeW+rumjjui9u+aKmu+8jOmhv+aXtuW/g+S4reeahOmDgei6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iq+aKmuW5s+S6huOAgjwvcD48cD48ZW0+Mi48L2VtPuS4i+WNiOe/mOePreWB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+8jOW4puWuneWuneWOu+i4j+mdku+8jOW/g+aDheecn+aYr+eIveWRhuWVpu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mmeWkque+juS6hu+8jOaIkOeJh+aIkOeJh+eahOe7veaUvu+8jO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ohuaAkuaUvu+8jOWmguS4gOS4quS4quabvOWmmeeahOWls+WtkO+8jOepv+edg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iho++8jOWcqOi/meaYpeWkqemHjOebm+aDhee7veaUvuiHquW3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eIseS6huS9oOWbm+Wkqe+8geaYpeWkqeWkj+Wkq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rOWkqeOAgjwvcD48cD48ZW0+NC48L2VtPuaYpeWkqeWwseaYr+W4puWtqeWtkO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OAguS7gOS5iOaXtuWAmeWGjeadpeS4gOWcuui/nOmAlOeahOaXheihj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o+WcqOaLlOiKgueahOm6puiLl+WEv++8jOWDj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+8jOWOmuWOmueahOmTuuWcqOeUsOmHjuS4i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m4n+ivreiKsemmmeOAguWPiOWIsOi4j+aYpeaXtuiKgu+8jO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uua4uOaEn+WPl+aYpeWkqeeahOawlOaBr++8jOS6q+WPl+Wkp+iHqueEtu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kmuS5iOWcsOaDrOaEj+OAgjwvcD48cD48ZW0+Ny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WuneWunei3n+maj+edgOaYpeWkqeeahOiEmuatpeWHuumXqOi4j+mdkuS6h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mHjOeahOiKseW8gOeahOWlvea8guS6ruOAgjwvcD48cD48ZW0+OC48L2VtPuaYp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S6hu+8jOWPr+S7peW4puWtqeWtkOWbm+WkhOeOqeeOqeS6hu+8j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qeWtkOS7rOayoeWkhOWPr+WOu+i/nui9pumDveS4jeaVouS4i+S6hu+8jOecn+aYr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7peWJjeiHquW3seeci+WtqeWtkOeJuemavuWPl++8jOeOsOWcqOW+i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kp+S6huecn+Wlve+8jOaYpeWkqeadpeS6huecn+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+kOW+kO+8jOaYpeaEj+ato+a1k++8jOahg+aoseeyiee6ou+8jOaYp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Huua4uOeahOWlveaXtuiKguWViu+8gTwvcD48cD48ZW0+MTAuPC9lbT7mu6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mKXoirHmia3liqjnnYDouqvouq/vvIzlvKDlvIDmuLTmnJvlt7LkuYXnmoT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lqarlnLDlkLjlkK7nnYDmmKXlpKnnmoTpm6jpnL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77yM55u85pyb552A77yM5Lic6aOO5p2l5LqG77yM5pil5aSp55qE6ISa5q2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4puWuneWunei4j+mdku+8jOecn+ec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adpeS6hu+8jOW/g+aDheaXoOavlOeahOWl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vJ3oirHvvIzml7bpl7Tnha7pm6jvvIzokIznlJ/kupvokbHojI/vvIznm5vmlL7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kuo7nlJ/lkb3nu7/lnIPvvIzorqnoirHkuovng5/ngavvvIzpmo/lv4P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gIzpgJ3vvIzkuI3orrrlpoLkvZXvvIzkuIDmnprmuKnlloTmt7H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miJHvvIzkuI3otJ/nlJ/lkb3vvIzlsLHlpb3vvIE8L3A+PHA+PGVtPjE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I5a2Q5LqG5oSf6KeJ57uI5LqO6KaB54as5Ye65p2l5LqG77yM5ZOI5ZOI77yM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qG5Y+v5Lul5o6o5Liq6L2m6L2m5bim5a2p5a2Q5Ye65Y67546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WkqeWIsOS6hu+8jOW4puWtqeWtkOWHuuWOu+eOq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heimgeeahO+8jOS9hue7nuWwveiEkeaxgeeahOS6i+aDhe+8jOWkmui/kOWKqOmV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TYuPC9lbT7luKblranlrZDnjqnkuobkuIDkuIvljY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mma/nvo7lvpflpoLnlLvjgII8L3A+PHA+PGVtPjE3LjwvZW0+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YWF5ruh5LqG5peL5b6L77yM5LiN566h6L+Z5LiW55WM6Zi05pm05ZyG57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pil5aSp77yM5pyJ5LiA5Liq57qm5Lya44CCPC9wPjxwPjxlbT4xOC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mdkuWHuua4uOeahOWlveaXtuWAmeOAguaYpeWkqeaYr+efreaagueahO+8jOWlv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gOaZg+iAjOi/h++8jOWIq+mUmei/h+WWve+8gTwvcD48cD48ZW0+M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lrp3lrp3ouI/pnZLljrvvvIznu7/nu7/nmoTlsI/ojYnkuK3nmoTmnYLojYnopoH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lYrvvIzlgbbpgYfnu7/oibLlpKfov7flrqvvvIzov5nlj6/kuZDlnY/kuobniZvni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hrLov5vljrvvvIznjqnkuoblpb3lh6DkuKrmnaXlm57vvIznnJ/mmK/lsL3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5pqW6Iqx5byA77yM5bim5a6d5a6d6LiP6Z2S5Zm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H6LGh5pu05paw77yM5qCR5pyo5oqr5LiK5paw55qE57u/6KOF77yM5ZCE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e55u45byA5pS+77yM5ZCE56eN5pmv6LGh576O5LiN6IOc5pS244CC6K6p5a6d5a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oKm77yM5Z+55YW75a6d5a6d55qE6KeC5a+f5Yqb77yM6K6p5a6d5a6d5Zyo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5om+5Ye65pil5a2j5ZCE56eN5pmv54mp55qE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i3n+WmiOWmiOW4puWtqeWtkOS7rOWOu+WFrOWbreeOq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eahOawlOaBr+eJueWIq+a1k+WOmuWViu+8jOWtqeWtkOS7rOmDveWDj+mjn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eahOWwj+m4n+S4gOagt+W8gOW/g+OAgjwvcD48cD48ZW0+MjIuPC9lbT7mmKX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vvIzoirHnuqLmn7Pnu7/vvIzpmLPlhYnmmI7lqprvvIzpgILlkIjouI/pn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lrp3mnaXlpojlpojlrrbvvIzpl6jlj6PnmoTmoYPmoJHlj4jlvIDoirHkuobnnJ/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4/kuIDlubTpg73op4HkvaDlvIDoirHljbTmr4/kuIDmrKHpg73lv43kuI3kvY/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aDnmoTnvo7kuL3jgII8L3A+PHA+PGVtPjIzLjwvZW0+5oiW6K645q+P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s6YO95Lya5bim5a6d5a6d5Y676LiP6Z2S77yM5q+P5Liq5aaI5aaI6YO9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5oqx5a6d5a6d55qE54Wn54mH77yf5omL5py65ouN55qE5aSp5a6d5q2j5aW9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PC9wPjxwPjxlbT4yNC48L2VtPuaYpeWkqeWwseaYr+W4puWtqeWtkOWQhOenje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+8jOacgOWlveeahOaXtuWFieeVmeWcqOebuOS6kumZquS8tO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mmKXlpKnlh7rmuLjnmoTkuIDlpKflpb3lpI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rHlhL/lkozmlrDnu7/lvojmt7vlvanlpLT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Za977yM6Ziz5YWJ5piO5aqa77yM5LuK5aSp5bim5a6d5a6d5Ye66Zeo6LiP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yZ5q2j5pGY6Iqx5ZGi44CCPC9wPjxwPjxlbT4yNy48L2VtPuaYpeaXpe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mYtemYte+8jOmHkeWFieiAgOecvOeahOayueiPnOiKsemaj+mjjuaRh+ab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GieS6uueahOa4hemmmeOAgjwvcD48cD48ZW0+MjguPC9lbT7ml4XooYz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XlpKnmnaXkuobvvIzov5Hml6XlpKnmsJTmmbTlpb3vvIzlkITnp43oirHlhL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vIDmlL7vvIzot6/ovrnnmoTph47oirHkuZ/mr6vkuI3pgIroib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iw5LqG77yM5Ye65p2l6LiP6Z2S5LqG77yM5bim5a6d5a6d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+Z5Liq5LiW55WM44CCPC9wPjxwPjxlbT4zMC48L2VtPuW9k+aTpuW5s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Lh+aVouWdmuW8uuS7peWQju+8jOS8muWPkeeOsO+8jOWOn+adp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Wkseacm+eahOWGrOWkqe+8jOWPquacieW4jOacm+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XlpKnmmK/kuIDkuKrkuIfnianoi4/phpLnmoTlraPoio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pgILlkIjlh7rmuLjnmoTlraPoioLjgILlnKjml4XpgJTkuIrvvIzpmaTkuob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i43nvo7kuobvvIzov5jorrDlvpflk4HlsJ3lvZPlnLDnmoTnvo7po5/jgILot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rrDlvpfov5jopoHmkbjmkbjlkYbokIznmoTlsI/pub/llp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LiA5Liq5a+M5pyJ55Sf5ZG95Yqb55qE5a2j6IqC77yM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6We5aWH77yM5YWF5ruh5biM5pyb55qE5a2j6Iq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eahOWBpeW6t+aYr+WFqOWutuS6uueahOemj+awlO+8jOaYpeWkq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4puWuneWuneWkluWHuuWRvOWQuOaWsOmynOepuuawlO+8jOacieWKqeS6j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GkuWPiuWRvOWQuOmBk+aEn+afk+etieeXh+eKtueahOWPkeeUn++8jOW4uOW4uO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ZkuaZkumYs+WFieWPr+S7peihpeWFheaJgOe8uueahOmSmei0qO+8jOWkmu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Huui4j+mdkuWPr+S7peS4juWuneWuneS6suWtkOS6kuWKqO+8jOi/mOWPr+S7p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ivhuOAgjwvcD48cD48ZW0+MzQuPC9lbT7mmKXlhYnmmI7lqprvvIzmmKX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jLXpgY3ph47vvIzlq6nojYnlg4/nu7/lrp3nn7PkuIDoiKzlj5Hlh7rmgqb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M1LjwvZW0+6Iqx6aOe6I2J6ZW/77yM5rWF6I2J5rOb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7uP6L+H5LiA5Yas6Juw5LyP77yM5ZCE56eN6Iqx5Y2J55u457un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6L+r5LiN5oCl5b6F55qE5Ye65ri46LWP6Iq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cn+eahOadpeS6hu+8jOaUvuWBh+W4puWtqeWtkOWcqOWwj+WMuuaxoOWhmO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+8jOW/veeEtuWPkeinieWRqOWbtOW3suiKsee6ouafs+e7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mmKXlpKnvvIzml6Lnu5nkurrku6XmlrDnmoTnlJ/lkb3vvIzkuZ/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nmoTluIzmnJvvvIzmiJHniLHov5nnvo7kuL3nmoTmmKX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a2p5a2Q5Lus55qE6LiP5pil5Ye65ri477yM5pyA5ZCO6KKr6aOO5ZC555qE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oqW44CC5pil5aSp5Yiw5bqV5Zyo5ZOq6YeM5ZWK5Zyo5ZOq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cieS4gOWkqeWSjOacgOWPr+eIseeahOS9oO+8jOWOu+i4j+mdk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WOu+i1j+i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MwMm94YWNm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MDJveGFj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0E8AC21CBD741909A82CA8FAA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