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92E343CFF2A056A17849F99FD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92E343CFF2A056A17849F99FD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a2k54us55qE6K+t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eLrOaYr+edv+aZuuWcsOOAgea3semC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uueWcsOOAgeecn+WunuWcsOWuoeinhuW/jeS6uueUn+OAgeWPjeecgeiHq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Gt+a8oOOAgeepuuiZmuOAgea1heiWhOeahOaXoOiBiuaYr+ayoeacieWFseWQ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cqOWtpOeLrOeahOaXtuWAme+8jOS9oOaJjeS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acteiKseWEv+eahOe7veaUvu+8jOS9oOaJjeS8muaso+i1j+WIsO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nui5iO+8jOaJjeS8mueci+WIsOWkqeS4iueZveS6keWPmOW5u+eahOWbvuahi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+8jOaJjeS8muiBhuWQrOWIsOWkp+iHqueEtueahOWkqeexgeS5i+mfs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CpuiAs+OAgjwvcD48cD48ZW0+My48L2VtPuS6uuS7rOaAu+S7peS4u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Bt++8jOWBt+i1sOS6huaIkeS7rOaJgOeIseeahOS4gOWIh+OAguS9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iOe7meS6iOWGjeaLv+i1sO+8jOavj+WkqemDveaYr+S4gOS7veekvOeJqe+8jOa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S4gOWIhu+8jOavj+S4gOenkuOAgjwvcD48cD48ZW0+N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+8jOmDveW5tumdnueqgeeEtuS9nOeahOWGs+WumuOAgu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+8jOagkeWPtuaYr+a4kOa4kOWPmOm7hO+8jO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OAguiAjOeIse+8jOaYr+WboOS4uuWkseacm+WkquWkmu+8jOaJj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NS48L2VtPumBh+S4iuS9oO+8jOeIseS4iuS9oO+8jOaYr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5oOaDr++8jOWcqOaXoOS6uueahOaXtuWAme+8jOaAu+S8muaKrOi1t+Wkt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wseWDj+W9k+aXtuacm+edgOS9oOS4gOagt+OAguWus+aAle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buOinge+8jOaJgOS7peS4jee7j+aEj+eahOi9rOi6q++8jOeVmeS4i+S6h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i48L2VtPuacieS6m+aYr+WKqOS6uueahO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acieS6m+aYr+S8pOaEn+eahO+8jOacieS6m+aYr+asouaEi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DveaYr+S4gOS6m+mHiuaUvuW/g+eBteS6huWNtOW/g+aAneeahOeXlei/u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eBv+eDgueahOeDn+iKsei1sOWQkeWHi+mbtu+8jOaciOS6ruW4puedgOS6k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Bi+aFouaFouilv+enu+OAgjwvcD48cD48ZW0+Ny48L2VtPuS4gOS4quS6uuWRh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IkOS4uuS5oOaDr+OAgueUmuiHs+W/mOWNtOW9k+WIneeahOWtpOWNleWmguS9leWZ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WmguS9lei+l+i9rOWPjeS+p+OAgeeXm+S4jeassueUn+OAguS5oOaD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mOWNtOOAguW/mOWNtOacgOWIneeahOaipuaDs+WSjOWjruW/l++8jOW/mOWN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mqqOmTreW/g+eahOasoueskeS4juazquawtO+8jOacieS6uuivtOi/meWPq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6uuivtOi/meaYr+ihsOiAgeOAguS6i+WunuS4iu+8jOi/meS4jei/h+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vueaIkeadpeivtO+8jOWtpOeLrOaYr+S4gOenj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enjeS6q+WPl+OAguWPr+S7peWcqOmXsuaah+aXtu+8j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gOacrOS5pu+8jOWcqOmYs+WFieaykOa1tOS4i+S7u+aXtumXt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S4gOS4quS6uui6uuWcqOiNieWcsOS4iu+8jOa8q+aVsOa7oeWkqee5gea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cqOeLgumjjuS4re+8jOWcqOS7luS6uuivp+W8gueahOecvOWFieS4r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InuiAheOAgjwvcD48cD48ZW0+OS48L2VtPuWvguWvnuaKmOejqOS6uu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uu+8jOWvguWvnuaYr+i/nOemu+WYiOadgu+8jOWOu+aJvuW/g+eBteeahOWvh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cieaXtuiuqeS6uui/t+Wkse+8jOS9huaYr+iDveWuiOS9j+WvguWvn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p+aZuuiAhe+8jOS4jeiDveivtOWvguWvnuS4jeWlve+8jOS9huaYr+aDs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i+iAhe+8jOW/heWFiOiDveiAkOS9j+WvguWvnu+8jOWvguWvnuaYr+i/nOemu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uS4gOenjeS6uuaAp+S4reecn+aIkeeahOWbnuW9ku+8jOiDveaJv+WPl+S4juW/jei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/heaYr+aIkOWkp+S6i+S5i+S6uuOAgjwvcD48cD48ZW0+MTA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v5nmoLfnlJ/mtLvvvJrlj6/ku6XlraTljZXvvIzkvYbkuI3orr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r4Llr57vvIzkvYbkuI3orrjnqbromZrjgILlj6/ku6Xmtojmson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oJXokL3jgILlj6/ku6XlpLHmnJvvvIzkvYbkuI3orrjmlL7lvIPjgILorrDkvY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lv4XpobvliqrlipvlpZTot5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+C5a+e5Y675oGL54ix77yM5pe26Ze05piv5Liq6a2U6ay877yM5aSp6Z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aC5p6c5L2g5piv5Liq5aSa5oOF55qE5Lq677yM5Y2z5L2/5LiN54ix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Lmf5Lya5Lqn55Sf5oSf5oOF77yM5pyA5ZCO5L2g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Ji+acuuS7juadpeS4jeemu+i6q++8jOS4gOS4quS6u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S4quS6uuWHuuWOu++8jOS4uuS6humBv+WFjeWwtOWwrO+8jOaAu+aYr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+8jOaXtuS4jeaXtueahOaRhuW8hOS4i++8jOWFtuWunu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KiuaJi+acuuino+mUge+8jOeci+S4i+aXtumXtO+8jOa7keWGu+WHoO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eEtuWQjumUgeWxj++8jOWHoOWIhumSn+WQjuWPiOmHjeWkjeS4gOmBj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eLrO+8jOS4gOS4quS6uueahOWtpOeLrOOAgjwvcD48cD48ZW0+MT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ngbXprYLvvIzpg73mmK/kuIDkuKrkurrlr4Llr57nmoTllqflmq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lraTljZXvvIzmiYDku6Xml6DmiYDpmLLlpIfjgIHlgL7lsL3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kurrog73mh4Loh6rlt7HjgII8L3A+PHA+PGVtPjE0LjwvZW0+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a2k54us77yM5LiA5Liq5Lq66LWw6Lev5LiN5a2k54us77yM5LiA5Liq5Lq6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LiA5Liq5Lq655yL55S15b2x5Lmf5LiN5a2k54us44CC5YG35YG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mN5piv5a2k54us44CCPC9wPjxwPjxlbT4xNS48L2VtPuaJgOS7pe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S6uuaJjeWcqOS6uue+pOWbuuaJp+eahOWvu+aJvuedgOS4gOS4q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buOS8vOeBtemtgueahOS6uu+8jOmBh+WIsOS6huS7lu+8jOeBtemtguWw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eUn+WRveWwseWujOaVtOS6huOAgjwvcD48cD48ZW0+MTYuPC9lbT7lmLT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t7Llr7nmiJHml6DlhbPntKfopoHvvIzkvYbmr4/lvZPlkKzliLDmnInlhb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l7blsLHlg4/nqbrmsJTpo5jmnaXlpLnmnYLnnYDog6HmpJLnsonnmoT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mtYHms6rjgII8L3A+PHA+PGVtPjE3LjwvZW0+5a2k54us55qE5oOF57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oiQ6ZW/55qE6L+H56iL77yM5aaC6ZqP5omL5o6p5Z+L5Zyo6L+c5bGx6buR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2C77yM5Zyo57uP6L+H6aOO5rKl6L+H6Zuo55qE5p+Q5Liq5pe25YiG77yM55Sx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LWw5ZCR6JC95a+e44CCPC9wPjxwPjxlbT4xOC48L2VtPuabvue7j+aIke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WwseaYr+iHquW3seS4juiHquW3seeahOWvueivneOAgueOsOWcqOaIke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WwseaYr+iHquW3semDveW/mOiusOS6huS4juiHquW3seWvueivneOAg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muWtpOeLrOaYr+S4lueVjOS4iuWPquWJqeiHquW3seS4gOS4quS6u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pOS4uu+8muWtpOeLrOaYr+iHquW3seWxheeEtuWwseiDveaIkOS4g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moTlvLrlpKfvvIzpmaTkuoboh6rkv6H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grnpnZ7luLjph43opoHlrabkvJrkuqvlj5flraTni6zjgIL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nkIbop6PkvZPmgaTkvaDnmoTmgrLkvKTvvIzkvaDpg73lv4Xpobv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kuqTmtYHjgILlraTni6znnIvotbfmnaXmmK/kuIDkuKrkurrni6zlpIT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h6rlt7HkuI7oh6rlt7HnmoTmsp/pgJrjgILlraTni6zlj6bkuIDkuKrlkI3lrZ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b7oh6rlt7HjgII8L3A+PHA+PGVtPjIwLjwvZW0+5oiR5LiN55+l6YGT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55qE5Z+O5biC6YeM77yM6L+Y5ri46LWw552A5aSa5bCR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a2k54us55qE77yM54G16a2C44CC6L+Y5pyJ5aSa5bCR77yM55uy55uu5oiW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5oiR5Lus77yM5Zyo5Z+O5biC55qE5p+Q5Liq6KeS6JC977yM5LiN5pa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q5Yqb44CCPC9wPjxwPjxlbT4yMS48L2VtPuS6q+WPl+WtpOeL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S8mueUn+a0u+eahOS6uuWcqOeci+mAj+S6huaXtumXtOe6t+adgu+8jO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eLrOWuiOWuieWugeeahOeUsOWcsO+8jOS6q+WPl+WtpOeLrO+8j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ig+eVjOeahOWNh+WNju+8jOWtpuS8muS6q+WPl+WtpOeLrO+8jOS7peWFpeS4l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WHuuS4luS5i+S6i+OAgjwvcD48cD48ZW0+MjIuPC9lbT7kurrmnInml7blgJ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jlvpfohIblvLHvvIznqoHnhLblnLDlsLHkuI3lv6vkuZDvvIznqoHnhLblnL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mn5DkuKrnu4boioLmj6rkvY/vvIznqoHnhLblnLDpmbflhaX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3mg7Por7Tor53jgII8L3A+PHA+PGVtPjIzLjwvZW0+5LiN6KaB5Lul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F5Y+v5oCc44CB5Y+v5oKy44CC5Y+k5b6A5LuK5p2l77yM5pyJ6K646K645aSa5aS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bCx5piv5Zyo5a2k54us5Lit5YaZ5LiL5LqG5rWB6Iqz55m+5LiW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77yb5Y+k5LuK5Lit5aSW77yM5pyJ5LiN5bCR55qE5ZCN5Lq65bCx5piv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Z5bCx5LqG5Li+5LiW6Ze75ZCN55qE5LiN5py96JGX5L2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Yu+atouS4jeS6hui/meS4quWfjuW4gueahOeEpuiZke+8jOS8v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iq+S4jeWQjOeahOS5oOaDr+aOp+WItuedgO+8jOaIkeS7rOaAle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WBmueahOS4jeWujOe+ju+8jOacgOWQjuS5oOaDr+S6huiHquW3seS5n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MjUuPC9lbT7lr4Llr57nmoTkurrmgLvmmK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DkvY/ku5bnlJ/lkb3kuK3lh7rnjrDov4fnmoTmr4/kuIDkuKrkurr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hI/nirnmnKrlsL3lnLDmg7PotbfkvaDvvIzlnKj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kuIDpgY3kuIDpgY3mlbDmiJHnmoTlr4Llr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KeJ5b6X5L2g6L+H5b6X5b6I5aW977yM5pyJ5LiN5bCR5pyL5Y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c5rWL552A5L2g5pyJ5pWw5LiN5riF55qE5pqn5pin5YWz57O777yM5Y+v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iO55m977yM5LiA5Liq5Lq65Zyo5a625byA552A54Gv5pW05aSc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+06K+d77yM5oi/6Ze05bCx5LiA54K55aOw6Z+z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+8jOWcqOe5geWNjua4suafk+eahO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S4quS6uuWHuuWOu+i1sOi1sO+8jOWlveWDj++8jOS5n+aMuuWIq+iHt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Un+a0u+WkquWuiemAuOeahOS6uuWPjeiAjOWQkeW+gOWklueVjOeahO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Ohue7j+ayp+ahkeeahOS6uuWNtOaDs+i/h+W5s+mdmeeahCfnlJ/mtLvvvIznq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J88L3A+PHA+PGVtPjI4LjwvZW0+5pu+5Zyo5a2k54us5LiA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77yM5oSf5Y+X6L+H5LiW55WM5LiK5pyA5Y+v5oCV55qE5a+S5Ya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4K954OI55qE6Ziz5YWJ5Lit77yM6YO95bim552A5b6u5b6u55qE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3n+aci+WPi+WcqOS4gOi1t+S5n+aYr+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i/meenjeWtpOeLrOabtOe+juWlve+8jOS8muavlOiHquW3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iHquWmguOAguWboOS4uuecn+ato+eahOaci+WPi+WFqOeEtuS4jeiuv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kuKrkurrkuI3og73ljrvpgIPpgb/nlJ/mtL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J/mtLvvvIzopoHpvJPotbfli4fmsJTvvIzlnZrlvLrjgIHli4fmlaLnmoTljrv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vJrnlJ/mtLvvvIzmhJ/osKLjgIHliIbkuq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+Z5qC355yL5p2l54ix5oOF6L+Y55yf55qE5piv5rKh5LuA5LmI6YGT55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6K646K+054ix5oOF5piv5Zy65aWH6L+577yM5pu056Gu5YiH55qE6K+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L2/5LiN5Y+v6IO955qE5Y+Y5oiQ5Y+v6IO9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+ihjOWcqOS6uueUn+i/meS4quS6mOWPpOeahOaXhemAlO+8jOWcqOWdjuWdt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cqOaMq+aKmOmHjOa2heebmO+8jOW/p+aEgee8oOa7oeWFqOi6q++8jOeXm+iL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S4gOWcsOOAguaIkeS7rOe0r++8jOWNtOaXoOS7juatouath++8m+aIkeS7rO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bnumBv+OAgjwvcD48cD48ZW0+MzMuPC9lbT7lraTni6zmmK/nvo7kuL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raTljZXkuYvkuK3vvIzkvaDkvJrmiorlhajouqvlv4PmlL7mnb7vvIz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v4fnmoTmuIXmlrDkuI7lroHpnZnvvIzlpoLmnpzlnKjmraTliLv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ovbvovbvnmoTpn7PkuZDvvIzmjafnnYDkuIDmna/mt6Hmt6HnmoTlkpblla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bTkuKrkuJbnlYzpg73msonnnaHkuobjgII8L3A+PHA+PGVtPjM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5pyJ5b6I5aSa5Lq65ZKM5LqL5Lya6K6p5L2g5aSx5pyb77yM6ICM5pyA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qE77yM5bCx5piv6Ieq5bex6L+Y5Luk6Ieq5bex5aSx5pyb44CC6K+36K6w5L2P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q6L6YW377yM5L2g6KaB5rS75b6X5pyJ5rip5bq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aYr+S4gOeerOmXtOeahOS6i++8jOS5n+WPr+S7p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S6uumDveWPr+S7peWcqOS4jeWQjOeahOaXtuWAmeeIseS4i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iwgeemu+W8gOiwgeWwseaXoOazleeUn+a0u++8jOmBl+W/mO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dmuW8uuOAgjwvcD48cD48ZW0+MzYuPC9lbT7lr4Llr57nmoTkurrkuI3kuIDlrp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vIDmnJfnmoTkurrkuI3kuIDlrprlvIDlv4PvvIzpo47mtYHnmoTkurr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niLHkvaDnmoTkurrogq/lrprlnKjmg7PkvaDvvIzkvaDniLH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7PkvaDvvIzkvaDmg7PnmoTkurrkuI3kuIDlrprmmK/miJHvvIzmiJHmg7P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aDjgII8L3A+PHA+PGVtPjM3LjwvZW0+5bmz5bq45bCx5YOP5rm/54Ot5rKJ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6qS5oGv5Lq655qE54G16a2C44CC5a+55a2k54us55qE5ri05py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G16a2C5oOz6KaB5pGG6ISx5bq45L+X6YKj56eN56qS5oGv5oSf55qE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+iOWkmuaXtuWAme+8jOaIkeW5s+mdmeWcsOWBmu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WneawtO+8jOWkseecoO+8jOeEtuWQjueqgeeEtuW+iOeWvOeXm+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WvO+8jOeWvOW+l+aIkeW8r+S4i+S6huiFs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6XliY3miZPmibDkuobvvIzku6XlkI7kuI3kvJrkuobvvIzlsLHlvZPpo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kvaDmsqHmnaXov4fvvIzmiJHmsqHniLHov4fjgILlhbPkuo7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lvZPpl7nkuobkuKrnrJHor53lkKfjgII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Y2V77yM5a+C5a+e77yM5Lya6IGG5ZCs6Iqx5byA55qE5aOw6Z+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rOl5Zyf55qE5rCU5oGv77yM5Lya6Kem5pG45pif6L6w55qE5rip5bqm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a+C5a+e6Iqx5byA77yM5pqX6aaZ55uI6KKW77yM5qyj54S2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S4gOmmluatjOWUseWIsO+8muWtpOeLrOiuqeaIk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iAjOWtpOeLrOS9leWwneS4jeaYr+S4gOenjee+juS4veWRou+8n+iHs+Wwk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aDheiAjOe0r++8jOS4uueIseiAjOS8pOeahOaXtuWAme+8jOaIkeWNt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3oeWumueahOW/g+OAgjwvcD48cD48ZW0+NDIuPC9lbT7lvZPkvaDmior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I/ouI/lrp7lrp7ov4flh7rmnaXnmoTml7blgJnvvIzlraTni6zkuZ/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aLnm67lj6/mho7nmoTor43or63kuobjgILni6zlsYXnmoTnirbmgIHmm7Tlp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qvlj5fvvIzkuqvlj5fooqvlraTni6zmuKnmn5TljIXoo7n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lnLrmnZ/miYvlsLHmk5LnmoTlubPpnZnnlJ/mtL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Z6L+H5L2g6Zet5LiK55y8552b5o2C6LW36ICz5py155qE5L+h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6K+05L2g5pyJ6ZSZ77yM5Y+q6KaB5L2g5ZCm6K6k77yM5oiR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2G5piv77yM5L2g5Y206LSf5LqG5a6D44CCPC9wPjxwPjxlbT40NC48L2V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mDveimgeWcqOWWp+Wao+mHjOa1ruayie+8jOWcqOacgOiQveWvnu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vOWRveWcsOaKk+S9j+ecvOWJjeS4gOagueeou+iNie+8jOWNtOS4jeefpemC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jeaYr+S4gOagueiHtOWRveeahOeou+iNie+8jOS8muS4jeS8muWPiOWcqOi0n+iN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eahOW/g+eXleS4iumbquS4iuWKoOmcnOOAgjwvcD48cD48ZW0+NDUuPC9lbT7kur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TljZXnmoTvvIzkuaDmg6/kuobvvIzkvr/ph4rnhLbkuobjgILlvoXliLD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mnLHpopzoi43ogIHvvIzpnZLkuJ3miJDpm6rml7bvvIzlp4vnu4j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lK/mnInkuIDkurrnvaLkuobjgII8L3A+PHA+PGVtPjQ2LjwvZW0+5aW9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77yM5Z2P55qE5ama5ae76YKj5bCx5piv5Zyw54ux77yM5Yir5oOz5Yiw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5a+75om+5aSp5aCC44CC5Lq657uI56m25piv6KaB55Sf5rS75Zyo5Lq6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6Ze05Lmf6Ieq5pyJ5Lq66Ze055qE5LmQ6Laj77yM5Li65aSp5aCC5omA5Li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ae755qE5ZCO5p6c5LmL5LiA5piv5aSx5Y675a2k54us55qE5b+D5aKD44CC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Y5piv5LiN5bm477yM5YWo55yL5L2g5YaF5b+D5piv5ZCm5pyJ5a2k54us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Ny48L2VtPuacieS6uuWvueS9oOaDheacieeLrOmS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Gt+a8oOeahOS8vOS5juS4jemjn+S6uumXtOeDn+eBq+OAguebtOWI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S4iuS4gOS4quS6uu+8jOS4uuWFtuS4ouaOieS4gOWIh+S9oOWcqOS5ju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quaAp+OAguacieS6uuivtOS9oOWCu++8jOS9oOWNtOS4gOeCueS4jeWcqOS5j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jeS9k+mznuS8pO+8jOaJgOacieeahOaut+WLpOaNouWbnuWvueaWueeah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i/meWwseaYr+eIseaDhe+8jOmavuW+l+S4pOWOouaDheaEv++8jOW+iOWk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5n+WPquaYr+S4gOS4quS6uueahOaVheS6i+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ov5noiKznpZ7lppnkuI7lronpnZnogIzlj4jorqnmiJHlh4Tlr4LnmoTpu5Hlp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nIvmnIjkuq7nmoTlhYnoipLmlaPluIPlnKjmoJHnmoTmnp3lj7bkuIrjgIL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bmnp3lkozlhYnlnKjlvLrlgaXnmoTlvq7po47kuK3mgoTmgoTlnLDmkYfmm7P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6JeP5LiN5L2P56eY5a+G77yM5Lmf6JeP5LiN5L2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6JeP5LiN5L2P54ix5L2g55qE5Zac5oKm77yM6JeP5LiN5L2P5YiG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44CC5oiR5bCx5piv6L+Z5qC35Z2m54S277yM5L2g6IiN5b6X5Lyk77yM5bC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lh+aAqueahOaYr++8jOS4jeefpeS4uuS7gOS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j+eahOaXtuWAme+8jOaIkeaegeWKm+ijheW+l+WDj+S4quWkp+S6uuOAguiA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GjeaYr+Wwj+WtqeeahOaXtuWAme+8jOaIkeWPiOW4jOacm+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lpoLmnpzlvZPliJ3miJHli4fmlaLvvIznu5Pls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uIDmoLfjgILlpoLmnpzlvZPml7bkvaDlnZrmjIHvvIzlm57lv4b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moLfjgILmnInml7blgJnvvIzkuIDkuKrkurrnmoTlpLHouKrvvIzlraTni6z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mnInml7blgJnvvIzkvaDooqvkurror6/op6PvvIzkvaDkuI3mg7Pkuon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Inmi6nmsonpu5jjgILmnKzmnaXlsLHkuI3mmK/miYDmnInnmoTkurrp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vvIzlm6DmraTkuI3lv4Xlr7nlhajkuJbnlYzlloror5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R6Iyr5peg6ZmF55qE5aSc5pma77yM6ZOB5p2/5LiA5Z2X55qE5aSc5pm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Y+q5bCP6bif55qE6L275ZW86ICM5byA5aeL56C056KO44CC5ZCE56eN5bGe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qE5aOw6Z+z77yM5LuO56C056KO55qE5aSc5pma55qE57yd6ZqZ5Lit6L+454S2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+iOS5heS7peWQjuaIkeaJjeaYjueZve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wseaYr+i2iuadpei2iuiDveaOpeWPl+iHquW3seacrO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btOWlveeahOWSjOWtpOWNleeahOiHquW3se+8jOWkseiQveeahOiHquW3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eahOiHquW3seebuOWkhO+8jOW5tuS4lOaOpeWPl+Wug++8jOeEtuWQjumdouWvu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raTljZXmmK/lnKjljJfljYrnkIPlvIDlp4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KjljZfljYrnkIPmlLblsL7jgILlraTljZXmmK/kvaDlnKjmt7HlpJznu4jkuo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ov5nmrrXlhpfplb/nmoTmloflrZfvvIzlm6DkuLrkvaDpmaTkuobnnIvov5nmr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YvlpJbvvIzlraTljZXlvpfml6Dkuovlj6/lgZr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Y6f6LCF5LiA5Liq5Lq677yM6K+055m95LqG5Y+q5piv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6JeP5Zyo5b+D5Lit55qE5q+P5LiA5qC55Yi677yM5L2G5oS/6IO9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Kr5oWi5oWi56Oo5bmz77yM5q+V56uf5piv5oiR54ix55qE5Lq6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Cq5L2g5LuA5LmI44CCPC9wPjxwPjxlbT41Ni48L2VtPuS4gOS4quS6u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S4gOenjeWtpOeLrO+8jOS4gOS4quS6uuS4gOenjeW/g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soemCgumAheOAgumBh+inge+8jOeIseS4iu+8jOemu+WIq++8jOacgOe7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8pOW/g+eahOWfjuW4gu+8jOS4gOenjeemu+WIq+eahOeXm+almu+8j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eahOeUn+a0u+OAgjwvcD48cD48ZW0+NTcuPC9lbT7ml7blhYnmmK/nqbr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miJHku6zlg4/psbzkuIDmoLfvvIzomb3nhLbmnInnm7jlkI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pnaDov5HjgILlraTni6zmmK/lv4Pph4zpmpDol4/nmoTooYDmtr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or6XmiJbkuI3or6XvvIzlroPlsLHmmK/lnKjpgqPph4zvvIzkuI3lv4Xnn6Xpg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mnaXvvIzliLDlk6rph4zljrvjgII8L3A+PHA+PGVtPjU4LjwvZW0+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Sf6KeJ5a2k5Y2V77yM5Lmf5LiN5a6z5oCV5LiA5Liq5Lq655qE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pe25oSf5Yiw5a2k54us77yM6YKj5piv5oCd5b+15Y+m5LiA5Liq5Lq6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56Zmq552A5oiR77yM5oiR5bm25LiN5a2k5Y2V77yM5L2G5Y20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YKj5piv5oOz5b+15L2g55qE5oSf5Lyk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ieaLqeWtpOeLrO+8jOeLrOiHquermeWcqOWxseWzsOS5i+mioOS6q+WPl+mCo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mjju+8jOWboOS4uuS7luS4jeWGjemcgOimgemZquS8tO+8m+acieS6uuiLpu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edgOi6q+i+ueS4gOWIh+eahOaZrumAmu+8jOWboOS4uuS7luS4jeaEv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1gemAneOAgjwvcD48cD48ZW0+NjAuPC9lbT7mnInkupvkurrkvJrkuID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+C5a+e5bCx5piv5Zyo5oiR5Lus6Ieq5Lul5Li66YGH5Yiw5LqG5LiA5q6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az5a6a5ZKM5p6V6L656ZW/55u45Y6u5a6I55qE5pe25YCZ77yM5Y205Y+R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+H5LiA5YmC57ud5LiW5q+S6I2v77yM55eb6aWu5ZCO55WZ5LiL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ZKM5a2k54us44CCPC9wPjxwPjxlbT42Mi48L2VtPuW/p+S8pOWPr+S7pei/n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eBtemtgua1ruWcqOS4iumdou+8jOWOu+W+gOS4jeWPr+efpeeahOiTneiJs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iTneiJsueahOawlOeQg+S4gOagt++8jOaIluiuuOWus+aAleegtOijg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eS4i+W/p+S8pOeahOe6v+OAgjwvcD48cD48ZW0+NjMuPC9lbT7kuIDpopflhr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pmr7mi4nlm57vvIzkvZXkuI3nlZnngrnoh6rlsIrvvIznlZnngrnpopzpna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KLnrJHvvIzmjqnppbDoh6rlt7HnmoTlk4DmhIHvvIzlm57ovazvvIzkurrlkI7mgbj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t7HmsonvvIzkurrpmr7lhY3vvIzljYrkvp3phZLnuqLvvIznu4bmlbDmmJ/ov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mZDlv4PvvIzokL3lr57liZTpqqjjgII8L3A+PHA+PGVtPjY0LjwvZW0+5Lmg5oO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52h77yM5Y+q5Zug5oCV5L2g5a2k5Y2V5pe25rKh5Lq66Zmq44CC5Lmg5oOv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5YSh77yM5Y+q5Zug6KKr5L2g5peg5oOF5Lyk55qE5aW957Sv44CC5Lmg5oOv54us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Y+q5Zug54ix5L2g6K6p5oiR5aSq6L+H5Y2R5b6u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inieW+l+S9oOi/h+W+l+W+iOWlve+8jOS9oOS4jeaEgemSs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ahOa9h+a0ku+8jOWkmuW+l+aYr+aci+WPi++8jOWPr+aYr+WPquacie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S4quS6uuWcqOWutuW8gOedgOeBr+aVtOWknOWkseecoO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S6ruaJjeaFouaFouedoeedgOaYr+S7gOS5iOaEn+inie+8jOS9o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HjOWwseS4gOeCueWjsOmfs+S5n+ayoeaci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nnqzpl7TvvIzlnKjlpKfooZfkuIrnnIvliLDkuID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lv4PnqoHnhLblsLHot7PkubHkuoboioLmi43vvIznm7TliLD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mK/pmYznlJ/kurrvvIzkuo7mmK/kuIDmlbTlpKnvvIzlhaj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2R54S25LiA6Lqr77yM5Zyo6L+Z5bqn5Z+O5biC5aWL5paX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Y205piv5peg5bC955qE56m66Jma5ZKM5a2k54us77yM5Li65LqG5pGG6IS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5Ly855qE56m66Jma5ZKM5a2k54us77yM5oiR5LiN5b6X5LiN5oi05LiK5LiA5by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6e6IC755qE6Z2i5YW35rS7552A77yM5pyJ5LqG6L+Z5byg6Z2i5YW3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5qE5rS75Zyo5pS+5Lu755qE6Ieq5rWB5Lit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adpeS4tOeahOaXtuWAme+8jOaYr+S4gOS4quS6uuW/g+eBte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Yr+aAneW/teacgOeWr+eLgueahOaXtuWAmeOAguWFtuWu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tpOWNle+8jOaDs+W/teS4gOS4quS6uueahOaXtuWAmeaJjeaYr+ecn+a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jkuPC9lbT7kurrnlJ/kuI3mraLvvIzlr4Llr57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rrnlJ/niLHml6DkvJHvvIzlr4Llr57mmK/niLHmsLjov5znmoTkuLvpop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ni6zlpITjgILlroPor7TlroPmnInmgoTmgoTor53mg7Pot5/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7TlroPlvojmg7Plv7XkvaDvvIzljp/mnaXvvIzmiJHlkozmiJHnmoTlvbH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cwLjwvZW0+5a2k54us5piv5oiR5Lus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aB6Z2i5a+55ZKM6YCC5bqU55qE54q25oCB77yM5L2g5pyJ5aSa5b+N6IC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a5LyY56eA44CC6YKj5Lqb5Lyf5aSn55qE5Lq677yM5YiZ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S4quS6uumAnuW8uuS6huWkquS5h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TremDveayoeacieS6uuebuOS/oeS6hu+8n+S4gOS4quS6uuWKquWKm+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mDveW/mOS6huS+nei1lueahOa7i+WRs+S6hu+8n+i/meS5i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cieW+iOWkmuS6uumXruS9oOi/h+W+l+WlveS4jeWlve+8jOWNtOWlv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geWwkeeahOS6uuS8mumXruS9oOe0r+S4jee0r+OAguS9oOS5oOaDr+S6h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WtpOeLrOOAguWPl+S6huS8pOi/mOWSrOedgOeJmeWAlOW8uu+8jOaG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uW8uu+8jOS9oOmCo+S5iOaThemVv+WuieaFsOWIq+S6uu+8jOS4gOWumuW6pu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quW3seWuieaFsOiHquW3seeahOaXpeWtkOWQp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sLHpnIDopoHpgqPkuYjkuIDkuKrkurrlnKjkvaDlvIDlv4PvvIz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l6DliqnnrKzkuIDkuKrmg7PopoHliIbkuqvmg7PopoHlkYrnn6XvvIzkuI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rnosavlkozop4nlvpfkuI3mlrnkvr/nmoTku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LiN5Zac5qyi5LiA5Liq5Lq677yM5a2k5a2k5Y2V5Y2V77yM5Y+v5q+P5q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Go5Zu05pyJ5b6I5aSa5Lq65Y205oC75piv5LiA5Liq5Lq65ZGG5Zyo6KeS6JC9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ey57uP5Lmg5oOv5LqG5LiA5Liq5Lq644CC5Lmg5oOv5LqG5oiQ5Li6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Y5LqO5a2k5Y2V55qE5Lq644CCPC9wPjxwPjxlbT43NC48L2VtPuWfjuW4gu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aXp+S6ruedgO+8jOmck+iZueeBr+mXqueDgeWHuuS6huaIkeeahOWtpOeLrO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cqOi/meagt+eahOWknOaZmuW+mOW+iuS6juWfjuW4gueah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ZpOS6hui6q+WQjuaLluedgOeahOmCo+mBk+mVv+mVv+eahOW9seWtkO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S4juaIkeS9nOS8tOOAguWPquaYr+WvueS9oOeahOaAneW/te+8jOi/m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a4qeaaluOAgjwvcD48cD48ZW0+NzUuPC9lbT7mnInml7blgJn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I3lpb3vvIzkuI3mg7Plkozku7vkvZXkurror7Tor53vvIz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j5HlkYbjgILmnInml7blgJnvvIzmg7PkuIDkuKrkurrourLotbfmna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I3mhL/liKvkurrnnIvliLDoh6rlt7HnmoTkvKTlj6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Ww6L+b5a2k54us77yM5oSf5Y+X5a2k54us77yM57uG57uG5ZOB5ZGz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Lya5Y+R546w5Y6f5p2l6aOO5pmv5LiN5Y+q5Zyo55y86YeM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qz6aaZ5LiN5Y+q5Zyo5ZeF6KeJ55qE6IyD5Zu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kOa4kOaYjueZve+8jOS4lumXtOacgOWPr+WOjOaBtueahOS6i+iOq+Wmgu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iEuO+8m+S4lumXtOacgOS4i+a1geeahOS6i+iOq+WmguaKiueUn+awlOeahOiE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XgeS6uueci++8jOi/meavlOaJk+mqgui/mOmavuWPl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noo7kuI3mmK/mnIDmrovphbfnmoTkuovvvIzmnIDmrovphbfnmoTmmK/vvJrouK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oo7niYfvvIzlgYfoo4XnnYDkuI3nlrznl5vvvIzlm7rmiaflnLDlr7vmib7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lsI/nmoTnoo7niYfvvIzlpoTmg7PnnYDlpI3ljp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LiA5Liq5Lq65ZCs5q2M77yM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Zq+6L+H77yM5LiA5Liq5Lq6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KiA6Ieq6K+t77yM5LiA5Liq5Lq66Ieq5ZO86Ieq5ZSx77yM5LiA5Liq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I6JC95pmo6LW377yM5LiA5Liq5Lq66LWw6L+H6aOO6aOO6Zuo6Zu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77yM55yf55qE5b6I5a+C5a+e77yM5b6I5a2k5Y2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S6humCo+S5iOmVv+eahOaXtumXtO+8jOeci+eci+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l+W/g+mFuO+8jOWPquaYr+WwkeS6huS4gOS6m+mZquS8tO+8jOS6uuS4g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kmuWwkeWtpOWNle+8jOaJjeS8muS5oOaDr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Lzms6rlv43kuI3kvY/opoHmtYHlh7rmnaXnmoTml7blgJnvvIznnYH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nnKjnnLzvvIHkvaDkvJrnnIvliLDkuJbnlYznlLHmuIXmmbDlj5j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zlv4PkvJrlnKjkvaDms6rmsLTokL3kuIvnmoTpgqPkuIDli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I7mm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6NGVqbXg3djIuaHRtbCI+aHR0cHM6Ly9kdWFuanV6aWt1LmNvbS9kdWFuanV6aS81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N3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92E343CFF2A056A17849F99FD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