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685590CEFF4B85CCA6D433C3D9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685590CEFF4B85CCA6D433C3D9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6E5a2Q57uT5ama57K+55+t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nueQhuaeneWkt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e+8jOS4gOWvueaWsOS6uuWWnOaIkOWutuOAgumDjuaJjeWls+iyjOe7k+Wnu+e8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8gOa7oeW5tuiSguiKseOAguS4pOaDheebuOaCpuWkqeWcsOS5he+8jOaJi+aMve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qeW5tuiCqeOAgueUnOeUnOicnOicnOWWnOW8gOminO+8jOW5uOW5uOemj+emj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elneS9oOS7rOawuOe7k+WQjOW/g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WpmuW/q+S5kO+8jOeUnOeUnOicnOicnOOAgj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+8jOaJgOS7pee7k+e8mO+8m+WboOS4uuacieS7ve+8jOaJgOacieS4jeWI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aJgOacieS+nei1lu+8m+WboOS4uuacieaDhe+8jOaJgOS7p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/q+S5kO+8jOaJgOS7peOAguaEv+S9oOS7rOeJteaJi+S6uueUn+mjjum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mu+S4jeW8g++8gTwvcD48cD48ZW0+NC48L2VtPuaEv+S9oO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+jua0kuabtOe+ju+8m+avlOiGj+ayueabtOWKoOmmqOmmme+8m+avlOicguaIv+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nOabtOeUnO+8m+S4lOavlOaegei0teeahOePjeWuneabtOWKoOWune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e7k+iJr+e8mOaIkOWkq+Wmu++8jOeZveWktOWBleiAge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uOa/oeS7peayq+W6pueUn+a0u++8jOaXqeeUn+i0teWtkOWWnOS6i+WkmuOAg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S7iuaXpemAge+8jOWPquaEv+aEv+acm+mDveaIkOecn+OAguaBre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e+jua7oeOAgjwvcD48cD48ZW0+Ni48L2VtPui/juadpeiKsei9pu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WsOmDjue0p+aKiuaWsOWomOaKse+8jOWkp+e6ouWWnOWtl+WSp+WYt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WsOS6uuaYr+S4u+inku+8jOWQiOWUseS4gOabsuWkqeS7memFje+8jOS5kOW+l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aOie+8jOaWsOmDjuaWsOWomOabtOmZtumGie+8jOmTtuays+S7iuWkleaet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Ev+S9oOS/qeeUqOeIseWOu+e8oOedgOWvueaW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kuebuOS9k+iwheWSjOWFs+aAgO+8jOWFseWQjOWIhuS6q+S7iuWQju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rOelneeZvuW5tOWlveWQiOawuOe7k+WQjOW/g+OAgjwvcD48cD48ZW0+O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Zu+S4iuW5uOemj+eahOiIquiIue+8jOa8q+a8q+aXhemAlOS4jeWGjeWtpOWNl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Mh+W8leW5uOemj+eahOaWueWQke+8jOa8guaziueahOW/g+WAjeaEn+a4qeaal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a8q+aMgui1t+W/q+S5kOeahOmjjuW4hu+8jOS6uueUn+eahOmjjuaZr+eVmeaBi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v+S9oOS7rOW/q+S5kOWIsOawuOi/nO+8gTwvcD48cD48ZW0+O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aRqeWkqeWkp+alvO+8jOS7iuWkqeWwseaYr+W7uuetkeeUn+a0u+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tpu+8jOiuqeaIkeS7rOePjeaDnOi/meS4gOWIhuS4gOenkumSn++8jOiuqei/me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fuuefs+abtOWKoOaJjuWunuOAgjwvcD48cD48ZW0+MTA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lJ/mtLvvvIzlpoLlkIzml6DoirHmnpzmoJHnmoTmnpzlrZDmuJDmuJD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lpoLokaHokITmoJHlvIDoirHmlL7pppnvvIzkvZzln7rnnaPppqjpppnnmoT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r7jlpKnnqbnoi43kuIDlkIzlnLDmr4/ml6Xmr4/lpJzov7Dor7TnnYDnpZ7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ojaPogIDvvIE8L3A+PHA+PGVtPjExLjwvZW0+5Y2B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YWx5p6V55yg44CC5LqO6Iyr6Iyr5Lq65rW35Lit5om+5Yiw5aW5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Y2D5bm05YmN55qE5LiA5q6157yY77yb55So55yf5b+D5ZG15oqk6L+Z5Lu957y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ama5bm456aP576O5ruh77yBPC9wPjxwPjxlbT4xMi48L2VtPu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Wkqei1kOiJr+e8mO+8m+mDjuaJjeWls+iyjO+8jOe+jua7oeWnu+e8mO+8m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S4ieeUn+aciee8mO+8m+avlOe/vOWPjOmjnu+8jOawuOe7k+emj+e8m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eUnOicnOaDhee8mOOAguaBreelneS6jOS9je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i/nOOAgjwvcD48cD48ZW0+MTMuPC9lbT7lnKjov5nmmKXmmqf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oirPlkJDoibPnmoTml6XlrZDph4zvvIzkvaDkv6nmsLjnu5PlkIzlpb3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jgIHlnLDnlJ/kuIDlj4zvvIHnpZ3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E0LjwvZW0+5paw5ama5omL54m15om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5LmF77yb5paw5ama6IS46LS06IS477yM5ZCM55SY5LiO5YWx6Ium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+55Zi077yM5LiA55Sf5LiN5ZCO5oKU77yb5paw5ama5aS05oyo5aS077yM5rOo5a6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5aSn5Zac55qE5pel5a2Q5oGt6LS65pyJ5oOF5Lq65oOF54m15LiA5LiW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rC457uT5ZCM5b+D55m+5bm05aW95ZCI77yM56Wd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reWWnOS9oOS7rOS7iuWkqeWWnOe7k+iJr+e8mO+8jOatp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pmuWnu+S4lueVjOOAguS7juatpOS7peWQjuS9oOS7rOimgeebu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ebuOS6kueFp+mhvu+8jOebuOS6kuWMheWuue+8jOWBmuS4gOS4quWvueWutu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eahOS6uuOAgjwvcD48cD48ZW0+MTYuPC9lbT7npZ3npo/kvaDku6z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nvo7mu6HvvIzmv4Dmg4XmsLjlnKj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7uT6Imv57yY5oiQ5aSr5aa777yM55m95aS05YGV6ICB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5bqm55Sf5rS777yM5pep55Sf6LS15a2Q5Zac5LqL5aSa44CC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uK5pel6YCB77yM5Y+q5oS/5oS/5pyb6YO95oiQ55yf44CC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BPC9wPjxwPjxlbT4xOC48L2VtPuW8oOeBr+e7k+W9qe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ouWkqeWWnOWcsOaKiuaWsOS6uui/juOAgumUo+m8k+WWp+WkqeaKiuaBqeeIs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m9kOm4o+aKiuW/g+aEv+S6huOAguS4gOW/g+S4gOaEj+aKiui/nueQhue7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ouaDheaEv+aKiua0nuaIv+WFpeOAguelneS9oOS7rOWFseS6q+eIseaDhe+8jOWFseaT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ZveWktOWBleiAgeOAgjwvcD48cD48ZW0+MTkuPC9lbT7mgYvniLH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rnlpoLnjovlrZDkuI7lhazkuLvnmoTpgoLpgIXjgILlqZrlp7vmmK/njrD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7fmsrnnm5DkuI7phbHphovojLbnmoTosIPlkozjgILluIzmnJvkvaD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4/lpKnnmoTnlJ/mtLvov4flvpfot5/nq6Xor53kuIDmoLfvvIznlJzonJ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eR546J6Imv57yY77yM5aSp5L2c5LmL5ZCI77yM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ac57uT5ZCM5b+D77yM56aP56aE6LSi5rCU77yM57uf57uf5bim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5paw5ama5oSJ5b+r77yM55m+5LqL5aW95ZCI77yM5LiH5LqL6aG65Yip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YWx5Lqr5bm456aP44CCPC9wPjxwPjxlbT4yMS48L2VtPuaEv+W/q+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wuOi/nOS8tOS9oOS7rOWQjOihjO+8jOaEv+S9oOS7rOWpmuWQjueahOeUn+a0u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WnOaCpuS4juasouW/q++8jOawuOijleS6juaXoOept+eahOW/q+S5k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mK/ml7fkuJblpYfnvJjvvIzljbTmmK/ph5Hnjon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ljYPlubTkuYvmgYvvvIzljbTmnInllK/nvo7mtarmvKvjgILlpKnkvZzkuY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h6TlkozpuKPvvIzor5rnpZ3mlrDlqZrlubjnpo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A56eN57yY5YiG77yM55u455+l5piv5LiA56eN6buY5aWR77yM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77yM55u45a6I5piv5LiA56eN5YuH5rCU77yM5biM5pyb5L2g5Lus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5u05pyJ6buY5aWR77yM5YuH5rCU5LiA55u06KKr5oSf5Yqo44CC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QjOi3qOmqj+mprOmpsOWNg+mHjO+8jOWFseakjeeO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aXpemmmeOAguato+aYr+iOuuatjOeHleiInuaXpe+8jOa0vemAouiKseWlve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iuaXpee7k+aIkOW5uOWvjOS+o++8jOavleeUn+aPj+e7mOmUpue7o+WbvuOAgu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PjOWBpee+ju+8jOaJjeWNjuS6i+S4muS4pOmjjua1geOAguelneS6jOS9j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MjUuPC9lbT7ku6XniLHmg4XnmoTlkI3kuYn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L/niLHmg4XkuYvoirHlnKjkvaDku6zlv4Pph4zmsLjlvIDkuI3otKXjgILku6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kI3kuYnnpZ3npo/kvaDku6zvvIzmhL/lsoHmnIjogIHljrvmsLjkuI3mlLn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LmlrDlqZrlv6vkuZDvvIE8L3A+PHA+PGVtPjI2LjwvZW0+5pio5pel55u45oC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77yM5LuK5pel6Imv57yY57uI5oiQ5Y+M77yM5piO5pel5omn5a2Q5LmL5omL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6Wd5oS/5L2g5Lus55u45a6I5YWx55m95aS0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+S4luWlh+e8mO+8jOWNtOaYr+mavumBh+iJr+e8mOOAguS4jeaYr+WNg+W5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cieWUr+e+jua1qua8q+OAgueJueWIq+eahOaXpeWtkO+8jOeJueWIq+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JueWIq+eahOe7k+Wpmuelneemj+ivre+8jOWcqOWtl+mXtO+8jOWcqOiEk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muaWsOWomOe+juS4ve+8jOaWsOmDjuW4heawlO+8j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4jouqvkuIDkuJbkuKTmg4Xnm7jmgqbvvIzkuInkuJblsJj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lkIzllpzvvIzkupTosLfkuLDnmbvlha3lha3pobrliKnvvIzkuIPmmJ/pq5jnhaf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votKLvvIzkuYXkuYXmganniLHlroznvo7ml6DnkZXvvIznmb7lubTlpb3lkIj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pgIHkuIrlkrHku6zmnIDnnJ/mjJrnmoTnpZ3mhL/vvIzmlrDlqZrpq5j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r5LmQ77yB56Wd5L2g5Lus77yM55m+5bm05aW95ZCI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B56Wd5L2g5Lus5rC457uT5ZCM5b+D77yM55m+5bm05aW95ZCI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c55Sc6Jyc6Jyc77yB5Li65L2g56Wd56aP77yM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uK5aSp77yM5oiR55qE5YaF5b+D5Lmf6Lef5L2g5LiA5qC355qE5qyi6I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doee6ouiJsumUpumypO+8jOeVhea4uOWcqOS9oO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iOmcnu+8jOS4gOacteato+iJs+eJoeS4ue+8jOWkuuebruWcqOS9oOeBv+eDgueahOiC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6ouearuagl+WtkO+8jOmHkeearuiKseeUn++8jOWZvOWVque7k+WcqO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S+hOWtkO+8jOaWsOWpmuelneemj++8jOW/q+S5k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LTmu7Tnn7Pnqb/kuI3mmK/lm6DkuLrlvojlpKfnmoTlipvph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/lpKvmt7HjgILli6TlpYvmmK/miJDlip/nmoTlhbPplK7lm6DntKDjgIL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JDlip/vvIzlm6DkuLrkvaDlvojogarmmI7jgII8L3A+PHA+PGVtPjMy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bCP6bif5Y+r77yM6Iqx5ZCr56yR77yM5Zac5LqL5Yiw44CC5aSp5L2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77yb5Lq65ZKM576O77yM5rC45rKQ54ix5rKz44CC5oGt56Wd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qx5aW95pyI5ZyG77yM5rC457uT5ZCM5b+D44CC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OiAgeeJtee6v+e8oOS9j+S9oOS7rO+8jOS4uuS9oOS7rOWG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8oOivtOOAguS9oOS7rOWmguS7iuW8gOiKsee7k+aenO+8jOWFseW7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uWnu+OAguelneaEv+S9oOS7rOaBqeaBqeeIseeIse+8jOaEj+esg+aDhea3s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zQuPC9lbT7ku47mgYvniLHliLDnu5PlqZrvvIz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ojnmoTmiJHmmK/nnIvop4HnnLzph4zorrDlnKjlv4Pph4zjgILlvoDlkI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IDopoHkvaDku6znm7jkupLljY/liqnvvIznlJ/mtLvkuI3mmJPvvIzkuJTniLH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npZ3kvaDku6zmlrDlqZrlv6vkuZDvvIzkuIDnlJ/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6aP5L2g5Lus5paw5ama5oSJ5b+r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rC45Zyo77yM55m95aS05YGV6ICB77yBPC9wPjxwPjxlbT4zNi48L2VtP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UnOicnOicnO+8mueIseaDheeUnOicnO+8jOebuOWBjuebuOS+n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/q+S5kOmaj+ihjO+8m+eUn+a0u+eUnOicnO+8jOebuOS6kuaJtuaM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UnOicnO+8jOS4jeemu+S4jeW8g++8m+WygeaciOeUnOicnO+8jOeZvemml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uOi/nOeUnOicnO+8gTwvcD48cD48ZW0+MzcuPC9lbT7lnKjov5nkuK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Z3npo/nmoTpgqPkuIDliLvvvIzmhL/kvaDnmoTlqZrlp7vvvIzlpoLmtYHlhaX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lkIjkuozkuLrkuIDvvIzmiJDkuLrkuIDkvZPvvIzogIzkuJTmmK/ml6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nlJ/nlJ/kuI3mga/jgII8L3A+PHA+PGVtPjM4LjwvZW0+55u45Lqy55u4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CM5b+D5ZCM5b63576O5ae757yY44CCPC9wPjxwPjxlbT4zOS48L2VtPue6ou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OmXqOi+ue+8jOeskeWuueaMgua7oeWYtOinkui+ue+8jOaflOaDheicnOaEj+W/g+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e+jua7oeS8tOi6q+i+ue+8jOaWsOWpmuS5i+aXpe+8jOWFseWQjOS4vu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S6uu+8jOaEv+S9oOS7rOawuOe7k+WQjOW/g+S5kOaXoOi+ue+8jOeZvuW5tOWlve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aWsOWpmuW/q+S5kO+8gTwvcD48cD48ZW0+NDAuPC9lbT7lqZrnpLzomb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nm7jniLHmmK/kuIDovojlrZDvvJvmtJ7miL/mmKXmhI/luLjlnKjvvIzlm7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lb/lrZjvvJvmhaLmhaLlj5jogIHnmoTvvIzmmK/lvbzmraTnmoTlrrnpopz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4/nmoTvvIzmmK/nm7jkupLnmoTnnJ/mg4XjgII8L3A+PHA+PGVtPjQx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piv5LiA6Zi15a2Q77yM5aSr5aa75Y206KaB5LiA6L6I5a2Q44CC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u45LqS54+N5oOc77yM55u45LqS5YyF5a6577yM5LiA6LW355u45a6I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5m+5bm05aW95ZCI77yM5a625bqt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muWnu+S4jeaYr+WEv+aIj++8jOS9nOS4uumVv+i+iOWcqO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tOWHoOWPpeivne+8muWcqOWutuiAgeWphuacgOWkp++8jOWkmuWQrOiAgeWp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WkluWutuW6reacgOWkp++8jOWKquWKm+i1mumSseWFu+WutuOAg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SjOe+jue+ju+8jOW5uOW5uOemj+emj++8jOeUnOeUnOicnOicn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lprvkvbPlgbblpKnmiJDvvIznnJ/lv4Pmga3npZ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zmr5Tnv7zpvZDpo57vvIzmlrDlqZrlpKfllpz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pys5bCx5piv5aSp55Sf5LiA5a+577yM5Zyw6YCg5LiA5Y+M77yM6ICM5Lu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L+e55CG77yM5LuK5ZCO5pu06ZyA5b285q2k5a695a6544CB5LqS55u454Wn6aG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BPC9wPjxwPjxlbT40NS48L2VtPuaEv+S9oOS7rOecn+ivmueahOebu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mguWIneWNh+eahOWkqumYs++8jOi2iuS5hei2iuaXuu+8m+iuqeS8l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GhOeBre+8jOWkp+awtOS5n+S4jeiDvea3ueayo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I3mmK/niLHmg4XnmoTnu5PmnZ/vvIzogIzmmK/niLHmg4XnmoTlvIDlp4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ku6zlhbHnu5Pov57nkIbvvIznpZ3npo/pgIHkuIrvvIzlj6rmhL/kvaD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kupLnm7jnhafpob7vvIzkuIDnlJ/lubjnpo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Zac5oKm5ZKM5oSf5oGp55qE5b+D77yM5ZCR5L2g5Lus6KGo6L6+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oS/5L2g5Lus54ix5oOF5rC45oGS77yM5oOF5q+U5rW35rex44CC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C65omL5LiA55Sf44CC5paw5ama5b+r5LmQ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oOeCueWFs+W/g++8jOa4qemmqOmaj+WkhOWPr+inge+8m+eUn+a0u+WKoOeCu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qua8q+aMh+Wwlua1gei9rO+8m+eUn+a0u+WKoOeCuee7huW/g++8jOW5uOem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pea8q++8m+eUn+a0u+WKoOeCueeIseW/g++8jOacquadpeabtOWKoOmhuuWdpu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W5uOemj+a7oea7oe+8gTwvcD48cD48ZW0+NDkuPC9lbT7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rZDvvIzmib7liLDkuobov5nkuYjlpb3nmoTlqrPlpofjgILlnKjov5nph4zmiJHopoH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h6Dlj6XvvIzor7Tor53kuYvliY3lpJrmgJ3ogIPvvIzojqvopoHlhrLliqjkvK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mnKzmmK/lkIzmnpfpuJ/vvIzlpJrkupvosIXop6PlkozlhbPlv4P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vvIzmganniLHliLDnmb3lpLTvvIzkuIDnlJ/msLj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yr6Iyr5Lq65rW377yM5a+76KeF5LiA5Liq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bey5piv5LiN5piT77yb5om+5Yiw77yM5pu05piv5LiN5piT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44CCPC9wPjxwPjxlbT41MS48L2VtPuS7juebuOivhuWIsOebuOefpe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IsOebuOaBi++8jOS7juebuOaBi+i1sOWQkeWpmuWnu+eahOauv+Wggu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i/h+eoi+aXouacieW5uOemj++8jOS5n+aciei+m+mFuO+8jOaEv+S9oO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dpeS5i+S4jeaYk+eahOW5uOemj++8jOeJteaJi+S4gOi3r+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ku6zmmK/lpKnnlJ/nmoTkuIDlr7nvvIzlpoLku4rnu4jkuo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57nkIbvvIznpZ3npo/kvaDku6znmb3lpLTliLDogIHvvIzmsLjmtbTniLHms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CR57yg5qCR57uV5qCR77yM55u45oul5Yiw6ICL6ICE44CC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5Sf77yM5om25pC65bqm57uI55Sf44CC5Zac57uT6L+e55CG5pel77yM5oGt56W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44CC5aSn5Zac55qE5pel5a2Q77yM5YaN56Wd5L2g5Lus5piO5aSp55qE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ma56S85LiA5qC35bm456aP55Sc576O77yBPC9wPjxwPjxlbT41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JteaJi++8jOiuqeeUn+WRveabtOWKoOeBv+eDguaAkuaUvuOAgui1sOi/m+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btOWKoOeUnOicnOW5uOemj+OAguWcqOi/memHjOelneaEv+S+hOWtkO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s++8jOaWsOWpmuW/q+S5kO+8jOeZveWktOWBleiAge+8jOW5uOemj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m7jkurLnm7jniLHlubjnpo/msLjvvIzlkIzlvrflkIzlv4P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L/kvaDkv6nmg4Xmr5Tmtbfmt7HvvIHmlrDlqZr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g6YeM6I6y5bm26JKC77yM5rGg5Lit6biz6biv5oiP77yb5bK45LiK5p6d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46L656J225q+U57+844CC5qyj6Ze75paw5ama5Zac77yM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5oiQ5aiH5aiY77yM5byf55yf5aW956aP5rCU77yb55yf5Lid5Yiw55m96aa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6e744CCPC9wPjxwPjxlbT41Ny48L2VtPuecn+ivmueahOeIseaDhe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Ih+e7k+WQiOS4reacgOe6r+a0geeahO+8jOelneemj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7jnhafpob7vvIznpZ3npo/kvaDku6zvvIHmhL/kvaDkv6n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nmb7lubTlpb3lkIjmsLjnu5PlkI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qi6Iqx57qi54Ob57qi54Gv56y877yM5b2p54Gv5b2p6L2m5b2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paw5oi/5paw5Lq65paw5rCU6LGh77yM5Zac5rCU5Zac5bqG5Zac5rSL5rSL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LiA5Zad77yM5ZCM5b+D57uT5LiA5omj77yM5oS/5L2g5Lus5pC65omL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rC45LmF77yM5pu06ZW/5LmF44CC5paw5ama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uOWHuueIseaDheS5i+aJi++8jOi/juaOpeW5uOemj+eahOelneaE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p+WWnOeahOaXpeWtkO+8jOelneaEv+S9oOS7rOeUnOicnOW5uOemj++8jOaBq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uebuOS6suebuOeIse+8jOeZvuW5tOWlveWQiOOAgu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Y3kuJbvvIznm7jnuqbvvIznm7jnuqbljYPph4zmnaXnm7j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nm7jniLHvvIznm7jniLHniLHmg4XnnJ/nlJzonJzjgILnpZ3npo/vv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hL/mma/pgIHnu5nkvaDjgILlubjnpo/vvIzlrrbluq3vvIzlrrbluq3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vlprvjgII8L3A+PHA+PGVtPjYyLjwvZW0+5LuK5aSp5piv5Liq5aW95pel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5Lik5Y+j5a2Q77yM55u45Lqy55u454ix5LiA6L6I5a2Q77yM5pep5pel5re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77yM5bm456aP5LiN5q2i5LiA6Zi15a2Q77yM6YCB5L2g6K645oS/5bCP55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e5ruh56Wd56aP5LiA55uS5a2Q77yM5oS/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Jm+mDjue7h+Wls+m5iuahpeS8mu+8jOiRo+awuO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PjOWvue+8jOe6ouiOsuiKseW8gOW5tuiSguepl++8jOahkeamhuaenee7k+i/nueQ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aXpeiJr+i+sOS7iuWutemGie+8jOadpeW5tOS7iuaXpea3u+WtkOi0te+8j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ahiOm9kOecie+8jOWkq+Wmu+aBqeeIseawuOebuOmaj+OAg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pHnmoTmmKXlpKnvvIzoirHlvIDvvJvpmLTlvbH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jpnZLmkYfmm7PjgILmoYPoirHotaLlvpfkuobmmKXlpKnvvIznvo7kuL3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j4zjgILnpZ3mlrDpg47mlrDlqJjvvJrlvbzmraTnm7jniLHvvIzlqZrnpL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/5L2g5Lus54+N5oOc6L+Z5p2l5LmL5LiN5p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15omL5LiA6Lev6LWw5LiL5Y67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NDg2b2MzeXB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Q4Nm9jM3l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685590CEFF4B85CCA6D433C3D9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