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EA376BD050CCBE3FBB5F9B2354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A376BD050CCBE3FBB5F9B2354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ciemBk+aYr++8jO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cn+WUse+8jOmHh+iuv+aXoOWunuivne+8jOeUteWPsOaXoOe+juWls++8jOi/m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eVjOS4jeWPmOeahOS4ieWkp+WumuW+i++8gTwvcD48cD48ZW0+M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ie+8jOmAieacgOWlveeahOOAguWmguaenOayoeW+l+mAie+8jOWwseWwve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OAgjwvcD48cD48ZW0+My48L2VtPui4qeWIsOmmmeiVieearuaRlOWAk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IrOi1t+adpee7p+e7rei4qe+8jOi4qeeDguWug+WwseS4jea7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h+aAquS6hu+8jOi/meS5iOmrmOeahOW6leebmOmDveiDveaS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/meeMq+eahOiFv++8jOavlOaIkeeahOi/mOmVv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mgeegtOWViu+8jOS9oOW5suiEhuaKiuaIkeeahOivneetkuaNouaIkOm7hOeTn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Dveiiq+aKoui1sOeahOeIseS6uu+8jOmCo+S4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y48L2VtPuS9oOS7rOS4pOS4quWPiOWQg+mlseS6huS6i+ay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S6huWvueS4jeWvueOAgjwvcD48cD48ZW0+OC48L2VtPuayoeS6huWvguWvnu+8jO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OS48L2VtPuWmguaenOiEkeaui+iDvemjnueahOivne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ugOebtOWwseaYr+mjnuacuuWcuuWYm+OAgjwvcD48cD48ZW0+MTAuPC9lbT7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ml7bvvIzmiJHku6zmgLvkvJrpgInmi6nmipvnoazluIHjgIL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hrPlrprmiJHku6znmoTnrZTmoYjvvIzogIzmmK/lnKjlroPooqvmipvlh7r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uIXmpZrmiJHku6zmg7PlvpfliLDku4DkuYj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Kz77yB6K+l6K+055qE6K+077yM5LiN6K+l6K+055qE5bCP5aOw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+aDhei/m+S4gOatpeWPr+S7peaIkOS4uueIse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4gOatpeWNtOS4jeWGjeaYr+aci+WPi+OAgjwvcD48cD48ZW0+MTMuPC9lbT7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JrnnIvmiqXvvIzlsJHlkIPpm7bpo5/vvIzlpJrnnaHop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qG5ZCn77yM5peg5Y+v5pu/5Luj77yM5peg5oeI5Y+v5Ye777yM5p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5aW955S35Lq677yM5bCx6L+Z5LmI5oSJ5b+r55qE5Yaz5a6a5LqG77yM5pKR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Z5LmI5pyJ5oqA5pyv5ZCr6YeP55qE5rS777yM6IiN5oiR5YW26LCB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S4jeWHuuS9oOi/mOaHgklU5ZWK77yM5YW35L2T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HreS7gOS5iOWlveS6i+mDveaYr+S9oOeahO+8jOi0puWN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OAgjwvcD48cD48ZW0+MTcuPC9lbT7ov5nnp43miZHpnaLogIzmnaX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hJ/vvIzkvJrorqnmiYDmnInkurrnsbvvvIzoj4roirHkuIDntKfvvIzomY7ouq/kuI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5yf5piv5Liq5aSp54We5a2k5pif77yM5bGF54S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7uT5ama6KKr5Lq65pS+6bi95a2Q77yBPC9wPjxwPjxlbT4xOS48L2VtPuS9oO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WHhuWkh+WotuS4gOiPsu+8jOi/mOaYr+WotuS7luWmiO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7lkabvvIzmgqjov5nkuYjlv5nov5jkurLoh6rkuIrljpXmiYD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iN6IO96K6p5omA5pyJ5Lq66YO95ruh5oSP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piv5Lq644CCPC9wPjxwPjxlbT4yMi48L2VtPuS7peWJjeaYr+eUtei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aPkuaSreW5v+WRiu+8jOW5v+WRiuS4gOWHuuadpe+8jOinguS8l+WFqOmDqOS4i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6hu+8jOeOsOWcqOWAkuWlve+8jOW5v+WRiumHjOaPkuaSreeUteinhuWJp++8j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S4gOWHuuadpe+8jOinguS8l+WFqOWOu+WOleaJgOS6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IvlnLDni7HvvIzosIHniLHkuIvosIHkuI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JuL57OV5Y+v5Lul6Ieq54S25oiQ5Z6L55qE6K+d77yM5Lq657G7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4Ok566x5ZGi77yfPC9wPjxwPjxlbT4yNS48L2VtPumdouWvueeOsOWunu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gOW+gOavlOmCo+S6m+WBtuWDj+WJp+eahOWPo+WRs+imgemHje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orrDlvpfkvaDku6XliY3lpb3lg4/mmK/kuIrpnaLlsJ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7kuYjlj5jmiJDkuIvpnaLlsJbkuobvvJ88L3A+PHA+PGVtPjI3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Kh5pyJ6KGo6Z2i55yL6LW35p2l6YKj5LmI566A5Y2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8l+aci+WPi+S7rO+8jOWlveeUt+S6uuWwseaYr+aIke+8jOaIkeWws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bCP6LSk44CCPC9wPjxwPjxlbT4yO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njeS6uuOAgeeUt+S6uuOAgeWls+S6uuOAgeWls+WNmuWjq+OAguWls+WNmuWjq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reeahOaImOaWl+acuuOAgei6q+S4iuesvOe9qeedgOWkmuWxguWFie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kuI3og73lnKjkuIDmo7XmoJHkuIrlkIrmrbvvvIzopoH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h6Dmo7XmoJHkuIrlpJrmrbvlh6DmrKHor5Xor5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55qE5pWF5LqL77yM55WZ6Ieq5bex55qE5rO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ieWdj+S6huimgeWQg+iCmuWtkOOAgjwvcD48cD48ZW0+MzMuPC9lbT7ov5lUT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oOS7rOaYr+a8lOWlpeeJueabvOeahOWQp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k4HvvIzojIPlhL/mmK/pkqLvvIzkuIDlpKnkuI3oo4Xmhovlvpfm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a95YW977yM5pS+5byA6YKj5aWz5a2p77yM6K6p5oiR5YWI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fpemBk+acgOawlOS6uueahOaYr+S7gOS5iOWQl+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Jm+W8ueeQtO+8jOaYr+S4gOe+pOeJm+WvueedgOS9oO+8jOW8ueehrOW4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Yjpq5jnmoTlupXnm5jkuZ/og73mkp7liLDvvJ/pmr7pg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mr5TmiJHov5jplb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hdHA2MmplY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YXRwNjJqZW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A376BD050CCBE3FBB5F9B2354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