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6657DBE50A030E60E90442ADD3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6657DBE50A030E60E90442ADD3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Wd56aP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En+aDheaYr+ecn+aM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aYr+ecn+ivmueahO+8jOelneemj+aYr+ecn+W/g+eahO+8jOmXruWAmeaYr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Wls+elnuiKguWIsOS6hu+8jOaEv+S9oOW/q+S5kOebuOS8tO+8jOW5uOemj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8guS6ruW4uOmpu++8jOW5tOi9u+W4uOWcqOOAgjwvcD48cD48ZW0+Mi48L2VtPuij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mOmjmOWls+eUn+WIsO+8jOecvOWJjeS4gOS6rueWkeWls+elnuOAgueskeWuuea7oemd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uee6ou+8jOS5jOWPkeWeguiCqeabtOWmluWohuOAguWUh+e6oum9v+eZveS7pOS6uue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WjsOeHleivreaDueS6uuaAnOOAguWHuuWPo+aIkOeroOWNmuWtpuW5v++8jOaXoO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rnuaKmOiFsOOAguWls+elnuiKguWIsOS6hu+8jOaEv+S9oOawuOi/nOmdkuaYpe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agoeWbreWkhOWkhOiKseWEv+Wmje+8jOiOuu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WjsOaJrOOAgueZvueBtem4n+WEv+e/qee/qeiInu+8jOWkqeexgeS5i+mfs+Wbm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ls+eUn+eskeWjsOeIveacl+eUnO+8jOS4gOi3r+i1t+i3s+mjjumjmOmmmeOAgua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JjeiLseWnv+Wxle+8jOe+juS4vea8guS6rumdkuaYpeaJrOOAguWls+elnuiKg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iInui5iOi3s++8jOiLseWnv+mjkueIvemYs+WFie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+rueske+8jOiuqeS6uui/h+ebruS4jeW/mO+8m+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JteaMgui+l+i9rO+8m+S9oOeahOe+juS4ve+8jOiuqeS6uuaYpeW/g+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wlOi0qO+8jOiuqeS6uuW/g+WktOaCuOWKqOOAguWls+elnuiKgu+8jOaEv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wuOi/nOe+juS4ve+8jOawuOi/nOW/q+S5kO+8gTwvcD48cD48ZW0+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pOWvm+aRhuaOkOiFsOiho++8jOmAuOijmemjmOa0kumdkuaYpeS4veOAgueDreaDh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S8vOeBq++8jOmAuOe+pOe7neS8pue+juWmgueUu+OAguixhuiUu+W5tOWNjua4h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S4veW/g+eBteeUnOe+jueskeOAguWFqOagoeaDiuiJs+S4gOacteiKse+8j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IhuWklummmeOAguWls+elnuiKgu+8muaEv+Wls+WPi+a0u+WKm+Wbm+a6ou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i48L2VtPuWkluihqOS9oOWmgueOq+eRsOiKse+8j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i/t+S6uu+8m+aMgeWutuS9oOWmgueZvuWQiOiKse+8jOa4qeaflO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+aAgO+8m+W3peS9nOS9oOWmguS7meS6uuaOjO+8jOWdmuW8uu+8jOS5kOing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OAguWls+elnuiKguWIsOS6hu+8jOelneS9oOWls+elnuiKgu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y48L2VtPuW5s+aXpemHjOS9oOW/me+8jOW5s+aXpemHj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aXpeaXtuWFieW+iOePjei0teOAguWls+elnuiKgu+8jOmpseaVo+aJg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Ev+S9oOWlveWlveS8keaBr++8jOW8gOW/g+eahOW6pui/h+i/meS4q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KguaXpeOAgjwvcD48cD48ZW0+OC48L2VtPuS9oOeUqOaJp+edgOS5puWGm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iusO+8jOS9oOeUqOeDreeDiOWIm+mAoOmdkuaYpeeahOWlh+i/ue+8jOS9o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IkuWHuuS6uueUn+eahOi9qOi/ueOAguWls+elnuiKguWIsOS6hu+8jO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S9oOaKiuW/q+S5kOaUvui/m+iDjOWM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eWuueWtmOi/m+ihjOWbiu+8jOW8gOWni+mdkuaYpeeahOaXhemAlO+8m+S9oOaKi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/m+W/g+eUsO+8jOaKiuWli+aWl+WGmei/m+Wtl+WFuO+8jOW8gOi+n+aipuaDs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m+S9oOaKiuW5uOemj+iejei/m+aXtuWFie+8jOaKiueUnOe+juaUvu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eUn+a0u+eahOmjjuW4huOAguWls+elnuiKguWIsOS6hu+8jOaEv+Wls+eUn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+juWlveeahOaYjuWkqeOAgjwvcD48cD48ZW0+MTAuPC9lbT7nuqLoi7nmnpz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LjlrZDvvIzlkI7og4znlKnliqjnmoTplb/ovqvlrZDvvIzlrInnrJHot5Hov5znmoTk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nqbrkuK3okKbnu5XnmoTlsI/mm7LlrZDvvIzmtYHmsLTkuIDmoL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DmoLfnmoTlsI/lpq7lrZDjgILlpbPnpZ7oioLvvIznpZ3npo/lpbPnpZ7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vo7kuL3pnZLmmKXluLjlnKjjgII8L3A+PHA+PGVtPjEx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276aOO6Iis57uG6IW777yM5piv54i25q+N5b+D5Lit5rC46L+c55qE5LuZ5a2Q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Zye5YWJ6Iis576O5Li977yM5piv5aeQ5aa55b+D5Lit5b+r5LmQ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aaC6aaZ6Iqx6Iis55Sc6Jyc77yM5piv55S355Sf5b+D5Lit5LiN5Y+Y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6We6IqC5Yiw5LqG77yM5oS/5aWz55Sf5Lus5rC46L+c576O5Li9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aDs+S9oO+8jOWbnuW/huacieS9oOiwseWGmeecn+e+j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9oO+8jOeIseaDheacieS9oOebuOWBjuecn+eUnO+8m+eci+eci+S9oO+8jO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7oei2s++8m+eDpueDpuS9oO+8jOWPkeadoeefreS/oeelneemj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MTMuPC9lbT7lpbPnpZ7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nZDmsLjov5zpg73pnaLmnaHvvIzlrrnpopzkuIDnm7Tpg73lqIfkv4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aXnjq/nu5XvvIzml7bml7bliLvliLvpg73mrKLnrJHvvIzlj4vmg4Xnm7jkv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IfkuovpobrliKnkuZDmt5jpmbbvvIzluIXlk6XlpKnlpKnmnaXmiq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nlJ/mtLvlppnjgII8L3A+PHA+PGVtPjE0LjwvZW0+6K++5aCC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s6LW355+l6K+G55qE6aOO5biG77yM5YuH5b6A55u05YmN77yb5a+d5a6k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D5Yqo5L+P55qu55qE57uG6IOe77yM5b+r5LmQ55Sf5rS777yb6Z2S5pil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g5byA5pm65oWn55qE57+F6IaA77yM55WF5Lqr5Lq655Sf44CC5aWz56We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Z2S5pil5bKB5pyI5peg6ZmQ576O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s+S6uuaYr+Wxse+8jOerr+W6hOWkp+aWue+8m+WlveWls+S6uuaYr+awtO+8j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e7te+8m+WlveWls+S6uuaYr+S5pu+8jOa7oeiFlOaZuuaFp++8m+WlveWls+S6u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eWFqOWPr+mdoOOAguelneWlveWls+S6uuWls+el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6DkuLrkvaDvvIzlrrbph4zlrrblpJbmnaHmnaHmnInluo/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lpITlpITml6DpmZDnlJzonJzvvJvlm6DkuLrkvaDvvIzlt6XkvZ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v4Dmg4XvvJvlm6DkuLrkvaDvvIzkurrnlJ/ot6/kuIrkuI3lho3lraTni6z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mnaXliLDvvIznpZ3kurLniLHnmoTkvaDmsLjov5zlubjnpo/lv6vkuZD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E3LjwvZW0+6bKc6Iqx6KOF54K55ruh5Zut5pil77yM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pu0576O5Li944CC5L2g5Zyo5Zub5a2j6YO95byA5pS+77yM54Ot5oOF5aWU5pS+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44CC5omN5Y2O5Ye65LyX5Lq65YC+5oWV77yM5ryC5Lqu576O5Li95LiN55So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Wz55Sf77yM5piv5qCh5Zut6YeM5pyA576O55qE6aOO5pmv44CC56Wd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peg5q+U77yBPC9wPjxwPjxlbT4xOC48L2VtPuacgOS6huino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m+acgOWFs+W/g+aIkeeahOS6uu+8jOaYr+S9oO+8m+acgOeWv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+8m+acgOe+juS4veeahOS6uu+8jOaYr+S9oOOAguS6sueIseeahO+8j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jOS9oOi+m+iLpuS6hu+8gTwvcD48cD48ZW0+MTkuPC9lbT7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Hpl67lgJnvvIznpZ3kvaDotormnaXotormvILkuq7vvJ/msqHlv4XopoH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PvvJvnpZ3kvaDotormnaXotorlubTovbvvvJ/mm7TlpJrkvZnvvIzkvaD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JvpgqPlsLHlj6rmnInnpZ3kvaDlv4Pmg4XoiJLnlYXkuovkuJrpobr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rrblkoznnabjgII8L3A+PHA+PGVtPjIwLjwvZW0+5L2g5pyJ5amJ6L2s55qE5q2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q2M5ZSx77yb5L2g5pyJ54G/54OC55qE56yR6IS477yM5oqK5b+r5Lm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b5L2g5pyJ55Sc576O55qE5b+D5LqL77yM5oqK54ix5oOF6K+J6K+077yb5L2g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y855y477yM5oqK5pil5YWJ5bC96LWP44CC5aWz56We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6ZmQ576O5aW977yBPC9wPjxwPjxlbT4yMS48L2VtPuaIkei0n+i0o+i1mu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S9oOi0n+i0o+iyjOe+juWmguiKse+8m+aIkei0n+i0o+icnOivreeUn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a8guS6ruaJk+aJru+8m+aIkei0n+i0o+mAgeWHuuelneemj++8jOS9oOi0n+i0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MjIuPC9lbT7pqoTlgrLllYrvvIzkvaDmkYf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kuK3vvIzpo47lp7/nu7DnuqbvvJvoiJLlsZXlnKjmmKXpmLPkuIvvvIzlqbfl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jgILml6DorrrosIHop4HkuobvvIzpg73opoHnlLHoobflnLDotZ7kvaDkuID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nLXnvo7kuL3nmoToirHmnLXvvIzlpbPnpZ7oioLmhInlv6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z576O5aWz5L2g55yf54mb77yM6Z2S5pil5peg5pWM5peg5b+n5oS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+55L2g5byA56yR5Y+j77yM5aW96L+Q57Sn5oqT5L2g55qE5omL77yM576O5Li95oC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rGC77yM5YGl5bq36Zmq5L2g5LiA6Lev6LWw44CC5aWz56We6IqC77yM5oS/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4G/54OC5b+D5oOF5aSp5aSp5pyJ77yBPC9wPjxwPjxlbT4yNC48L2VtPu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ieeZu+eahOebr+WTqO+8jOmBv+i/h+e+juWbveWkp+mAieeahOS6uua9ru+8jOi6s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eahOWJp+eDiOeIhueCuO+8jOe7lei/h+S4nOWNl+S6mueahOa1t+WVuOiireWH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meenjeenjeWNsemZqe+8jOWPquS4uuWSjOS9oOivtOS4gOWPpe+8muaci+WP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MjUuPC9lbT7kvaDlj6/nnJ/mmK/vvIz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luIXlk6Xnu5/nu5/vvIzlr7nkvaDmlL7nlLXvvJvmgKfmoLzmuKnlkozvvI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nnIvvvJvlloTop6PkurrmhI/vvIzkurrkurrlpLjotZ7vvJvkuovkuJr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miazluIbvvJvlgaXlurfouqvkvZPvvIznrJHlrrnmu6HpnaLvvJvlnKjmraT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5Dku6zvvIzlpbPnpZ7oioLlv6vkuZDvvIE8L3A+PHA+PGVtPjI2LjwvZW0+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pil6aOO5Li65L2g6YCB5p2l5aW96L+Q5rCU77yM5pil6Zuo6ZmN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ruh77yM6Ziz5YWJ57uZ5L2g5rSS6JC95b+r5LmQ5ZKM5rS75Yqb77yM55m+6I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6KOF54K55L2g55qE576O5Li977yM5oiR55So56Wd56aP6KGo6L6+5b+D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yA5b+D5oSJ5b+r77yBPC9wPjxwPjxlbT4yNy48L2VtPuS9oOeahOecvOec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quawtOiIrOa4hea+iO+8jOS9oOeahOaipuaDs+WmguW9qeiZueiIrOe7mueDg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mguaYpeiKseiIrOe+juS4ve+8jOS9oOeahOeUn+a0u+WmguS6keacteiI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ls+elnuiKguWIsOS6hu+8jOaEv+S9oOeahOS6uueUn+awuOi/nOmDve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lpbPlkIzog57opoHlrabkvJrmraPnoa7kvb/nlKj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mnInmiY3ljY7nmoTlvZPpob7pl67vvIzplb/nmoTluIXnmoTlvZPmg4XkurrvvIz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nmoTlvZPnm7jlhazvvIzog73pob7lrrbnmoTlgZrogIHlhazvvIzpnaDnmoT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6Xlt7HvvIzmmbrllYbpq5jnmoTlvZPlranlrZDku5bniL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qKm5oOz5piv54Gr54Ot55qE77yM5L2g55qE5Lq655Sf5piv54G1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5piv5qyi55WF55qE77yM5L2g55qE5pWF5LqL5piv5rip5pqW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piv576O5Li955qE77yM5L2g55qE5b+D5LqL5piv5b2p6Imy55qE44CC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5yf5b+D56Wd5oS/5L2g55qE5LiA5YiH6YO95piv576O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iOWIsOWls+elnuiKgu+8jOelneemj+acieekvOiKgu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Oath++8jOW5uOemj+S4jeaJk+e7k+OAguWFiOelneS9oOW5tOW5tOWygeWy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+8m+WGjeelneS9oOWygeWygeW5tOW5tO+8jOS4gOeUn+W5s+Wuie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S9oOW/q+W/q+S5kOS5kO+8jOe+jue+jua7oea7o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mnaXpspzoirHlvIDvvIzlp7nntKvlq6PnuqLnq57po47ph4fjgILlpbP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HouqvovrnvvIznmb7oirHlpLHoibLml6DkurrnnazjgILmvILkuq7muIXnuq/kva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g63mg4XlpZTmlL7ml6Dkurrmr5TjgILogIDnnLzmmI7nj6Dmg7nkurrov7f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LvlipvlsZ7kuo7kvaDjgILlpbPnpZ7oioLliLDkuobvvIznpZ3kvaDmsLjov5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MyLjwvZW0+5pyI5pil6aOO6YCB6Iqx6aaZ77yM5qCh5Zu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pil5YWJ44CC5aSn5a2m5aWz55Sf5Liq5Liq6Z2T77yM56m/552A5omT5omu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6Lez6Iie5ZSx5q2M5Lq65Lq66IO977yM56yR6K+t5aOw5aOw5qCh5Zut5oms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ub5bm05qKm5LiA5Zy677yM5oqT5L2P6Z2S5pil6I6r5b235b6o44CC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qOS77yM5b+r5b+r5LmQ5LmQ56We6aOe5oms77yB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iHqueIseWPiOiHquW8uu+8jOWkmuivhuWkmuiJuuabtOWkmuaJje+8jOS9o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pOivhueahOWls+aAp+S4reacgOS8mOengOeahOS4gOS4q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tuWQkeWkqeS4i+aJgOacieeahOWls+Wjq+iHtOaVrO+8muWls+Wjq+S7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S6hu+8gTwvcD48cD48ZW0+MzQuPC9lbT7lpojlpojmmK/kvJ/lpKfkuI7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lrrbmmK/muKnppqjnmoTmuK/mub7vvIzml6DorrrmuLjlrZD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v4PkuK3msLjov5zorrDmjILnnYDlpojlkozlrrbjgILlpbPnpZ7oioLvvIzpga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ubPlronlubjnpo/vvIzlnKjlrrblpb3lpb3kuqvmuIXnp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+v5Lq65b6u56yR77yM5pWj5Y+R5Ye66Z2S5pil55qE5rCU5oG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ams5bC+77yM5pGH5pGG5Ye65Y+v54ix55qE54OC5ryr77yb5L2g55qE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bGV546w5Ye657qv5rSB55qE56ul55yf77yb5L2g55qE5L+P55qu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Ye65b+r5LmQ55qE6Iie6LmI44CC5aWz56We6IqC5Yiw5LqG77yM5oS/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+r5LmQ5peg5b+n77yBPC9wPjxwPjxlbT4zNi48L2VtPuWBmuWls+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S8pOOAguimgeS4iuW+l+S6huWOheWggu+8jOS4i+W+l+S6huWOqOaIv++8jOmZq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+8jOi/mOimgeW9k+WlveWtqeWtkOWlueWomOOAguimgee7j+W+l+i1t+a1gea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le+8jOi/mOW+l+euoeWQg+euoemSseeuoei0puOAguivneS4jeWkmuivtO+8jO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QkeWls+WQjOiDnuS7rOmXruWjsOWlv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lpoLlkIzoirHmnLXvvIzlqIfoibPogIzkuI3lppblqprvvJvkva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irnlpoLmnJ3pmLPvvIzmtLvlipvogIzkuI3lvKDmiazvvJvkvaDnmoTkvJjpm4Xlpb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vvIzmsJTotKjogIzkuI3lurjkv5fvvJvlpbPnpZ7oioLvvIzmhL/kvaDmsLjokY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nZPkuL3ml6DpmZDvvIE8L3A+PHA+PGVtPjM4LjwvZW0+54ix5oOF6Lef5bm456a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77yM5YGl5bq35LiO5byA5b+D55u46L+e77yM576O5Li95ZKM5rip5p+U5Lqy6L+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oOF57uq5pyJ5YWz77yM5L2g55qE5b+r5LmQ5piv5oiR5pyA5YWz5b+D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rC46am777yM6a2F5Yqb5rC45a2Y77yM5aWz56W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s+elnuiKguWIsOS6hu+8jOaEv+S9oOepv+S4iue7muS4v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rOi1t+a8guS6rueahOijmeijvu+8jOS8uOWHuua4qeaflOeahOaJi+aOjO+8jO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iKrOiKs++8jOWUsei1t+W/g+S4reeahOaGp+aGrO+8jOaXi+i9r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OAguecn+W/g+WcsOelneaEv+S9oOmdkuaYpeawuOmp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pnZPkuL3mmK/moKHlm63nmoTkuIDpgZPpo47mma/nur/vvIzmtLvlip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lpbPnlJ/nmoTni6znibnlpKnmgKfvvIzog73mrYzlloToiJ7mmK/kvaDku6znmoT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ZXnpLrvvIzlpKnnnJ/mtLvms7zmmK/kvaDku6zmnIDlj6/niLHnmoTnnIvngrn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mhL/kvaDlv6vkuZDvvIznvo7kuL3mvILkuq7liqjkur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aOw5riF6ISG5Ly855m+54G177yM6Iie5ae/57+p57+p6J206J226aOe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e6Iqx6Z2S5pil6LKM77yM6Lqr5b2x6Z2T5Li95Y6L576k6Iqz44CC5oiR6K+0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qy54ix55qE5aWz55Sf5Lus77yM5aWz56We6IqC5p2l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44CCPC9wPjxwPjxlbT40Mi48L2VtPuWWhOiJr+aYr+S9oO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8guS6ruaYr+S9oOeahOWkqeaAp++8jOiBquaYjuaYr+S9oOeahOS8mOeCue+8jO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eahOi1hOacrO+8jOa4qeaflOaYr+S9oOeahOagh+W/l++8jOecn+iv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Wls+S6uuiKgu+8jOelneS9oOW8gOW/g+W5uOemj++8jOW5tOi9u+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DMuPC9lbT7lpbPnlJ/nmoTmgJ3nu7TmnIDngbX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rqnnlJ/mtLvov4flvpfmnInmu4vmnInlkbPvvJvlpbPnlJ/nmoTop4Hop6Plvo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gLvog73miorlm7Dpmr7nk6bop6PnmoTniYfnlLLkuI3nlZnvvJvlpbPnlJ/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kuIDoiKzvvIzmgLvog73lsIbpnZLmmKXmvJTnu47nmoTmnInlo7DmnInoibL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iLDkuobvvIzmhL/lpbPnlJ/ku6zlv6vkuZDnlJ/mtLv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5aSp6YO96L+H55S35Lq66IqC77yM5LuK5pel5p2l6L+H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F56KX55Oi55uG6YO95pS+5LiL77yM5L2g6Ieq5bex5YWI6Lq6552A5ZCn77yb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J6ICB5YWs77yM5oS/5L2g6Lqr5L2T6IO95pS+5p2+44CC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aWz56We6IqC5b+r5LmQ77yBPC9wPjxwPjxlbT40NS48L2VtPuS9oOav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i/mOe+juS4ve+8jOWboOS4uuS9oOeahOe+juS4vemAj+edgOa0u+WKm++8m+S9oO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eBv+eDgu+8jOWboOS4uuS9oOeahOmdkuaYpea/gOaDheWbm+WwhO+8m+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3sea3seeahOelneemj+mAgee7meS9oO+8jOaEv+S9oOmdkuaYpe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aXoOmZkO+8jOWls+elnuiKguW/q+S5kOWTn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l6rng4HnnYDkuLrkvaDoiJ7ouYjvvIzmnIjkuq7lvq7nrJHnnYD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rKLkuZDnmoTml7bliLvvvIzmiJHmg7PmgoTmgoTnmoTlr7nkvaDor7T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bPnpZ7oioLml6Xlv6vkuZDvvIE8L3A+PHA+PGVtPjQ3LjwvZW0+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qE6K+e55Sf77yM5pi+5b6X5YiG5aSW576O5Li977yB5Y+q5piv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Y205piv5LiA5Liq5rWT5rWT55qE55yf5oSP77yB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IseaDhei3n+W5uOemj+aMgumSqe+8jOWBpeW6t+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uOi/nu+8jOe+juS4veWSjOa4qeaflOS6sui/ke+8jOeskeWuueWSjOaDhee7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W/q+S5kOaYr+aIkeacgOWFs+W/g+eahOOAguaEv+S9o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lnuiKguW/q+S5kO+8gTwvcD48cD48ZW0+NDkuPC9lbT7lpbPnpZ7oioLmna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ubjov5DkuYvojYnvvIzlpb3ov5DkvLTkvaDliLDogIHvvJvpgIHkvaD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vvIznrJHlrrnlpoLoirHlvIDmlL7vvJvpgIHkvaDnnJ/lv4Pnn63kv6H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v4Pmg4XpnZPjgILnpZ3ogIHlqYbkuIDnlJ/lubjnpo/vvIzlv6vkuZ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W25Zyo5aWz56We6IqC5YmN77yM6YCB5LiK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6Lqr5p2Q6a2U6ay85YyW77yM55Sf5rS75bCP6LWE6LCD77yb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GV77yM5b+r5LmQ5oGS5LmF6L+c77yb6IWw5YyF6byT5Y+I6byT77yM5aW96L+Q57+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b5bm456aP5LiN6Ze05pat77yM55Sc6Jyc6L+e5oiQ57q/44CC56Wd5aWz56W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S9oOeahOepv+aItOaJk+aJruW5tuS4jeaXtuWw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jOS9huWNtOaOqemlsOS4jeS6huS9oOWkqeeUn+eahOS4vei0qOawlOW6pu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S4vuatouW5tuS4jeW8oOaJrOmjjuWKqO+8jOS9huWNtOmAj+mcsuWHuu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GheengOe+juOAguWls+elnuiKguadpeWIsO+8jOaEv+S9oOW/q+S5kO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HqueEtueahOengOe+juOAgjwvcD48cD48ZW0+NTIuPC9lbT7lpbPnpZ7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lrrbjgILmhL/kvaDniLHmg4XpobrliKnvvIzmsLjov5zlg4/nq6Xor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liKnvvIznrJHpopzlpoLoirHvvJvkuovkuJrpobrliKnvvIzmnInkuK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LnpZ3lpbPnpZ7oioLlv6vkuZDjgII8L3A+PHA+PGVtPjUzLjwvZW0+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5pGH5puz552A6Z2S5pil5rS75Yqb576O5Li95ryC5Lqu6aOY6YC477yM55+t6KO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GV546w5LqG5aWz5a2p55qE5riF57qv5Li96LSo5rCU5bqm77yM546J56uL6Lqr5b2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56ev5p6B5ZCR5LiK5Yqq5Yqb5a2m5Lmg55qE6Iux5rCU44CC5aWz56We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b+r5LmQ5ryC5Lqu44CCPC9wPjxwPjxlbT41NC48L2VtPuS4luS4iu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S4h+WNg++8jOe+juS4veWls+eUn+WmguiKseiJs+OAgui6q+Wnv+abvOWmmeiIn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heaAnea1gei9rOatjOe7tee7teOAgueDreaDhea0i+a6ouWQkeWJjeeci+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+i/m+aJrOmjjuW4huOAguWunueOsOaipuaDs+S5kOaXoOi+ue+8jOmrmOagoeWl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OAguWls+elnuiKguWIsOS6hu+8jOaEv+Wls+eUn+S7rOaLpeacie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TUuPC9lbT7lpKnnlJ/kuL3otKjkurrnp7DotZ7vvIz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g6Dlk4HooYznq6/jgILniLbmr43pnaLliY3lsL3lrZ3pgZPvvIzluK7lv5nkuIjlpK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LmlZnogrLlrZDlpbPlgZrooajnjofvvIzohI/mtLvntK/mtLvkuIDogqnmi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iLDpgIHnpZ3mhL/vvIzmhL/kvaDlgaXlurf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iA56eN5qyi5Zac77yM5bqG56Wd5L2z6IqC77yb5pyJ5LiA56eN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2N5bCK5Lil77yb5pyJ5LiA56eN6L6b5Yqz77yM55Sf5YS/6IKy5aWz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GM6LSj77yM56WW5Zu95a625bqt77yb5pyJ5LiA56eN5ouF5b2T77yM5LiN6K6p6aG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6LGq5oOF77yM6aG26LW35Y2K6L655aSp77yb5pyJ5LiA56eN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z56We6IqC5b+r5LmQ44CCPC9wPjxwPjxlbT41Ny48L2VtPu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Pr+eIseeahOWls+eUn++8jOiKseWEv+ayoeacieS9oOWoh+iJs++8jOmYs+WF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v+eDgu+8jOaYjuaYn+S5n+ayoeacieS9oOiAgOecvOOAguWls+elnuiKgu+8jO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p+ahkeS4jeS6huS9oOeahOWuueminO+8jOe+juS4veS4gOebtOaKiu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aXoOmZkO+8gTwvcD48cD48ZW0+NTguPC9lbT7kuIDkuJ3nnJ/or5r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ph5HkuIfkuKTvvIzkuIDkuJ3muKnmmpbog73mirXkuIfph4zlr5LpnJzvvIz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mnaXmuKnppqjnlJzonJzvvIzkuIDmnaHnn63kv6HmjY7ljrvmiJHkuIfoiK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5nnooznmoTml6XlrZDlpb3lpb3lhbPnhafoh6rlt7HjgILlpbPnpZ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Wz55Sf5aaC6Iqx77yM5aWz5Lq65aaC5q2M77yM5YG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i45byA5LiN6LSl77yM5Li65q2M5oS/5L2g57uP5LmF5LiN6KGw77yb5aWz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aWz5Lq65aaC6K+X77yM5YGa546J5oS/5L2g57qv5rSB5peg55GV77yM5YGa6K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ZGz6Zq95rC444CC5aWz56We6IqC77yM56Wd56aP6YCB57uZ5ryC5Lqu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UqOaJp+edgOS5puWGmeaipuaDs+eahOaXpe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DreeDiOWIm+mAoOmdkuaYpeeahOWlh+i/ue+8jOS9oOeUqOasouS5kOS/neWFu+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S4ve+8jOS9oOeUqOenr+aegeWIkuWHuuS6uueUn+eahOi9qOi/ueOAg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S7rOiKguaXpeW/q+S5kO+8gTwvcD48cD48ZW0+NjEuPC9lbT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oirHlpJrngb/ng4LvvIzplb/lj5Hpo5jpo5jlpKnkuIrmnaXjgILmoKHlm63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o47ph4fvvIzlpJrlsJHnlLfnlJ/pqbvotrPnnIvjgILkurrnlJ/mnKzlsLHlvo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pnZLmmKXkuIDnnqzpl7TjgILlv6vlv6vkuZDkuZDng6bmgbzmip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uqvovrnjgILnpZ3lpbPnpZ7oioLlv6vkuZDml6Dpm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aWz56We6IqC77yM6K6p5oiR5Lus55So5pyA55yf5b+D55qE6K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B5aa75a2Q5Y+K6Lqr6L6555qE5aWz5oCn5pyL5Y+L6K+05LiA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W55Lus6buY6buY55qE5Li66ZW/5pyf55qE5LuY5Ye677yM5oSf6LCi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6K6p5oiR5Lus5L2T5Lya5Yiw5bm456aP77yBPC9wPjxwPjxlbT42My48L2VtP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6kOeahO+8jOagkeaYr+acieagueeahO+8jOaIkeWvueiAgeWphueahOeIs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eahO+8m+WvueS9oOeIseeahOecn++8jOWvueS9oOeIseeahOa3s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oeefreS/oeS5n+aYr+acieWOn+WboOeahO+8m+elneS9oOWls+el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LbliLDmiJHnmoTnpZ3npo/nmoTkurrmsLjkuI3ooqvn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IXor7vnmoTkurrkvJrpo57nmofohb7ovr7vvJvlgqjlrZjnmoTkurrkvJr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iKDpmaTnmoTkurrkvJrlpb3ov5Dov57ov57vvJvovazlj5HnmoTkurrolqrmsLT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HlpbPnpZ7oioLlv6vkuZDvvIE8L3A+PHA+PGVtPjY1LjwvZW0+5L2V6LCT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GX77yB5L2V6LCT6LCm6Jma77yM6KOF5ZGX77yB5L2V6LCT5Yuk5L+t77yM55yB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CT5aSn5pa577yM5YK75ZGX77yB5L2V6LCT6IGq5piO77yM5ZC55ZGX77yB5L2V6LC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2g5ZGX77yB5L2V6LCT5LuK5pel77yM5aWz56We6IqC77yM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YpemjjuW4puWOu+elneemj+a4qeaaluS9o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u+mXruWAmea7i+a2puS9oO+8jOS/oeaBr+elneemj+mAgee7meS9o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eske+8jOmdkuaYpeW4uOWcqOS4jeWPmOiAge+8jOWutuW6reWSjOedp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QieelpeWmguaEj+WbtOS9oOe7le+8jOWls+elnuiKgu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GNma2VyZDV4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jZmtlcmQ1eG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6657DBE50A030E60E90442ADD3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