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1FB25B4C3BC829AC77E701BB1C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FB25B4C3BC829AC77E701BB1C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Y+R55qE6auY6LSo6Ye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eZveWkqeS4jeiuuu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S5n+aYr+imgeedoeeahO+8m+W3peS9nOS4jeiuuuWGjeeDpu+8jOS8keaB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m+aXoOiuuuW/g+mHjOacieWkmuWwkeWNg+WktOS4h+e7qu+8jOS6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Sseayoeaciei/h+S4jeWOu+eahOWdjuWEv++8jOS8keaBr+Wlv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QnuWumu+8geWlveWlveedoeinie+8jOS4gOS8muWEv+aIkeiuqeWRqOWFr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fpe+8geaZmuWuie+8gTwvcD48cD48ZW0+Mi48L2VtPuS4luS4iuW5tuayoeaci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W3peS9nOWKquWKm+eahOi1j+i1kO+8jOaJgOacieeahOi1j+i1kOmDveWPq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dpeWlluWKseW3peS9nOaIkOaenOeahOOAg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fjuW4guaAu+aYr+mjjuW+iOWkp++8jOWtpOeLrOeahOS6uuaAu+aYr+aZm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S4jeWDj+S9oOaDs+eahOmCo+S5iOWlve+8jOmjjumbqOmDveimgeiHquW3se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+S4queLrOiHqui1sOWknOi3r+eahOS9oOmDvei2s+Wkn+WdmuW8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9k+S9oOaYpemjjuW+l+aEj+aXtu+8jOeVmeeCueepu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iAg++8jOiOq+iuqeW+l+aEj+WGsuaYj+WktOiEke+8m+W9k+S9oOeXm+iLpuaXt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puueZvee7meWuieaFsO+8jOiOq+iuqeeXm+iLpueqkuaBr+W/g+eBt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muS5iOW4jOacm+acieS4gOWkqe+8jOaIkeeBteWFieS5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/nOS4h+mHjO+8jOWOu+WIsOS9oOmdouWJje+8jOiuuOS9oOWkqeW6leS4i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qk+iogO+8jOiuqeS9oOS7juatpO+8jOS6huaXoOeJtee7iu+8jOmaj+aIk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KseeDgua8q++8jOS4juaIkeivtOS4gOeUn+S4gOS4lueahOaZmuWu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jeimgeS4uuS6hui/juWQiOaJgOacie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i/meS5iOe0r++8jOi0ueWwveW/g+aAneiuqeaJgOacieS6uumDv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iHquW3seivpeaAjuS5iOeskeOAgu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6uuWSjOS6i++8jOiHquW3semXruW/g+aXoOaEp+WwseWlve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Iq+W8uuaxgu+8jOWPjeato+emu+WOu+eahO+8jOmDveaYr+mjjuaZr+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S6uueUn+OAguaZmuWuie+8gTwvcD48cD48ZW0+OC48L2VtPuWtpuS8muWw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aXpeWtkOi/h+WHuuaWsOaEj++8jOeugOmdmeWygeaciOmHjO+8jOWuieaO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mil+W/g++8jOS4gOW/tea1heWWnO+8jOS4gOW/tea3seeIseOAgu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eJuueJsueOsOWcqOWOu+S4uumCo+S6m+WPr+iDveeahOaEj+Wkl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4jeWmguWlveWlveeUqOW/g+aKiuavj+S4gOWkqei/h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aXtuWAme+8jOS4gOS4quS6uumDveS4jeW6lOivpeWBmuiHquW3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+8jOS4jeW6lOivpeS9v+S4gOWIh+ihjOWKqOmDveWPl+WIt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jOW6lOWPjei/h+adpeaOp+WItuaDhee7quOAguaXoOiuuuaDheWGt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9oOW6lOivpeWKquWKm+WOu+aUr+mFjeS9oOeahOeOr+Wig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m7keaal+S4reaLr+aVkeWHuuadpeOAguaZmu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mmK/npo/msJTvvIzlr7nkvaDkuIDoiKzmmK/mnKzliIb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mnInlm57miqXvvIzmiYDku6XkuI3opoHluKbnnYDmsYLlm57mi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ku5jlh7rvvIzosIHkuZ/kuI3mmK/osIHnmoTkuYnliqHvvIzmiYDku6Xnj43mg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jgILlr7nkvaDlpb3kuI3mmK/lm6DkuLrku5jlh7rvvIzlj6r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mraTogIzlt7LvvIzmiYDku6XkuI3kvJrkvKTkurrkuI3kvJrkvKT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z5L2/5YaN5b+Z56KM77yM5Lmf6KaB5pe25Yi76K6w5b2V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SA54is77yb5YG25bCU5oOz5b+15Lit77yM6I6r6KaB5b+Y6K6w6KGM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77yb5pe25YWJ5YyG5YyG6L+H77yM5bim6LWw5LqG5Lul5b6A6Iqs6Iqz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rex5rex56Wd56aP5Lit77yM6K+J6K+0552A5LiA5b6A5oOF5rex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5qE5pmo5pum5Lit77yM5pyL5Y+L77yM5oS/5L2g5Lq655Sf5aaC6aWu6Iy2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m456aP77yM5b+r5LmQ6Z2Z5L2z77yM5pma5a6J77yB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eZvuW5tOiuuOS4i+eahOaEv+ebuOefpeaYr+S7iueUn+e+juS4veeahO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aYr+W/g+eBteeahOWlkee6pu+8m+ebuOiBmuaYr+awuOaBkueahOW/g+aEv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/oeaBr+mDveaYr+aIkeacgOWlveeahOmXruWAme+8geS7iuaZmu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gTwvcD48cD48ZW0+MTMuPC9lbT7liLDkuIDlrprlubTpvoTvvIzlv4Xpobv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5vmoLfkuJzopb/vvJrmsqHmhI/kuYnnmoTphZLlsYDvvIzkuI3niL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LmiJrvvIzomZrmg4XlgYfmhI/nmoQmbGRxdW875pyL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QjOaXtuW6lOivpeaLpeacieWbm+agt+S4nOilv++8muaJrOWcqOiEuO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mVv+WcqOW/g+mHjOeahOWWhOiJr++8jOiejei/m+ihgOa2sueahOmqqOawl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Un+WRvemHjOeahOWdmuW8uuOAguaZmuWuie+8gT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iI/vvIzlhYXmu6Horr3liLrvvIzlnKjmi6XmnInml7blv5jljbTnj43mg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muLTmnJvmi6XmnInvvIzmsqHkurrlj6/ku6XnnJ/nmoTlpKflvbvlpKf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C055qE5riF5r6I77yM5bm26Z2e5Zug5Li65a6D5LiN5ZC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ICM5piv5Zyo5LqO5oeC5b6X5rKJ5reA77yb5b+D55qE6YCa6YCP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2C5b+177yM6ICM5piv5Zyo5LqO5piO55m95Y+W6Ii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e8mO+8jOmUmei/h+S6hui/mOS8mumHjeadpe+8m+Wmguaen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mBh+S6huS5n+S8muemu+W8gOOAguebuOivhuWwseaYr+S4gOenjee8mOWI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WwseaYr+S4gOenjeaDheWIhuOAguiBmuacieiBmueahOeQhueUse+8jOemu+aci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eIseS9oOeahOS6uuS8mui/vemaj+S9oO+8jOaDs+S9oOeahOS6uu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6uueUn+WwseWDj+iSsuWFrOiLse+8jOeci+S8vOiHqueUse+8jOWNt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acieS6m+S6i++8jOS4jeaYr+S4jeWcqOaEj++8jOiAjOaYr+WcqOaEj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S6uueUn+ayoeacieWmguaenO+8jOWPquacieWQjuaenOWSjOe7k+ae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cuPC9lbT7nlJ/mtLvmsLjov5zpg73ov5nkuYjnt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lgZrnmoTlsLHmmK/nroDljZXnmoTmtLvnnYDjgII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77yM546p55qE6LW357un57ut77yM546p5LiN6LW35Ye65bGA77yb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5+l5Lq655+l6Z2i6Zq+55+l5b+D77yM5o6P5b+D5o6P6IK66Zq+5o+h5oOF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55qE6Iul5bmy5Lyq6KOF77yM5Lmf6K645piv5bqU5a+55LiW5LqL5peg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55qE5Zi06KeS5LiK5oms77yM5oiW6K645piv6LiJ6LiJ6LeE6LeE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xOS48L2VtPueUn+a0u+S4jeiDveetieW+h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Ds+imgeS7gOS5iOagt+eahOeUn+a0u+WPquacieS9oOiHquW3seefpemBk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nhOWIkuWSjOiuvuiuoe+8jOiHquW3seWOu+S6ieWPluWSjOWli+aWl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wg+aVtOWSjOaUueWPmO+8jOS9oOaJjeiDveS4gOeCueS4gOeCuei3neemu+eQh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i/keOAgue6teS9v+S4jeS8muS6i+S6i+WmguaEj+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WCsuWcsOivtO+8jOaIkeabvueUqOWwveWFqOWKm++8jOaJgOS7peS4jeS8m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AuPC9lbT7nqbrmg7Pml6DorrrmgI7kuYjmgY3mg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mmpfol4/lnKjmiJHku6zlv4PlupXvvIzkvb/miJHku6znmoTlv4PlooP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onlhajvvIznm7TliLDnqbrmg7PmiJDkuLrkuovlrp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2k54us77yM5piv5Zug5Li65L2g5YC85b6X5oul5pyJ5pu0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q6154us6KGM55qE5pe25YWJ77yM5oiW6ZW/5oiW55+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Zue6YG/55qE6L+H56iL44CC5a2k54us55qE5Lq677yM5LiN5b+F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m656m66I2h6I2h44CC5oC76KaB6IW+56m65Y+M5omL77yM5omN6IO95o6l5L2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44CC5pma5a6J77yBPC9wPjxwPjxlbT4yMi48L2VtPu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MjMuPC9lbT7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otbDvvIzlv4PlupTor6Xotorog73lvoDkuIvmsonvvIzlv4Pph4zouI/lrp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miY3og73otbDlvpflronnqLPjgILmiYDku6XlkaLvvIzlkJHlvoDlr4z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kvYblnKjpgJrlvoDlr4zotrPnmoTot6/kuIrvvIzliKvlv5jkuob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lv4PjgII8L3A+PHA+PGVtPjI0LjwvZW0+5aaC5p6c5b+D5YCm5LqG5bCx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R5oGv77yM5aaC5p6c5qKm56C05LqG5bCx5om+5Liq5py65Lya5L+u6KGl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S277yM5Lq66YeK54S25omN6IO95aW95aW955qE5pS+5p2+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+l+S4jeWIsOWbnuW6lOeahOeDreaDhe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uS4jeS6j+W+heavj+S4gOS7veeDreaDhe+8jOS4jeiuqOWlveS7u+S9le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aXpuaUkuWkn+S6huWkseacm++8jOWwseemu+W8gOOAguS7juatp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+aDheWmguatpO+8jOeIseaDheS6puWmguatp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lsLHlg4/kuIDlnLrplb/pgJTml4XooYzvvIzlnKjov5nlnLr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pg73kvJrpgYfliLDlvojlpJrkurrkuovvvIzkvJrpgYfliL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JrpgYfliLDlvojlpJrmg7PopoHmiJbogIXkuI3mg7P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pspzoirHnvo7phZLlkozmjozlo7DvvIzorazlpoLmsq7kuKfmipHpg4Hlkoz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rlv4PnmoTkurrmgLvmg7PmiormiYDmnInnmoTkuJzopb/pg73mja7kuLrlt7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mg7PliLDvvIzkuJzopb/lpKrlpJroh6rlt7HmmK/lkKbog73mi7/lvpf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kurrmgLvmmK/pgInmi6noh6rlt7HmnIDpnIDopoHnmoTkuJzopb/vvIz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3mmK/lpb3mu4vlkbPjgILmmZrlronjgII8L3A+PHA+PGVtPjI3LjwvZW0+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Y+q5pyJ6ISa55+l6YGT77yb5ZCI6YCC55qE5Lq677yM5Y+q5pyJ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Y2D5p2h6Lev77yM5Y+q5LiA5p2h6YCC5ZCI77yb6YGH5LiH6Iis5Lq677yM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z5aSf44CCPC9wPjxwPjxlbT4yOC48L2VtPuS9oOaciemSse+8jOWRqOWbtOWFq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9oOayoemSse+8jOS4quS4quaKiuS9oOeWj+i/nO+8jOS9oOacieadg+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Yr+eUnOiogO+8jOS9oOayoeadg++8jOi6q+i+ueWFqOaYr+aVt+ihje+8jOS9o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iqk+aXpuaXpui/vemaj+S9oO+8jOS9oOept+S6hu+8jOaDs+azleiuvuazle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kurrnlJ/lvojntK/vvIz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mm7TntK/jgILkurrnlJ/lvojoi6bvvIznjrDlnKjkuI3oi6bvvIz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LllK/ntK/ov4fvvIzmlrnlvpfpl7LjgILllK/oi6bov4fvvIzmlrnnn6X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wLjwvZW0+5L2g5oWi5oWi5Y+R546w6Lqr6L65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77yM5a+55L2g5Y+I5aW977yM6Jm954S25LiN5piv5L2g5b+D55uu5Lit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77yM5L2G6Iez5bCR5Lq65a625Zyo55yf5b+D5b6F5L2g44CC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b6A5b6A5LiN5Lit55So77yM5Lq65Y+q6IO95Y+W5LiA5aS0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KKr5L2g5Y2g5pyJ77yM5aaC6Iul6YKj5bCx5aSq5LiN5YWs5bmz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v5Lul6YCa6L+H5pe26Ze05p2l6KeB6K+B55qE77yM5LiA5Liq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L+Z5LiN566X5aW977yM5LiA5Liq5Lq65a+55L2g5aW95LiA5LiW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44CC5pma5a6J44CCPC9wPjxwPjxlbT4zMS48L2VtPuWknOiJsua4kOa4kOaa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8k+e8k+W5s+mdme+8jOS4jeefpeW/g+S4reeahOS9oOacieayoeWFpeedoe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a0l+WOu+S9oOS4gOWkqeeahOeDpuaBvO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AgeS9oOi/m+aipuaDs++8jOmGkuadpeS9oOeahOS8muinieW+l+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lkKzor7QmaGVsbGlwO+avj+S4quWuv+iIj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qOeJmeeahO+8jOS4gOS4quivtOaipuWRk+eahO+8jOS4gOS4quaJk+WRvOWZ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doeW+iOaZmue6teinguWFqOWcuueahCZoZWxsaXA75L2g5piv5ZOq5Liq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X5L2N77yM5ZCK5ZSB5bGe5LqO5oiR5Lus55qE6Iqz5Y2O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3peS9nOeahOaXtuWAmeWwseWKquWKm+W3peS9nO+8jOivpe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UvuepuuiHquW3seOAguWKquWKm+i1mumSseS4jeaYr+WboOS4uueIsemS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S4jeaDs+WboOS4uumSseWSjOiwgeWcqOS4gOi1t++8jOS5n+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AjOemu+W8gOiwgeOAgjwvcD48cD48ZW0+MzQuPC9lbT7miJHku6zmgLvmmK/mi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u5nnmoTkuIDkupvlsI/mganlsI/mg6DlvZPlgZrmmK/lpKfmganlpKflvr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ovrnpgqPkupvmrbvlv4PloYzlnLDlr7nkvaDlpb3nmoTkurrlvZPlgZr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mZrlronvvIE8L3A+PHA+PGVtPjM1LjwvZW0+5LiN566h5L2g57uP5Y6G5aS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iw5pyA5ZCO6YO95Lya5riQ5riQ6YGX5b+Y44CC5Zug5Li6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pWM5b6X6L+H5pe25YWJ44CC5pma5a6J77yB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4gOauteS5i+WQjuWbnuWktOeci++8jOS9oOS8muWPkeeOsO+8jO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iiq+iusOW+l+eahOS6i+ecn+eahOaYr+ayoeacieWkmuWwke+8jOecn+ato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WxiOaMh+WPr+aVsO+8jOecn+ato+aciei2o+eahOaXpeWtkOS4jei/h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+8jOiAjOecn+ato+mcgOimgeWus+aAleeahOS5n+aYr+WvpeWvpeaXoOW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Y/mg4Xnu6rkuZ/kuI3opoHpg73or7Tnu5nliKv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kuYjmoLfvvIzlpJzmmZrkvaDlsLHnnaHop4nlkKfvvIznmb3lpK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aPmlaPlv4PvvIzpmLTlpKnkvaDlsLHlkIPlpb3llp3lpb3vvIzpm6jlpK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m6jjgILopoHorrDlvpfvvIzmgLvmnInkuIDlpKnvvIzkvJrmnInkuIDmnZ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kvaDmiYDmnInnmoTpmLTpnL7vvIzluKbnu5nkvaDkuIfkuIj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rCU77yM5piv5Zug5Li66Ieq5bex5LiN5aSf5aSn5bq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piv5Zug5Li66Ieq5bex5LiN5aSf6LGB6L6+77yb5Lq654Sm6Jm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N5aSf5LuO5a6577yb5Lq65oKy5Lyk77yM5piv5Zug5Li6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b5Lq65oOG5oCF77yM5piv5Zug5Li66Ieq5bex5LiN5aSf5Z2a5by677yb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piv5Zug5Li66Ieq5bex5LiN5aSf6Ziz5YWJJmhlbGxpcDsmaGVsbGlwO+WHoe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avj+S4gOS4queDpuaBvOeahOaguea6kOmDveWcqOiHquW3sei/memHj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asoeeDpuaBvOeahOWHuueOsO+8jOmDveaYr+S4gOS4que7meS6uu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eCueeahOacuuS8muOAgjwvcD48cD48ZW0+MzkuPC9lbT7ku4rlpJz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b3ov5Dpmo/ml7bmnaXjgILnlrLmg6vnmoTouqvkvZPluKbnnYDlgKbmhI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hL/kvaDlgZrkuIDkuKrlpb3moqbvvIzmoqbkuK3mtYHmmJ/mu5HokL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iJDnnJ/vvIzmmZrlronvvIE8L3A+PHA+PGVtPjQwLjwvZW0+5q+P5LiA5Liq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Lul5ZCO55qE6K6w5b+G44CC5oiR5Lus6K+06L+H55qE6K+d77yM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w6L+H55qE6Lev77yM6YGH6L+H55qE5Lq677yM6YO95piv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oiR5Lus5peg6aG757yF5oCA5pio5aSp77yM5LiN5b+F5aWi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k55yf5Zyw6L+H5aW95q+P5Liq5LuK5aSp77yM6K+06IO9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5YGa55qE5LqL77yM6LWw6K+l6LWw55qE6Lev77yM6KeB5oOz6KeB55qE5Lq6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6LiP5a6e5Zyw77yM5LiN5ryg6KeG77yM5LiN6Jma5bqm77yM5oiR5Lus5om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ue5b+G5aKe5Yqg5YWJ5b2p5ZKM5Lqu6Imy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4nOilv+S4jeiuqeWug+i/h+W+iOS5he+8jOaIkeS7rOaYr+S4jeWPr+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uacieeahOS4nOilv+etieWIsOeQhuino+S6hu+8jOWPiOS4uuaXtuW3suaZ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XtuWAme+8jOaIkeS7rOS4jeW+l+S4jeWcqOWwmuacqua4healmu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ahOaDheWGteS4i+mAieaLqeihjOWKqO+8jOWboOiAjOaEn+WIsOi/t+aDmOWSjO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kuI3opoHlho3nhqzlpJz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mlYXkuovvvIzlj6rmmK/lrabkvJrkuobmjqfliL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Oz5p2l5oOz5Y6777yM6L+Y5piv5Yqq5Yqb5bel5L2c6LWa6ZK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44CC5LiN54S25b+D5oOF5LiN5aW95pe277yM5Y+q6IO95Lmw5Lik55O25Z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ih54iq5Z2Q5Zyo6Lev6L655Ze35Ze355qE5ZOt77yM5Yqq5Yqb6LWa6ZK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q65Zyo5bGx5Lit55qE5rip5rOJ6YeM77yM5pW35LiK6Z2i6Iac5q2i5L2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2iuacieaVheS6i+eahOS6uui2iuayiemdm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CpOa1heWNleiWhOeahOS6uui2iua1rui6geS4jeWuieOAgu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v+imgeWtpuS8muWvoeiogO+8jOavj+S4gOWPpeivnemDveimgeacieeUqO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uWWnOaAkuS4jeW9ouS6juiJsu+8jOWkp+S6i+a3oeeEtu+8jO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NDUuPC9lbT7kurrov5nkuIDovojlrZDvvIzmgLvkuLrpkr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HmjKPlho3lpJrvvIzkuZ/mhJ/op4nkuI3lpJ/oirHvvJvntK/lho3lj5f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kuI3lpJ/vvJvlv5nlho3kuYXvvIzkuZ/liLDkuI3kuoblsL3lpLTjgILkuIDkuK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mr7lgJLkuoblpJrlsJHoi7Hpm4Tlpb3msYnvvIzkuI3lvpfkuI3lkJHnlJ/mtLv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IDkuKrpkrHlrZfvvIzmi4bmlaPkuoblpJrlsJHlpKvlprvmg4XliIb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vpfkuI3mlL7miYvjgILmmZrlronvvIE8L3A+PHA+PGVtPjQ2LjwvZW0+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bCx55qE77yM5LiN5piv5aSp5YiG77yM5Lmf5LiN5piv6L+Q5rC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KM5LuY5Ye677yB5piv5LiN5YGc5Zyw5YGa77yM6YeN5aSN55qE5YGa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2T5L2g55yf55qE5Yqq5Yqb5LqG77yM5LuY5Ye6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2c5Yqb5peg6ZmQ77yB6K6w5b6X5q+P5aSp6byT5Yqx6Ieq5bex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orli6TlpYvvvIzotorlubjov5DvvIHotormhJ/mganvvIzoto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YW25a6e5rKh5LuA5LmI5aW96L+36Iyr55qE77yM6LWw5b6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4K55r2H5rSS5LiA54K577yM5Y+N5q2j57uI54K56YO95piv5a6a5aW9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CV6L+36Lev44CCPC9wPjxwPjxlbT40OC48L2VtPuWQrOi/h+aXoOaVsOiv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DveW+iOaciemBk+eQhu+8jOS9huaIkeacgOS/oeS4pOWPpe+8muS4gOS4queJqe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mu+8jOS4gOS4quWboOaenOaKpeW6lOOAguaZmu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ms5vnnYDlub3ok53nmoTlhYnvvIzov5nmoLfnmoTlraPoioLlj6vkurrmnInmiY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lJ/mtLvotrPlpJ/lj6vkurrov7fojKvvvIzlj6/mmK/miJHku6zov5jopoH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uIzmnJvvvIzpgZPkuIDlj6XmmZrlronvvIzml6nml6nkvJHmga/vvIzmmI7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nZrlvLrvvIzpgZPkuIDlj6XmmZrlronvvIzlpb3lpb3kvJHmga/vvIzlro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vvIE8L3A+PHA+PGVtPjUwLjwvZW0+5Zyo5oSf5oOF6YeM77yM5oCA5b+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KaB55u46KeB77yM5Zac5qyi5LiN5LiA5a6a5bCx6KaB5Zyo5LiA6LW344CC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+P5LiA56eN6Led56a76YO95pyJ5a6D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iemdmeaso+i1j+WknOaZr++8jOWwhuWWp+mXueW9kumbtu+8m+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eJm+Wltu+8jOWwhuW/meeijOW9kumbtu+8m+a4hemZpOeXm+iLpuiusOW/hu+8j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9kumbtuOAguWknOaZmuS4gOWIu++8jOelneemj+WNh+e6p++8jOeDpuaBvO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lveaipu+8gTwvcD48cD48ZW0+NTIuPC9lbT7mg7PlvpflpKrlpJr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oi6Xml6DlhbbkuovvvIzmiY3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LiN5byA5b+D55qE5pe25YCZ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Sa552h6KeJ77yM5Lmf5Y+q5pyJ5aSc5pma5LiA5bqK5rip5pqW55qE5qOJ6K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77yM5omN5Y+v5Lul5oWw6JeJ5q+P5aSp5pyJ5aSq5aSa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1NC48L2VtPuWBmuS6uuimgeacieS/oeS7sO+8jO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OAguS/oeS7sOaYr+aMh+i3r+aYjueBr++8jOS/oeW/g+aYr+WJjei/m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k+i3qOiHquW3seeahO+8jOS4jeaYr+WIq+S6uuiAjOaYr+S9oOiHquW3s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asoeeahOWksei0peeci+aIkOaYr+S6uueUn+eahOe7iOWuoe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eahOS6i++8jOWPquacieWdmuW8uuS4jeWAkueahOS/oeW/g+S4j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Ag+aYr+aHpuW8seeahO+8jOmBv+aYr+a2iOaegeeahO+8jOmAgOWwse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DveOAguaIkOWKn+eahOmBk+i3r+mdoOiHquW3semXr++8jOW/g+WcqOWTqum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WTqumHjO+8geW/g+acieWkmuWkp+iInuWPsO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rJHlrrnmjILlnKjohLjkuIrvvIzlmLTop5LnlaXlvq7kuIrmiaz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6HlkKvnrJHmhI/vvIzlv4Pph4zkuZDkuI3lj6/mlK/vvIzmlL7mnb7pmarlnK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ku6XkuIrlh6DngrnvvIzkv53or4HkvaDnnaHnnKDotKjph4/mj5Dpq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ku47kuI3lpLHnnKDkuobvvIznvo7moqbmgLvmmK/nm7jkvLTkuobvvIzmhL/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naHlvpfpppnjgII8L3A+PHA+PGVtPjU2LjwvZW0+5YGa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uH5pWi55qE6K+d77yM5oOz576O5aW955qE5LqL77yM552h5a6J56iz55qE6Ke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Zyo6L+b5q2l5LiK77yM6ICM5LiN5piv5oqx5oCo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umVv+Wkp+i2iuaYjueZve+8jOS6uueUn+acieaXtuecn+eahOmcgOim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iuqeWug+adpe+8jOivpei1sOW+l+iuqeWug+i1sO+8jOS4jeW8uuax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uueVmeOAgueci+S4jeW8gOeahOaAu+acieS4gOWkqeS8mueci+W8g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u+acieS4gOWkqeS8muS7peWPpuS4gOenjeaWueW8j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orlv4PkuK3ml6DmlbDnmoTlv5bph4/ljJbkvZzml6DpmZDnmoTnpYj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upXml6DlsL3nmoTnibXmjILljJbkvZzml6Dmr5TnmoTnpZ3mhL/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kbDkuL3nmoTlpJzmmZrvvIznvo7moqblpb3ov5DkvLTlnKjkvaDouqv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5LjwvZW0+55Sf5rS75pys5p2l5b6I5LiN5pi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ri05rGC5Yir5Lq655qE55CG6Kej5ZKM6K6k5ZCM77yM6Z2Z6Z2Z55qE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b+D6Iul5LiN5Yqo77yM6aOO5Y+I5aWI5L2V44CC5L2g6Iul5Li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GZ44CCPC9wPjxwPjxlbT42MC48L2VtPueUn+a0u+aAu+aYr+iJsOi+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+neeEtua8q+mVv++8jOS9oOWSjOaIke+8jOmDveaYr+aXtuS7o+a0qua1gemH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iMq+eahOWtmOWcqOOAguS9huaYr++8jOWGjea4uuWwj+eahOS4quS9k+S5n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nuS6ruOAgeiHquWcqO+8jOaVo+WPkeedgOWFieiKkuOAguaEv+S9oOWHuui1sOeJh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4jeWGjeW9t+W+qOOAguaZmuWuie+8gTwvcD48cD48ZW0+NjEuPC9lbT7nlJ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bTpvoTmsLjov5zml6Dms5Xmipfmi5LvvIzkvYbnlJ/mtLvmlrnlvI/kuIr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Ljov5zmiormj6HlnKjoh6rlt7HmiYvph4zjgILlv4PogIHkuobvvIzlho3lubTovb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vvJvlv4PmnKrogIHvvIzogIHpqqXkuZ/og73pqbDpqov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Ob5YWJ54K554eD552A5L2g55qE5b6u56yR77yM56yR5a6557u9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rW46YCP552A5oiR5rWT5rWT55qE5oCd5b+177yM5aSc5pma55qE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C552A5oiR55qE6IS477yM5Li65L2g6YCB5LiK5ruh5b+D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iw5rC46L+c77yM56Wd5L2g5pma5a6J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ieS4pOenjeWig+eVjO+8jOS4gOenjeaYr+eXm+iAjOS4j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r+eskeiAjOS4jeivreOAgjwvcD48cD48ZW0+NjQuPC9lbT7pobr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ogIzmtLvvvIzmiY3mmK/mnIDlpb3nmoTnlJ/mtLvjgILkurrnlJ/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nLznnZvnnIvkuI3op4HkuobvvIzogIzmmK/lv4PlpLHljrvkuobmlrnlk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v4PkuK3mnInlvbzlsrjvvIzmoqbmg7PkuYvluIbov5/ml6nkvJrmiazotbfvvJ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kuK3mnInkuI3nga3nmoTnga/loZTvvIzljbPkvb/kuZ3mrbvkuIDnlJ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jgILmiqTlpb3lv4Pnga/vvIzorqnlpbnplb/mmI7vvIzkurrnlJ/lsL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L2g6LeM5YWl6LC35bqV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oqs6LW35aS077yM5L2g5Lya55yL6KeB5LiA54mH54G/54OC55qE5p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Ni48L2VtPuiIjeS4jeW+l+aJlOeahOS4nOilv+WwseaU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p++8jOaAu+acieS4gOWkqeS9oOS8muinieW+l+eVmeedgOW5tuayoeacieaEj+S5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S6uuWwseWFiOaDs+edgOWQp++8jOaAu+acieS4gOWkqeS8mumHiuaA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LpeacieeahO+8jOWFtuWunu+8jOaIkeS7rOi/nOavlOaDs+ixoeS4r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tOatpOWIu+i+l+i9rOWPjeS+p+mavuS7peWFpeecoOeahOS9oO+8jOaEv+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lhrPlrprmlL7lvIPkuobnmoTkuovvvIzlsLH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pflubLlubLlh4Dlh4DjgILpgqPkupvlhrPlrprlho3kuZ/kuI3op4Hpna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kuI3opoHop4HpnaLkuobjgILor7fkuI3opoHorqnmiJHlho3lgZrog4zlj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objgILlpoLmnpzopoHniLHliKvkurrvvIzlsLHor7flhYj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4LjwvZW0+5b2T5oiR5Lus5Zyo6buR5pqX5Lit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bCx5YOP5omT552A5omL55S177yM5omL55S155qE5YWJ54Wn6IC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2/5LuW5Zyo5L2g55y85Lit5oiQ5Li656We77yM5Y+v5piv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piv5YWJ5pys6Lqr44CC5pma5a6J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Iq+S6uueahOecvOWFiemHjOWvu+aJvuW/q+S5kO+8jOWQpuWImeawuOi/n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cqOWIq+S6uueahOWYtOW3tOmHjOWvu+aJvuWwiuS4pe+8jOWQpuWIm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keW+ru+8jOWIq+S4uuS6humCo+S6m+S4jeWxnuS6juS9oOeahOinguS8l++8jOWO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jeaThemVv+eahOS6uueUn+OAguaZmuWuieOAgjwvcD48cD48ZW0+Nz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nInljYPkuIfkuKrlgJ/lj6Pljrvov5zmlrnvvIzov5zmlrnmlZHlvpfkuobkvaD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l7bku6PvvIzml4XooYznmoTmhI/kuYnooqvov4fkuo7lpLjlpKfjgILot5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nInmkanmk6bkuobvvIzot5/kuIrlj7jmnInnn5vnm77kuobvvIzmnIDlkI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otbfog4zljIXmsYflhaXml4XpgJTjgILlnKjnlJ/mtLvkuIDlm6Lns5/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mmK/kuLrkuobnvJPkuIDnvJPvvIzlm57ljrvph43mlrDlpITnkIbng4L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xLjwvZW0+5LiW55WM5LiK5pyA5bm456aP55qE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L2g5oul5oqx5LiA5Liq5L2g54ix55qE5Lq65pe277yM5LuW56uf54S2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pu057Sn44CC5pyA5aW955qE54ix5oOF77yM5rKh5pyJ5aSp6I2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Y+q5piv5oOz5Zyo5LiA6LW377yM5LuF5q2k6ICM5bey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OG04Zm90Ynd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jhtOGZvdGJ3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1FB25B4C3BC829AC77E701BB1C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