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328836B0F18EE856DB62EF3DAF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28836B0F18EE856DB62EF3DAF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YWz5b+D55qE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S9oOS4gOS4quaLpeaKse+8jOWw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jOe7meS9oOS4gOS4quicnOWQu++8jOWwhua1qua8q+WNh+WNj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WwhueIseaDhee7teW7tu+8jOe7meS9oOS4gOWPpeaJv+ivuu+8jOW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eZveWktO+8jOaDheS6uuiKguWIsO+8jOaEv+S9oOaDheS6uu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i48L2VtPueisO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mHju+8jOmBh+WIsOS9oOS5i+WQju+8jOS4lueVjOaYr+S4gOS4quS5kOWb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W+iOWkmuWygeaciO+8jOWvueaIkeixoeS4gOe8lei9u+eDn++8jOWwh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Un+a0u++8jOWboOS9oOiAjOW5uOemj+aXoOi+ueOAguaDheS6uuiKguWboOS9o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aAne+8gTwvcD48cD48ZW0+My48L2VtPuaIkeaXoOazleS/neivge+8jOaXoOazl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ivuuS7gOS5iO+8jOS9huaIkeS8muWBmuWIsOOAguWmguaenOacieS4gOWkqeS9oOac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aEn+inie+8jOmCo+aXtuS9oOWumuS8mueci+WIsO+8jOaIkeW3suWQq+eske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aAgOaKseS4reOAgjwvcD48cD48ZW0+NC48L2VtPuS6jOaciOWNgeWb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W5tOi9u+aci+WPi+adpeebuOe6puOAguWnkeWomOaJk+aJruS4gOaene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mdk+ijhei1m+iRo+awuOOAguiKseWJjeaciOS4i+awtOWyuOi+ue+8jOaIkOWPjOe7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ieiht+iCoOOAguS4gOS4quS6suWQu+iuuOe7iOi6q++8jOS4gOS4quaLpeaKseS4g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S9oOaXqeaXpeaIkOWpmumFje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S6uuiKgu+8jOmAgeS9oOS4gOWPquecn+W/g+adr++8jOaNhue7k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ovojlrZAmcmRxdW8777yM6YCB5L2g5LiA5Liq6ZKl5YyZ5omj77yM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CZyZHF1bzvkvaDnmoTnnJ/lv4PmhI/vvIzpgIHkvaDkuIDlj6rmiYvpk77vvIznm7jn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eJnJkcXVvO+aOpeS9oOWSjOaIke+8jOWGjemAgeS4gOadoeWlveS/o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aDheawuOS4jeaBr++8jOaDheS6uuiKgu+8jOiuqeaJgOacieW5uOemj+esv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aj+edgOWkqeWQhOS4gOaWueeahOaXtumXtO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aAneW/teS5n+i2iuadpei2iua3se+8jOaIkeW+iOaDs+aJvuS4gOS4quS4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seWvgueahOa3seWknOaIluS4gOS4qumYs+WFieaYjuWqmueahOaXqeaZqO+8jOaKi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6leeahOaDhuaAheOAgeWvguWvnuWQkeS9oOWAvuiv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hea3sea3se+8jOW/teS9oOWHoOWbnuWbnuOAguS7u+WygeaciOa1gea3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acgOe+juOAguWbnummluabtOWmqeWqmu+8jOeJteaJi+awuOebuOmaj+OAg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i1sO+8jOebtOiHs+WxseaXoOajseOAguaDheS6uuiKguWIsOS6hu+8jOatp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jOaXoOaAqOWPiOaXoOaClO+8gTwvcD48cD48ZW0+OC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mZquedgOiHquW3se+8jOacieS4gOenjeeUnOicnOaYr+elneemj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q+S5kOaYr+aUr+aMgeiHquW3se+8jOacieS4gOS4quS6uuaYr+WFs+W/g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aci+WPi++8jOWboOS4uuacieaIke+8jOayoeacieaDhe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gt+e+juS4ve+8jOiKguaXpeW8gOW/g+OAgjwvcD48cD48ZW0+OS48L2VtPuWto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i1sOi/h++8jOWygeaciOW4puadpeS6huWPmOWMlu+8jOWNtOS4uuS7gOS5i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Ou+WvueS9oOeahOaAneW/teOAguS4gOmil+S5heS5heaCrOedgOeahOW/g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S9oO+8jOelneaCqOaDheS6uuiKgui/h+W+l+aEieW/q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nm7jkvLTotbDmnaXvvIzkvaDmmK/miJHmnIDnvo7nmoTmg4XmgI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ovazvvIzmvJTnu47nnYDnm7jmgYvnmoTmrKLlv6vvvIzlrpvlpoLlhqzpm6r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b3vvIzkurrpl7Tpo47mg4XkuIfnp43vvIzllK/lr7nkvaDmg4XmnInni6z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iLHkvaDkuIDnlJ/kuIDkuJbvvIE8L3A+PHA+PGVtPjExLjwvZW0+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a6b5aaC5LiA5Y+25peg5aOw55qE5YWw6Iif77yM5Ye6546w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6YeM77yM5ruh6L295pil5aSp55qE6Ziz5YWJ5ZKM6Iqx6aaZ44CC5LiK5aSp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55qE56yR6Z2l6LWw5YWl5oiR6Zi05rKJ55qE5qKm5aKD77yM5piv5Li65Lq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iR6Zi06Zuo5Lit5Y+R6ZyJ55qE5a+C5a+e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mAouWcqOaYpeaaluiKseW8gOeahOWto+iKgu+8jOebuOmBh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eahOaXpeWtkO+8jOebuOeIseWcqOiKseWJjeaciOS4i+axn+eVlOa5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pmuWcqOS6jOaciOWNgeWbm+aXpeeahOaDheS6uuiKguOAguaEv+S9oO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aEj+S5ieeahOaXtuaXpe+8jOW/q+S5kOWWnOaCp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4XkurroioLlsIboh7PvvIzlraTni6zlt7LooqvniLHmhI/pqbHmlaPvvI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pnIDloIbnoIznkIbnlLHvvIzmtarmvKvkuI3mmK/plZzoirHmsLTmnIj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irnmirHnkLXnkLbvvIzniLHmg4XlvIDpgJrmnaXnlLXmmL7npLrvvIzmg4Xkur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nqIDnvLrotYTmupDjgII8L3A+PHA+PGVtPjE0LjwvZW0+5Li65L2g5YaZ5LiL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6YeM6KGM6Ze06YCP552A55yf5oOF77yM6K+N5rGH5LmL6Ze055Sc6Jyc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7Sn5omj5bm456aP5Li76aKY77yM5q615q615b2w5pi+54ix5oOF576O5ru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YO95piv5rWq5ryr77yM5q+P5LiA56+H6YO95piv5rip5oOF77yM5pel6K6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qy54ix55qE5L2g5YaZ5LiL5LiA55Sf55qE5om/6K+677yM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xNS48L2VtPuS9oOeahOaAgOaKseaYr+aIk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ecvOelnuaYr+aIkeeahOWdmuaMgeeahOS/oeW/te+8jOS9oOeahOWl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avlOaLn+eahO+8geaIkeaDs+WRiuivieS9oO+8muaIkeS7r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Ise+8geS9oOaYr+aIkeeahOaDs+W/te+8jO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IseS9oO+8jOaDheS6uuiKguW/q+S5kO+8gTwvcD48cD48ZW0+MTY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miJHmmK/puJ/vvIzkvaDmmK/moZHlj7bmiJHmmK/ompXvvIzkvaDmmK/ms6Xln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nvvIzpuJ/lnKjkupHkuK3po57nnYDllLHvvIzompXlkIPmoZHlj7bmir3kuJ3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lnJ/ph4zmioroiJ7ot7PjgILlprnlprnmmK/lk6Xlk6XnmoTmiYvlv4Plrp3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K/lprnlprnnmoTlpb3kvp3pnaDjgIL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iN5LiA5a6a5b2i5b2x5LiN56a777yM5L2G5LiA5a6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5LiA5a6a6ZSm5LiK5re76Iqx77yM5L2G5LiA5a6a6Zuq5Lit6YCB54K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45bi46IGU57uc77yM5L2G5LiA5a6a5pe25pe254m15oyC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DheS6uuiKgu+8jOaMguW/teedgO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WMluS4uuS/oem4ve+8jOmjnuWIsOS9oOWkhO+8jOWTquaAle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gOeugOWNleWNleeahOS4gOS4quWKqOS9nO+8muWcqOS9oOWktOS4iuaLi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nrYnnnYDkvaDlkaLvvIzkuLrkvaDmrKD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iJHlnKjlrabnnYDlsL3lipvlnZrlvLrvvJvmiJHnrYnnnYDkvaD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7TopoHnibXmiJHnmoTmiYvlpZTot5HvvIzmiJHlrabkvJrkuobniLHmg5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rkuLrorqnkvaDkuIDmj6HnmoTpgqPliLvmuKnmn5TjgIL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6auY5Lmf5LiN5biF77yM6ICB5aSn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+Y5rKh55uW77yM6L2m5a2Q5Lmf5oOz5Lmw77yb5a+55L2g5Y+q5pyJ54i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m66ZKx6KKL77yM5aaC5p6c5auB57uZ5oiR77yM5ZSv5pyJ54ix5Ly85rW3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aDheS6uuiKguiuqeaIkeWvu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W/te+8jOWwhuW/g+aziuWcqOW9qeS6keWNh+i1t+eahOa4r+a5vu+8jOWBt+WBt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u+WcqOS9oOeahOW/g+mXtO+8jOeUqOS4gOe8leeIseeahOS4nee6v++8jO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0p+e7keWcqOWygeaciOWPmOi/geeahOe7iOeCu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ubTlt6XkvZzorqHliJLvvJrku6Xmg4XkurroioLkuLrotbfngrnvvIzku6XniLH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pq5jkuL4mbGRxdW875oiR54ix5L2gJnJkcXVvO+S8n+Wkp+aXl+W4nO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lnKjlpJbmnI3ku47pooblr7zlnKjlrrbmnI3ku47niLHkuromcmRxdW87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65a6e546w5oiR5Lus55qE5bm456aP55Sf5rS75Yqq5Yqb5aWL5pa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eahOi6q+W9seaXtumXtOWGsuS4jei1sO+8jOaIkeeahOaAneW/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4puS4jei1sOOAgue7meS9oOW5uOemj+aXoOmcgOeQhueUse+8jO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tOOAguWkqeiNkuWcsOiAgeebtOWIsOawuOS5he+8jOS4juS9oOebuOeIseaw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DheS6uuiKgu+8jOW5uOemj+WcqOWQkeS9oOaLm+aJi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lsIbkvaDnmoTmiYvmnLrlj7fnoIHlkYror4nkuobkuIDkuKr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vkuJjmr5TnibnvvIzku5bopoHluK7miJHlkYror4nkvaDvvJrmiJHlv4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lnKjkuY7kvaDvvIzmiJHlv4PnrYnlvoX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oCd5b+15aaC5q2k576O5Li977yM55yL56qX5aSW6aOO5riF5pyI5piO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5aaC5q2k5aSa5oOF77yM5ZCs5bGL5ZCO6I2J6Jmr5L2O6bij77yb5LuK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C5q2k5Yqo5b+D77yM5Zug5Li65oiR5Zyo5oOz5L2g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sueIseeahO+8jOaDheS6uuiKguWIsOS6hu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4gOmBk+iPnO+8muaKiuWvueS9oOeahOeIseaUvuWIsOa4qeaflOmUhemHj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W8gOW/g+eahOayue+8jOaUvuWFpeeUnOicnOeahOezlu+8jOa7tOS4iuW/g+mFuO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WFpeW+rui+o+eahOmFku+8jOmaj+edgOaXtuWFieiNj+iLku+8jOeDqeWH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iPnO+8jOS9oOaEv+aEj+mZquaIkeWQg+S4gOeUn+WQl++8n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r4/kuIDmrKHnm7jpgYfvvIzpk63orrDmr4/kuIDmrKHlv6vkuZD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IbnprvvvIzkuqvlj5fmr4/kuIDmrKHmtarmvKvvvIznpZ3npo/mr4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Lmg4XkurroioLvvIzmhL/lpKnkuIvmnInmg4Xkurrnu4jmiJDnnLflsZ7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4LjwvZW0+6Ziz5YWJ5LiL5oiR6K6p57u/5qC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pyI5YWJ5LiL5oiR6K6p5pif5pif5L2c6K+B77yM5pmo6aOO6YeM5oiR6K6p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B77yM5pma6Zye6YeM5oiR6K6p6aOO5YS/5L2c6K+B77yM5oiR5L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iG56a744CC5Lqy54ix55qE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pOmil+W/g+eahOWAvuaFle+8jOS4gOeUn+eahOebuOS8tOOAg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/g+aalu+8jOW/teedgOS9oOa9uua5sua1gei/nuOAguaUtuW9leeIseeahO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jeWkjeeahOWbnueci+OAguiZveacieiLpuacieeUnO+8jOS4gOi1t+WIhuS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IhuaLheOAguaDheS6uuiKgu+8jOaEv+S4juS9oOW/g+aJi+ebuO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L/miormiJHnmoTlv4PltYzlhaXkvaDnmoTlv4PvvIzkvb/miJHkv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kuI3lj5jvvIH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MxLjwvZW0+5L2g55qE55y8552b55yo5LiA5Li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L2g55qE55y8552b5YaN55yo5LiA5LiL77yM5oiR5bCx5rS76L+H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LiN5YGc5Zyw55yo5p2l55yo5Y6777yM5LqO5piv5oiR5L6/5q275Y675rS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OF5Lq66IqC5b+r5LmQ77yBPC9wPjxwPjxlbT4z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iuqeaIkeiuuOaEv++8muWmguaenOS9oOaYr+aYjuaciO+8jOaIkeaEv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aKiuS9oOaYoOihrOW+l+aXoOavlOWmqeWqmu+8m+WmguaenOS9oOaYr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eJm+eyqu+8jOaKiuS9oOa7i+a2puW+l+mynOWrqeWoh+e+juOAgueln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MuPC9lbT7mr4/kuIDkuKroioLml6X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kvKDor7TvvJvmr4/kuIDmrKHnpZ3npo/vvIzmgLvmnInkuID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JvniLHmg4XmgLvmmK/ov7fkurrnmoTvvIzmiYDku6XnibXliqjnnYD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i6XmnInnnJ/niLHvvIzkuqvlj5fnnJ/niLH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iR6Leo6LaK5LiJ55m+5bm05pe256m677yM5Y+q5Li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Zyo5LiA5Liq6ZO26Imy55qE5Yas5a2j6Zuq6Iqx5rSS5ruh5L2g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N55Sx6Ieq5Li76Zev5YWl5L2g55qE5LiW55WM77yM5Lmf5biM5pyb5oiR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d55Sc6Jyc77yB5oOF5Lq6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WNg+mHjO+8jOmavuaWreebuOaAneOAguS6uuiZveS4jeiHs++8jOW/g+WQk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OiogOWPiOaXoOivre+8jOiLpeWNs+WPiOiLpeemu+OAgu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cqOS4gOi1t++8m+aIkea3seeIseedgOS9oO+8jOm7mOm7mOWcqOW/g+W6l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dgOS9oO+8muaDheS6uuiKguW/q+S5kO+8gTwvcD48cD48ZW0+M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mnp3njqvnkbDoirHvvIzooqvkvaDntKfntKfmj6HlnKjmiYvph4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DpnLLoiqzoirPvvJvmiJHmg7Plj5jmiJDkuIDlnZflt6flhYvlipvvvIzooqv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KvlnKjlj6PkuK3vvIzorqnkvaDmhJ/op4npppnmu5HjgILkurLniLH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oeC5b6X6YGX5b+Y55qE5Lq66I63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eC5b6X5pS+5b+D55qE5Lq66I635b6X6L275p2+77yM5oeC5b6X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yf54ix77yM5oeC5b6X5qyj6LWP55qE5Lq66I635b6X5bm456aP77yM5oeC5b6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6I635b6X5pyL5Y+L77yB5oOF5Lq66IqC5Yiw5LqG77yM6K6w5b6X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zOC48L2VtPueOq+eRsOiJsueahOmYs+WFiea0ku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qua8q+awuOWtmO+8m+WcqOS9oOeahOi6q+S4iua0kua7oeW/q+S5kO+8jOa4h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+8m+WcqOS9oOeahOaOjOW/g+aSreS4i+a4qeaalu+8jOWFs+eIseawuOS5he+8m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aIkeeahOaDheS6uuiKgu+8jOW/g+W/g+ebuOWNs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opoHorqnmiYDmnInnmoTpmLPlhYnkuLrkvaDngb/ng4L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rHmnLXkuLrkvaDnu73mlL7vvIz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A55Sf5LiA5LiW5omn5a2Q5omL77yM5LiN56a75LiN5byD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5ZCM5YiG5Lqr77yM6aOO6Zuo6b2Q54m15omL44CC55uI55uI5Ymq54Ob6KW/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Zey6K+d5rKn5qGR44CC5Y2z5L2/5Lik6ayT6IuN6IuN77yM55u45L6d5ZCM55y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4ix5L2g5rC45LiN5Y+Y77yM5oOF5Lq66IqC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aYr+S4gOmBk+mjjuaZr++8jOS6q+WPl+aYr+S4gOenjeW/g+Wig++8jOaY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cnO+8jOWkj+aQuuS6jOWltu+8jOeni+WFu+eyvuWKm++8jOWGrOaKseiAgeWp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Bv+eDgu+8jOaXpeiQvea1qua8q++8jOaEv+aDheS6uuawuOi/nOi0tO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IuPC9lbT7njqvnkbDnuqLmmK/lpbnnmoT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vIznjqvnkbDoirHmmK/lpbnnmoTooaPoo5nvvJvnjqvnkbDpppnmmK/lpbnnmoTppp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vvIzlpbnopoHmioroirHnuqLoirHnk6PoirHpppnovbvovbvmkpL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niLHkuIrkuobkvaDvvIzlpbnnmoTlkI3lrZflj6vmg4Xkurroio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zLjwvZW0+54ix5LiA5Liq5Lq6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L+O6Zq+6ICM5LiK77yb5oOz5LiA5Liq5Lq65aW955eb77yM5Li65LqG5L2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44CC562J5LiA5Liq5Lq65aW957Sv77yM5Li65LqG5L2g5LiA5YiH6YO9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LuY5Ye65YWo6YOo77yM5rKJ6YaJ5LiN55+l5b2S6Lev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5uOemj+aXtuWFie+8jOWtmOWCq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Jh+S4iu+8m+eUnOicnOeerOmXtO+8jOaUtuW9leWcqOeUn+a0u+eahOmVnOWk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aXtuWIu++8jOWumuagvOWcqOeIseaDheeahOebuOWGjOmHjOOAguebuOeJ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UqOebuOacuuiusOW9leaIkeS7rOeUnOe+jueahOeIseaDhe+8jOW5uOemj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UuPC9lbT7lsbHml6Dmo7HvvIzlpKnlnLDlkIjvvIz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kuZDvvJvmtbflj6/mnq/vvIznn7Plj6/ng4LvvIzkuI3lj6/kuI7kvaDmlaPvvJ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iLDmtbfop5LvvIzkuZ/opoHmiorkvaDmib7vvJvlpKflnLDojZLvvIzoi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r7nkvaDlhbPniLHkuI3og73lsJH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Gx5peg6Zm177yM5rGf5rC05Li656ut77yM5Yas6Zu36ZyH6ZyH77yM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Sp5Zyw5ZCI77yM5LmD5pWi5LiO5ZCb57ud44CC5LuK5aSp5piv5Lqy5Lqy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yu5LiK5oiR5pyA5rex5oOF55qE5ZC777yM55u45L+h5oiR5Lya54i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0Ny48L2VtPuS6uueUn+W+l+S4gOefpeW3semav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Bh+WIsOS4gOS4quW/g+W/g+ebuOWNsOaEv+aEj+S4juS9oOWQjOeUmOWFse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btOaYr+WJjeS4luS/ruadpeeahOe8mOS7ve+8jOS9oOS4gOWumuimg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u+8geaDheS6uuiKguWIq+W/mOS6huWvueS9oOeahOWPpuS4gOWNiuivtO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NDguPC9lbT7lpKnnu5nkuobmiJHkuIDmrK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HkvJrmnInlpJrkuYXmiJHkuI3mlaLmg7PjgILljbPkvb/kuIDlpKn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3nrqHkvJrlpJrplb/kuYXvvIzmiJHpg73kvJrnj43mg5z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kuIDliIbmr4/kuIDnp5LvvIHnpZ3kvaD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6Iul57+p6Le577yM5L6/5pyJ6K+X5oSP77yb5L2g6Iul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aSp5Zyw77yb5L2g6Iul55u454m177yM5L6/5pyJ55Sc6Jyc77yb5L2g6I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6aaZ5rqi44CC5L2g5riF5rWF5LiA56yR77yM6aWx5ruh5LqG5pe25YW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qG57qi5bCY44CC5oOF5Lq66IqC77yM54ix5L2g77yM5q2k55Sf5LiN5ri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ci+edgOWknOW5leeahOaYn+epuu+8jOiuqeaIkeaDs+i1t+mdo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oOOAgue/u+W8gOeUnOicnOeahOaXpeiusOacrO+8jOaJi+mHjOaLv+edg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q+eRsO+8jOWkqeS9v+S5n+aEn+WKqOW+l+iQveazquOAgui/nOaWue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aXpeWtkOmHjO+8jOelneS9o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bvovbvlnLDmiJHnmoTnn63kv6HmnaXkuobvvIzpkrvov5v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vvIzpkrvov5vkvaDnmoTkuJbnlYzph4zvvJvmhaLmhaLlnLDkvaDnnYHlv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nmoTlhbPmgIDvvIznnIvliLDmiJHnmoTnpZ3npo/vvIznpZ3kurLniL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UyLjwvZW0+55yf5oOF5q+U546r55Gw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yf54ix5oOF5q+U546r55Gw5pu05aiH5aqa77yM55yf5b+D5q+U546r55Gw5pu0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5yf6K+d5q+U546r55Gw5pu05ryC5Lqu44CC55yf54ix5oOF5L2g55qE5oiR5bC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b+D5YWo57uZ5L2g77yM5oOF5Lq66IqC6YeM5LiA5Y+l55yf6K+d6YCB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4ix5oOF5L2g77yBPC9wPjxwPjxlbT41My48L2VtPuS4gOWNg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mOe7meS9oO+8jOiuqeeUnOicnOa7i+a2puS9oO+8m+S4gOWNg+WPque6uOm5pOaK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DpuaBvOi/nOemu+S9oO+8m+S4gOWNg+mil+W5uOi/kOaYn+WvhO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e7leedgOS9oO+8m+S4gOWNg+aemuW8gOW/g+aenOmAgee7meS9o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eymOedgOS9oO+8jOaDheS6uuiKguW/q+S5kO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Zvpg47vvIzmiJHmmK/nu4flpbPvvJvkvaDljrvlgZrppa3vvIzmiJHmnaXmt5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rvogJXnlLDvvIzmiJHmnaXmi4nnioHvvJvmhL/kuLrmoJHmnp3vvIzlnKjlpKn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mhL/lgZrpuLPpuK/vvIzmsLTkuK3lrInmiI/vvIzml6Dlv6fml6DomZH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U1LjwvZW0+5YGH5aaC5L2g6L+Y5rKh5pyJ5oOF5Lq6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oiR5Lus5piv5ZCM5ZG95Lq644CC6LCB6K+05b+F6aG75pyJ5oOF5Lq6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B5oiR56Wd5aSn5a626L+H5LiA5Liq5b+r5LmQ55qE5rKh5pyJ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B5aaC5p6c5L2g5bey5pyJ5Li777yM5biM5pyb5L2g5Lus5rWq5ryr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IkeWvueS9oOeahOeIseWmgua7lOa7lOaxn+awt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WPiOWmgum7hOays+azm+a7peS4gOWPkeS4jeWPr+aUtuaLvu+8jOWG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eBv+eDgui+ieeFjO6UpeaIkeaDs+S9oOeIseS9oO6Wh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gOWumuimgeW+l+WIsOS9oOOAgjwvcD48cD48ZW0+NTc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gIHkvaDkuIDmnLXoirHooajnpLrmiJHmg7PkvaDkuobvvIzpgIHkva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ooajnpLrmiJHlvojmg7PkvaDvvIzpgIHkvaDmu6HlsbHpgY3ph47nmoToir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v6vot5HllYrvvIzlpKfpu4TonILooqvlvJXmnaXkuobjgIL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26Ze057uZ55qE5py65Lya5oC75Zyo5rWq6LS5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uZ55qE5py65Lya5oiR5oC75rKh5pyJ5raI6LS577yM5oOF5Lq66IqC5YaN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5qE54ix5LiA5a6a5Lya5L2c5bqf77yM5omA5Lul5LiN6IO95YaN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oOF5Lq66IqC5b+r5LmQ77yM5oiR54ix5L2g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e7quaYr+S4gOmdouWime+8jOacieS9oOa2gum4pueahOiJsuW9q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aYr+S4gOmmluatjO+8jOacieS9oOiKguaLjeeahOaXi+W+i++8jOaIkeeahOa4q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Ike+8jOacieS9oOaLpeaKseeahOS+nei1lu+8jO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jOawuOi/nOeIseedgOS9oOOAgjwvcD48cD48ZW0+NjA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JHngb/ng4LnmoToirHvvIznm5vmlL7lnKjkvaDlv4Xnu4/nmoTot6/ml4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lsL7mt7HmtbfmvZzmsLTnmoTpsbzvvIzpgajmuLjlnKjkvaDlv4PngbX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iJHmhL/mmK/kuIDpopflpJznqbrlub3ok53nmoTmmJ/vvIzpl6rng4HlnKjkva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npXml4HvvIzniLHkvaDliLDmsLjov5zvvIE8L3A+PHA+PGVtPjYxLjwvZW0+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m456aP5b+r5LmQ5pe25YWJ55qE54+N6JeP77yM55u454mH5piv5oiR6Z2S5pi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6a5qC85YaZ54Wn77yM5oOF5Lq65piv5oiR5LiA55Sf5LiA5LiW55qE55+l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u454mH5oOF5Lq66IqC5Yiw5LqG77yM5oS/5L2g6YeN5rip5rWq5ry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b6A5pel55qE5qyi6aKc44CCPC9wPjxwPjxlbT42Mi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e7iOimgeaVo++8m+WFtuWunua1t+S4jeWuve+8jOatpOWyu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FtuWunuazquS5n+eUnO+8jOW9k+S9oOW/g+WmguaEv++8m+WFtuWunuaIke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OAguaDheS6uuiKguW/q+S5kO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hL/kvaDooqvpspzoirHlm7Tnu5XjgILnjqvnkbDoir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vKvvvJvmnIjlraPoirHvvIznu5nkvaDlubPlronvvJvniaHkuLnoirHvvIzljY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JvmoIDlrZDoirHvvIzkvKDpgJLmuKnmmpbjgILmhL/kvaDlv4Pmg4XoiJ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gb/ng4LvvIznlJ/mtLvlvIDlv4PkuZDkuI3mlq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46r55Gw56ew5Li654ix77yM5Lul5rip5p+U5Li65Y+277yM5YWz5oCA5Li6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66Iqx55Oj77yM5rWq5ryr5Li65Yi677yM5q2k6Iqx5byA5Zyo5oi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aWJ54yu44CCMuaciDE05oOF5Lq66IqC77yM6K+3562+5pS2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r55Gw77yB6aKE56Wd6IqC5pel5b+r5LmQ77yBPC9wPjxwPjxlbT42NS48L2VtP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9oOeskeeahOeUnOicnOicnO+8jOWlveixoeiKseWEv+W8gOWcqOaY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cqOaYpemjjumHjOOAguS4uuS7gOS5iOS9oOeskeeahOi/meS5iOeUn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AgeS6huelneemj++8geaDheS6uuiKguW/q+S5kO+8j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J3lv7XvvIzmmK/miJHkuLrkvaDllLHnmoTmrYzvvIzlj6Xlj6X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vvIzmmK/miJHkuLrkvaDlhpnnmoTor5fvvIzlrZflrZfotaTor5rjgILlvZP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5PnuqLlpKnnqbrvvIzpgqPmmK/miJHlr7nkvaDnmoTniLHmhI/mraPlnKjnh4P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v6vkuZDvvIE8L3A+PHA+PGVtPjY3LjwvZW0+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oOz5L2g77yM5Zyo5pyA5rex55qE5ZG85ZC45Lit5b+15L2g77yM5Zyo5pyA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5oSf5Y+X5L2g77yM5Zyo5pyA5aSx5oSP55qE5pe25YCZ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J5L2g5bCx5bey57uP6Laz5aSf44CC5oiR55qE54ix5Lq6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DheS6uuiKgu+8jOWvueS9oOeahOaAne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WOi+aWreS6hueUteivnee6v++8jOeDp+Wdj+S6huaJi+acuuWNoe+8jOaOj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WMheiii++8jOWQg+WFieS6huWuieecoOiNr++8jOWTju+8geWPr+aYr+aIke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OAguelneS9oOaDheS6uuiKguW/q+S5kO+8gTwvcD48cD48ZW0+Nj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uZ3liIbni6znq4vvvIzlhavliIbmmbrmhafvvIzkuIPliIbngb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iIbmtarmvKvvvIzkupTkuKrmnIvlj4vvvIzlm5vkuKrlt6XkvZzml6XvvIzkuInliIb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kuKTkuKrniLHkvaDnmoTkurrvvIzkuIDkuKrkva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Z2S5bGx6YOB6YOB6JGx6JGx5piv5Zug5Li65pyJ5qCR5p6X55qE5Yqf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aaZ5rCU57u157u15piv5Zug5Li65pyJ6bKc6Iqx55qE5aWJ54yu77yM5LiW55W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aW95piv5Zug5Li65pyJ54ix5oOF55qE5ruL5ram44CC57u/6Imy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b+D5omL55u454m177yM55m95aS05Yiw6IC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aVsOS4jea4heeahOaipu+8jOavj+S4quaipuS4remDveac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sOS4jea4heeahOW5u+aDs++8jOavj+S4quW5u+aDs+mDveacieS9oO+8m+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WkqeeliOelt++8jOavj+S4queliOelt+mDveacieS9oO+8m+aEv+WRvei/kOS5i+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uOS8tOS9oOOAguelneS9oOaDheS6uuiKg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kuLrkvaDpmY3kuLTnmoTvvIzmmK/lubPlronvvJvpnZnpnZnkuLrkvaDmla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uKnppqjvvJvpu5jpu5jkuLrkvaDnpZ3mhL/nmoTvvIzmmK/lubjnpo/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vaDmnJ/lvoXnmoTvvIzmmK/miJDlip/vvJvpgIHkuIrmiJHmnID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4XkurroioLlv6vkuZDjgII8L3A+PHA+PGVtPjczLjwvZW0+5LiA55u05b6I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55+l5L2g5Lya5LiN5Lya6KeJ5b6X5oiR5aSq5b+D5oCl44CC5oiR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qi5YWI5LiA5q2l77yM5omA5Lul5oiR5Yaz5a6a6byT6LW35YuH5rCU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OF5Lq66IqC5b+r5LmQ77yBPC9wPjxwPjxlbT43NC48L2VtPuacrOS6uuaci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Iv+S4gOmXtO+8jOWFjei0ueaPkOS+m+eUnOicnOe8lee8le+8jOaflOaDhe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Hh+WFieWlve+8jOWkhOWkhOmDveaYr+W5uOemj+W/q+S5kOeahOWFiee6v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Ej++8jOivt+mprOS4iuWbnueUteOAguaDheS6uuiKguadpeS4tOS5i+mZh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eS9j+WTn++8geelneS9oOaDheS6uuiKguW/q+S5kO+8gT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pl7Tmg4XkuLrkvZXnianvvIzlj6rlj6vmiJHpmr7ku6Xlv5jmgIDjgIL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po57lrqLvvIznjrDlnKjlj6rmnInmiJHlvpjlvorjgILplKbnkZ/ml6Dnq6/kup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g4XkurroioLml6XlnKjnnLzliY3jgILkuIDmnZ/njqvnkbDpgIHnu5nkvaD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mnInlt6flhYvlipvjgILlrp3otJ3vvIz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oiR6YO95piv5Y2V57+855qE5aSp5L2/77yM5oOf5pyJ5b285q2k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mN6IO95bGV57+F6aOe57+U77yM5o2u6K+05Lq65p2l5Yiw5LiW5LiK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+m5LiA5Y2K55qE77yM5oiR5Y2D6L6b5LiH6Ium57uI5LqO5om+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Y205Y+R546w5ZKx5L+p55qE57+F6IaA5piv5LiA6aG66L6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Ageactee6oueOq+eRsO+8jOa3seeIseedgOS9oOihqOW/g+aEj++8m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ieeOq+eRsO+8jOeIseeahOWuo+iogOmTreS6juW/g++8m+mAgeactem7keeOq+eR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oOivmuWPquWvueS9oOOAgueOq+eRsOaDheS6uuiKgu+8jOWPquaDs+WS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W/g+S4reeahOWUr+S4gO+8gTwvcD48cD48ZW0+NzguPC9lbT7ku4rlpKn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uqbkvJrlhavmiJLkuobvvIzlpKnpuYXkuZ/op4HnmZ7om6Ton4bkuobvvIznu4flpb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njovmr43kuYvlkb3np7vmg4XliKvmgYvkuobvvIzkvaDkuZ/liKvmjJHliKvmi6P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vnm7zkuobvvIzlh5HmtLvlh5HmtLvlsIblsLHlsIblsLHniLHniLHmiJHnrpf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g4XkurroioLlv6vkuZDvvIE8L3A+PHA+PGVtPjc5LjwvZW0+5pyI5Lq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aB5LiA5aSp77yM5Zyw55CD5YWs6L2s6KaB5LiA5bm077yM5oOz5LiA5Liq5Lq6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77yM54ix5LiA5Liq5Lq66KaB5LiA6L6I5a2Q77yM5L2G5LiA5Y+l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q6KaB5LiA56eS77ya5oOF5Lq6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p+e0p+WcsOaKseedgOS9oO+8jOS4jeWGjeiuqeS8pOW/g+eahOazquawtOaMg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m+aIkeaKiuS9oOijhei/m+W/g+mHjO+8jOS4jeWGjeiuqeWvguWvnuWS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oOedgOS9oOOAguWcqOS9oOacgOaXoOWKqeeahOaXtuWAme+8jOaIkeS8muWdk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+ue+8jOm7mOm7mOWcsOmZquS8tOS9oOOAgjwvcD48cD48ZW0+OD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l7blgJnvvIzmiJHmhL/mhI/lj5jmiJDpnaDmnpXvvJvlvZPkvaDppb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j5jmiJDkuIDlnZfpnaLljIXvvJvlvZPkvaDng6b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kuIDkuKrmspnooovvvJvlvZPkvaDor6Xnu5PlqZr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kvaDnmoTlj6bkuIDljYr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L2g5Zyo6Lqr6L6577yM5LiN5YaN5a6z5oCV6L+H6ams6Lev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b+D5pqW5pqW55qE5rip5bqm77yb5LiN5YaN5a6z5oCV5a2k5Y2V77yM6K6w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Y+l6K+d77yM5piv5oiR55qE5b+F5L+u6K++55uu44CC566A5Y2V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bm456aP77yM5Lqy54ix55qE77yM5oOF5Lq6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a2J3ZnZrMmd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tid2Z2azJn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328836B0F18EE856DB62EF3DAF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