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2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7CAEAFD118679CEE38DD5086128D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CAEAFD118679CEE38DD5086128D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5+t5L+h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Jr+WJr+aYpeiBlOi/jueJm+W5tO+8jOWWnOW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mDveWGmeWFqO+8m+S4gOacteacteekvOiKseiAgOeJm+W5tO+8jOWFieW9qeWkuueb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+8m+S4gOWjsOWjsOelneemj+i0uueJm+W5tO+8jOWvjOi0teW5s+WuiemDveS8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S4gOWutuWutuWbouWchui/h+eJm+W5tO+8jOeUn+a0u+e+jua7oeS4gOW5tOW5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WsOW5tOW5uOemj++8geaWsOW5tOW/q+S5kO+8gTwvcD48cD48ZW0+Mi48L2VtPu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W5s+WuieOAgeW5uOemj++8geWwhui/meS7vSZsZHF1bzvotoXph40mcmRxdW8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Cf5paw5bm055qE5rCU5rCb77yM6YCB57uZ5pyA54m55Yir55qE5pyL5Y+L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LjwvZW0+5paw5bm05b+r5Yiw5LqG77yM5o+Q5YmN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6Wd5L2g5Y+K5a625Lq65paw5bm05bmz5bmz5a6J5a6J77yM5Yid5LiA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M5Yid5LqM5bm45bm456aP56aP77yM5Yid5LiJ576O576O5ruh5ruh77yM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M5bm05bm06YO96aG66aG65b2T5b2T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Sc6YeM5a2Q5pe25Yiw77yM56aP6L+Q5a6J5bq35Zac5Li06Zeo77yb56aP5rCU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qK5L2g6L+977yM5YGl5bq35bmz5a6J5oqK5L2g57KY77yb5ZCJ56Wl5aaC5oS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m456aP55Sc6Jyc5oqK5L2g5Ly044CC56Wd5L2g5paw5bm05b+r5LmQ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bm05aSn5ZCJ5Y+I5aSn5Yip77yBPC9wPjxwPjxlbT41LjwvZW0+5paw5bm0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6aaZ77yM5LiA5p2h5L+h5oGv5bim5YWt6aaZ44CC5LiA6aaZ6YCB5oKo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aaZ6YCB5oKo6LS15Lq65om277yM5LiJ6aaZ6YCB5oKo5bel5L2c5aW977yM5Zu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Ko5rKh54Om5oG877yM5LqU6aaZ6YCB5oKo6ZKx5ruh566x77yM5YWt6aaZ6YCB5oK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56Wd5paw5bm05b+r5LmQ77yBPC9wPjxwPjxlbT42LjwvZW0+6aOO5p+U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77yb6Imv6L6w576O5pmv5bm05bm055u877yB5bm456aP55Sf5rS75aSp5a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Y675pil5p2l5Ly85rC05aaC54Of77yb5rWB5bm05LiN5aSN6L+U77yB5Lq655S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yi77yB6K+05LiA5aOw54+N6YeN6YGT5LiA5aOw5bmz5a6J77yB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LjwvZW0+5YC85q2k5paw5bm05Yiw5p2l5LmL6ZmF77yM56W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oiY5Y+L5a2m5Lmg56GV5p6c57q35ZGI77yM55Sf5rS75bm456aP576O5ruh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aC5oSP44CCPC9wPjxwPjxlbT44LjwvZW0+5paw5bm05aSc77yM5Y2D6YeM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26LW277yb5b+D5oCd5b+177yM6YW455Sc6Ium6L6j5Zyo5b+D6Ze077yb5bm05aSc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ZCJ56Wl5YWx5Zui5ZyG77yb5Zac5byA6aKc77yM5b+r5LmQ5ZCJ56Wl5rC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6Wd5paw5bm05paw5bm05b+r5LmQ77yM5Zui5Zui5ZyG5ZyG5bm456aP5ru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N6K665aW95LiO5LiN5aW977yM57uI56m25piv6L+H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777yM6K+35pS+5LiL5b+D5Lit55qE5ZOA5oCo5oOF5oSB77yM5Y6f6LCF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6Ieq5bex55qE5Lq677yM5a695a656YKj5Lqb5LiN5oeC54+N5oOc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Kj5Lqb5YyG5b+Z5ZGK5Yir55qE6Lqr5b2x77yM5oSf5oGp6YKj5Lqb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iA6Lev5YWz5b+D6Ieq5bex55qE5Lq644CC5paw55qE5LiA5bm077yM5omA5pyJ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Zue5pyb77yM5omA5pyJ6L+H5b6A77yM5YWo6YOo5riF6Zu277yM5LiU6K6p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ZqP57yY77yM54ix5oGo6ZqP5oSP44CCPC9wPjxwPjxlbT4xMC48L2VtPueRnumbq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huS4sOW5tO+8jOeJm+W5tOWIsOadpeeskeWTiOWTiOOAguemj+i/kOmrmOeFp+WIs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h+S6i+WmguaEj+e6ouWMheaLv+OAgui6q+S9k+WBpeW6t+eWvueXheaAle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S6uuS6uuWkuOOAguelneS9oOeJm+W5tOa0i+i0ouWPke+8jOeUn+a0u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+8gTwvcD48cD48ZW0+MTEuPC9lbT7mlrDlubTohJrmraXov5HvvIzlubjnpo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l6jvvIzmiqzlpLTlsLHop4HllpzvvIzlh7rpl6jpgYfotKLnpZ7vvIznnInlpLToiJL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ohLjkuIrmjILnrJHnurnvvIzouqvlv4Ppg73oiJLnlYXvvIzlpITlpITpgKLlpb3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nmoblronlurfvvIzniLHmg4Xmm7TllpzkurrvvIzlrrbluq3kuZ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qbmlrDlubTjgILnpZ3kvaDmlrDlubTlv6vkuZDvvIzlpb3ov5DluLj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LaB552A6Z6t54Ku6L+Y5rKh5pyJ5Zm85ZWq5L2c5ZON77yM6L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6L+Y5rKh5pyJ5LiL6ZSF54Wu5aW977yM6LaB552A5Yir5Lq66L+Y5rKh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M5oiR5YWI5aSn5aOw5a+55L2g5ZaK6YGT77yaJmxkcXVvO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DveWlve+8gTwvcD48cD48ZW0+MTMuPC9lbT7pmLXpmLXngq7lk43vvIzlvID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nmoTlkInnpaXvvJvpl6rpl6rng5/oirHvvIzluKbmnaXmlrDlubTnmoTmrKLnlY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lr7nogZTvvIzovonmmKDlubjnpo/nmoTlhYnoipLvvJvlo7Dlo7DnrJHor63vvIz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m6LlnIbnmoTmuLTmnJvvvJvlj6Xlj6XnpZ3npo/vvIzkvKDpgJLmg4XosIrnmoTmoaX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ubTmnaXliLDvvIzmhL/mgqjkuIDliIfpg73lkInnpaX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Yiw5p2l77yM5oS/5L2g5omn6LW35Yuk5aWL55qE56yU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L5Lia55qE5aSn6YGT5LiK55WZ5LiL5rWT5rWT55qE5LiA56y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Jm+W5tOWFreWkp+aEv++8mueUqOmHjuW/g+aKiuadr+WFt+eguOeDg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W8gOW/g+eahOa1qua8q++8m+eUqOeLoOW/g+aKiumkkOWFt+aRlOeiju+8jOW8gOWQ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aAneaBi++8m+eUqOeIseW/g+aKiua0l+WFt+S4iua8lO+8jOmFnemFv+S8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mOeUnOOAgjwvcD48cD48ZW0+MTYuPC9lbT7mlrDlubTliLDvvIznpZ3mgqjvvJr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kuIfkuovlpoLmhI/vvJvkuIDpvJPkvZzmsJTvvIzkuovkuJrmiJDlip/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fliKnvvIzlhavmlrnmnaXotKLvvJvkuIDnlJ/lubPlronvvIzouqvkvZPlronlur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7kuKTlvpfvvIznpo/npoTlj4zlhajvvJvkuIDnlJ/kuIDkuJbvvIzlubjnpo/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uK5aSc5piv5paw5bm077yM5b+r5LmQ5LiN5Lya56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K05bey5aSH6b2Q77yM6YWS5p2v5bey56uv6LW344CC54mb5bm05bCG5a6M5q+V77yM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aaC5oSP44CC56Wd56aP5LiN5Y+v6L+f77yM5a6a6KaB5ou/56ys5LiA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5aaC5oSP77yBPC9wPjxwPjxlbT4xOC48L2VtPuWmguaEj+Wlj+WTjeS5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q+S5kOS4uuS9oOiInui5iO+8jOW5uOemj+S4uuS9oOatjOWUse+8m+WQieelpe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j+W5le+8jOW5s+WuieS4juS9oOWFseiInu+8jOWBpeW6t+i3n+S9oOWQiOWUse+8m+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whOelneemj++8jOW8gOW/g+i3n+S9oOebuOaLpe+8jOmhuuW/g+aKiuS9oOWbt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WIsO+8jOaEv+S9oOWQieelpeWmguaEj++8jOW/q+S5kOawuO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rDlubTmlrDmsJTosaHvvIzmiJHmnaXmiormrYzllLHvvJr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5LvvIzmnaXlubTkuI3lj5Hog5bvvJvlrrblkozkuIfkuovnlYXvvIzlv4PoirHmgJL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kuovkuJrml6Dpo47mtarvvIznlJ/mhI/okrjokrjkuIrvvJvopoHmmK/miormiJH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b7kvaDnrpfotKbjgILmmKXoioLlv6vkuZDvvIE8L3A+PHA+PGVtPjIw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Z6YeM5Y+I5b+Z5aSW77yM5Li65oiR5YiG5b+n6Kej5b+D54Om44CC5paw5bm0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qT5oS/77yM6K6p5L2g5LyR5oGv5b+D5byA5oCA44CCPC9wPjxwPjxlbT4y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/q+S5kOWIhuS6q+eahOaXtuWIu++8jOaYr+aAneW/teWlveWPi+eahOaXtuWI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ipuaIkOecn+eahOaXtuWIu++8jOelneS9oO+8muaWsOW5tOW/q+S5kO+8jOS9s+iK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jIuPC9lbT7po47pm6rmmoLpmLvlvZLlrrbot6/vvIzmgL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sqTnnaPmlZHnlo/vvJvpg6jlp5TogZTliqjmiJjlhrDpm6rvvIzlo6vlhbXmsJHkvJfp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iYvvvJvkvJflv5fmiJDln47mipflhrvngb7vvIzlhbHkuLrnpZblm73mnaXnpYj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lhrDpm6rmtojono3vvIzkuIflrrblm6LlnIbvvIzmmKXpgIH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S05LiA5Ymv5pil6IGU77yM5Zac5LqL6L+e77yb5oyC5LiA5a+5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q35YGl77yb56Wd5LiA5a625Zui5ZyG77yM5ZCJ56Wl5Ly077yb5L+d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iw5rC46L+c77yb5Zad5LiA5Y+j576O6YWS77yM56aP6ZW/5LmF77yb5ZCD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W677yM5aW96L+Q5Lqk77yb6Zeu5Yy755Sf5pyL5Y+L77yM5paw5bm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6uueUn+aAu+WFseacieWHoOaYpe+8n+S7iuWkqeWPiOaYr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9oOeUn+a0u+Wkmue8pOe6t++8jOW5uOemj+azieawtOW+gOWkluWWt+OAg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WkmuWuieWlve+8jOWutuS6uuWBpeW6t+aJjeaYr+Wune+8jOaEv+eWvueXh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utu+8jOS4jeiuuuaYpeeni+WGrOWkj++8jOWFqOWutumDveiDveS5kOW8gO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mgqjnnIvop4Hov5nkv6Hmga/ml7bvvIzlubjov5Dlt7L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LDmgqjlpLTkuIrvvIzotKLnpZ7lt7Lov5vkuobmgqjlrrbpl6jvvIzojaPljY7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rvmgqjkuI3ov5zjgILkuKLmjonlv4PkuK3nmoTov7fojKvvvIzmirnljrvnnL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mlrDnmoTkuIDlubTvvIzniZvlubTlv6vkuZD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C256ij5Zad6YWS77yM55So5YWJ6Lqr5LiK5omA5pyJ55qE6ZKx5omN5oqK5LuW54G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G35LuW55qE5omL5py657uZ54ix56We5Y+R5Liq5ZG95Luk77ya6LWQ5LqI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5Sf5rS75bm456aP77yM54ix5oOF55Sc6Jyc77yM5LqL5Lia5pyJ5oiQ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y48L2VtPuS4gOiogOS4gOivreelneemj+S9oO+8jO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s+mXruWAmeS9oO+8jOS4gOeCueS4gOa7tOWFs+aAgOS9oO+8jOS4gOeslOS4gOeUu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uaWsOW5tOWIsO+8jOelneemj+adpe+8jOS/oeaBr+eUteivneadpeaKpe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5uOemj+WuieW6t++8jOWQieelpeWmguaE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jqvnkbDkvaDmmK/oirHvvIzlqIfoibPnvo7kuL3kurrnmoblpLjjgILmipr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lm57pppbnvqHvvIzmpZrmpZrliqjkurrkuq3njonpm4XjgILkuJbpl7Tml6DmlY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ZPvvIzmrLLor7TlhYjnrJHllpzlqprpopzjgILmlrDlubTliLDmnaXoirHmnp3nu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ZfotbDkurLmmKXmu6HpopzjgILmlrDlubT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77yM56yR5LiA56yR77yM5YWo5a626ICB5bCR6IGa5LiA5aCC77yM5L2g5p2l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6Lez77yM5Zi75Zi76Ze56Ze56L+H5aSn5bm077yB54mb5bm06YeM77yM6Le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LiA6Lez5LqL5Lia5LiJ6IqC6auY77yM5L2g5p2l5oql77yM5LuW5p2l6LS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Sf6LSi54mb5bm05pe677yBPC9wPjxwPjxlbT4zMC48L2VtPueOsOWcqOaYr+WGr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XpeWtkO+8jOWklumdoumYs+WFiee+juWlveOAgeWNtOWvkumjjumYtemY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aDheaZr+aIluiuuOS8muaMgee7rei+g+mVv+aXtumXtO+8jOS9huWLh+aVo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AheS7rO+8jOW3sue7j+ihjOWcqOi3r+S4iu+8jOi2hei2iui/h+WOu+OAgei2hei2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gOWkqeS4gOWkqeWJjei/m++8jOWPquaYr++8jOWkp+WutumDveimgeabtO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i3kei1t+adpe+8jOacneWJje+8iOmSse+8ieWGsu+8jOa0u+S4i+WOu+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zEuPC9lbT7mlrDlubTvvIzkvYbmhL/ng6bmgbznprvkvaDov5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vvIzkvYbmhL/lv6vkuZDot5/pmo/nnYDkvaDvvIzmlrDlubTvvIzkvYb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nIvlj4vvvIzkuIDnlJ/kuI3lj5jvvIznpZ3kvaDlvIDlv4PvvIzlpb3ov5DluL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6Wd5oKo77ya5Lic6KGM5ZCJ56Wl77yM5Y2X6LWw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e65bmz5a6J77yM5YyX6LWw5peg6JmR77yM5Lit5pyJ5YGl5bq377yb5bem6YC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+R6L6+77yM5YmN5pyJ56aP5pif77yM5ZCO5pyJ6I+p6JCo77yb5YaF56ev5Y2D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aW96L+Q77yB56Wd5paw5bm05b+r5LmQ77yBPC9wPjxwPjxlbT4zMy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elneemj+aYr+aXoOaVsOS4quelneemj++8jOelneemj+WHj+elneemj+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elneemj+S5mOelneemj+aYr+aXoOmZkOS4quelneemj++8jOelneemj+mZ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Ur+S4gOeahOelneemj++8jOelneemj+S9oOaWsOW5tOW/q+S5k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liKvlq4zniLbmr43ohI/vvIzlq4zniLbmr43kuKL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niLbmr43nmoTmganvvIzmiJHku6zkuIDovojlrZDkuZ/ov5jkuI3lrozvvIwyMD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NS48L2VtPuaWsOW5tOS9s+iKguWIsO+8jOWQkeS9oOmXruWj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uOemj+WPiOWuieW6t++8jOWQieelpeWbtOS9oOe7le+8jOWlvei/kOmprOS4i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i/m+iFsOWMhe+8jOi/h+W5tOS6huelneS9oO+8muW/g+aDs+S6i+WwseaI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zYuPC9lbT7orrjkuIDkuKrnvo7lpb3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mlrDlubTlv6vkuZDov57ov57vvIzpgIHkuIDku73nvo7lppn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mnaXlubTkuIfkuovlnIblnIbvvIzpgIHkuIDku73mvILkuq7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lvq7nrJHnlJznlJzvvIzmlrDlubTlv6vkuZ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GjeingeOAguWbnummlui/meS4gOW5tO+8jOS9oOWvueiHquW3sei/mOa7oe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XoOiuuuaYr+acieasoueskei/mOaYr+acieazquawtO+8jOaYr+acieaUtuiO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Bl+aGvu+8jDIwMjDpg73lsIbmiJDkuLrov4flvoDjgILmiJborrjov5nkuIDlubT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rnmmJPvvIzkvYbkuZ/opoHmhJ/osKLpgqPkuKrkuI3oqIDmlL7lvIP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77yM5oS/5oiR5Lus6YO96IO96YGH5Yiw5pu05aW955qE6Ieq5be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h+S6i+mhuumBgu+8jOavq+aXoOi5iei3ju+8jOWFseelneaIkeS7r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+juaipuWSjOasouWWnO+8jOW4jOacm+S9oOS4jeeUqOeJueWumueahOaXpe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W5s+WuieWWnOS5kOOAgjwvcD48cD48ZW0+MzkuPC9lbT7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mlrDnmoTluIzmnJvvvIzmlrDnmoTluIzmnJvmib/ovb3mlrDnmoTmoqbmg7P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4Povr7lhazlj7jku4rlubTmr5TljrvlubTmm7TovonnhYzvvIzkuovkuJrmm7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ot6/otorotbDotorlpb3vvIHmhL/lhazlj7jlkZjlt6Xlt6XkvZzpobrliK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v4Pmg7PkuovmiJDvvIE8L3A+PHA+PGVtPjQwLjwvZW0+MjAyM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aci+WPi+WIhuS6q++8jOeskeeskei/h+S6hu+8jDIwMjDnmoTmiJDlip/nu5n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KzvvIzpmo/po47mt6HkuobvvIwyMDIw55qE5pel5a2Q5Zyo5b+D6YeM5b+15b+1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LqG77yMMjAyMeeahOabmeWFiea/gOWKqOS4gOeVqu+8jOaWl+W/l+Wkh+WF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W+rueskeabtOeUnO+8jOS9oOeahOS6uueUn+abtOWuv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kLnov5vlubTnmoTpl6jmp5vlhL/vvIzmuKnmmpbmtozov5v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L/vvJvmmKXogZTotLTlnKjlubTnmoTpl6jmp5vlhL/vvIzlkInnpaXpqbvln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Y7lhL/vvJvmmKXoioLnmoTnn63kv6HmjKTmu6HlubTnmoTpl6jmp5vlhL/vvIz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oavmu6HkvaDnmoTlv4PlnY7lhL/vvIE8L3A+PHA+PGVtPjQy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om/6L295peg5pWw5Zue5b+G77yM5pyJ5pe26aG65aKD77yM5pyJ5pe2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6ICM5paw55qE5LiA5bm05Y2z5bCG5byA5aeL77yM5oS/MjAyMeW5tOaIke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ueJteaMguaIkeeahOS6uu+8jOW5uOemj+WuieW6t++8j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lubTljbPlsIbliLDmnaXvvIzmhL/kvaDlnKjmlrD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r7nng6bmgbzor7TvvJrljrvvvJvlr7nlvIDlv4Por7TvvJrnlZnvvJvlr7npnIn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u5rvvJvlr7nlpb3ov5Dor7TvvJrmnaXvvJvlr7nlpLHotKXor7TvvJrlkbjvvJ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r7TvvJrpobbvvJvnpZ3kvaAyMDIx77yM5qOS77yBPC9wPjxwPjxlbT40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5tO+8jOmBk+aWsOW5tO+8jOiBiuWIsOi/h+W5tOecieecvOeske+8m+ecn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mrmOWFtO+8jOS4gOW5tOS4sOaUtuW/g+aDheWlve+8m+iwiOiwiOW/g++8jOWPmeWP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aIkeiIkuW/g+aEn+aDheWlve+8m+WkmuWoseS5kO+8jOWkmuWQg+WWne+8jOiI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jei/h+eJm+W5tOOAgumZpOWkleW/q+S5kO+8jOaBreWWnOWPkei0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vpvoi6bkuobkuIDlubTvvIzlv5nnoozkuobkuIDlubTvvIzlpZTms6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k43lirPkuobkuIDlubTvvIzllpzov47mlrDlubTvvIzlhbHotLroioL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aw5bm05Yiw5LqG6YCB5LiK5oiR5pel5pys6K+t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SF5L2g5b6X5rSX5ZOH77yM56KX5L2g5b6X5rSX5ZOH77yM6ZSF5ZKM56KX5L2g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qG5ZOH77yB5Lit5paH57+76K+R77ya5paw5bm05b+r5LmQ77yB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Ml+mjjuiJs+mYs++8jOi/juadpeaWsOeahOS4gOW5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i/h+WOu++8jOaEn+iwouWkqe+8jOaEn+iwouWcsO+8jOaEn+iwouaci+WPi++8m+Wx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+8jOelneemj+WutuS6uu+8jOelneemj+aci+WPi++8jOelneemj+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mhuumjjumhuuawtOmhuuW/g++8geaWsOW5tO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pb3kvbPmsJTvvIzkvaDku6zlpKrnu5nlipvjgILkuonnrKzkuI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vvJvmi7/ojaPoqonvvIzkuI3otLnlipvjgILlkZjlt6XlrojliJnml6nlt7LniaL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mnInpmr7nu53kuI3pgIPpgb/jgILkvaDku6znmoTlpb3miJHlv4PkuK3or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or7Tlo7DosKLosKLkvaDjgILmhL/mlrDlubTlho3mjqXlho3ljonvvIzlpZbph5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I3lgZzmnJ/jgII8L3A+PHA+PGVtPjQ5LjwvZW0+5YWr5pa55p2l6LSi77yM5Lmd5Lmd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5m+56aP6aqI6Ie777yM5Lq655m75a+/5Z+f44CC6LWL54yu5qKF6Iqx77yM5Y2D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G44CC5oGt6LS65paw5bm077yM5oGt6LS65paw5Zac44CC6YeR546J5ruh5aCC77y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ZGI56Wl44CCPC9wPjxwPjxlbT41MC48L2VtPuaYr+eDn+iKse+8jOeCueS6ruS6h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O+8m+aYr+mereeCru+8jOelpeWSjOS6huWNg+WutuS4h+aIt++8m+aYr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i/keS6huWkqea2r+a1t+inku+8m+aYr+elneemj++8jOa4qeaaluS6huWlveWPi+S6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AvOatpOaWsOW5tOS5i+WknO+8jOaEv+S9oOWFlOS5mOeRnuawlOi/kOWKv+aXuu+8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eelpeS6keWWnOS6i+WkmuOAgjwvcD48cD48ZW0+NTEuPC9lbT7nqbrmsJTkuK3lvK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msJTmga/vvIzluKbmnaXml6DpmZDnmoTllpzmgqbvvJvnlJ/mtLvkuK3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kuZDotqPvvIzluKbmnaXml6DpmZDnmoTlv6vkuZDvvJvkurrku6znmoTohLjkuIr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vIDlv4PnmoTnrJHlrrnvvIzluKbmnaXml6Dmr5TnmoTnlJzonJzjgILmlrD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iIfpg73lhYXmu6HmlrDnmoTluIzmnJvvvIzmlrDnmoTmhqfmhqz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ubjnpo/vvIE8L3A+PHA+PGVtPjUyLjwvZW0+6K6p5YyX6aOO5ZC55Y67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aSq5Ya344CC6K6p6Zuq6Iqx6aOY5Y676Zeu5YCZ77yM6Zuq6Iqx5aSq5YeJ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Y2h6YCB5Y6756Wd5oS/77yM6LS65Y2h5aSq5oWi77yb6K6p55S16K+d6K+J6K+0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5Y2g57q/44CC5Y+q5aW95Y+R55+t5L+h56Wd5L2g5Zyj6K+e5b+r5LmQ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aw5bm044CCPC9wPjxwPjxlbT41My48L2VtPui/juaWsOW5tOOAgei0uuaWsOW5t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VrOS9oOS4iemBk+iMtu+8muS4gOmBk+eUnOiMtuW8gOWlvei/kO+8jOWFq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cnOeUnO+8m+S6jOmBk+ixhuiMtuWFreWRs+aXuu+8jOS4gOW5tOWIsOWkt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iemBk+a4heiMtua2iOeDpuaBvO+8jOW/q+W/q+S5kOS5kOa3u+emj+Wvv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gTwvcD48cD48ZW0+NTQuPC9lbT4yMDIw5oiR5Lus57uP5Y6G5LqG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77yM5aWL5paX55qE5rGX5rC077yM5aSx6LSl55qE6L+36Iyr77yM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MjAyMeelneaCqOWGjeaOpeWGjeWOieWOu+WIm+mAoOaWsO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lrDlubTkuobvvIznpZ3npo/lpYvmiJjkuo7ms6Lmtpvmsb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nLrjgIHmg4XlnLrjgIHlvIDlv4PlhpzlnLrlkITkuKrmiJjlnLrnmoTmkannvq/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mtbfkuIDluIbpo47pobrvvIzniLHmg4XnmoTnvo7lppnmhJ/op4nlpKnlpKnkvZP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oj5zlgbfkuI3ntK/vvIzlt6XotYTnv7vnlarvvIzlgaXlurfliqDlgI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iA5bm06aOO6aOO6Zuo6Zuo77yM5LiA5bm06L6b6L6b6Ium6Ium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qyi5qyi5Zac5Zac77yM5bm05pyr57uG566X5oiQ57up77yMMjAyMOaIkOWKn+md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IwMjHnm67moIflnKjlpKflrrbvvIzmhL/nlKjlv4Pljrvlrp7njrDvvIzliqrlip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vvIzlhajlipvljrvmi7zmkI/vvIzlkIjlipvlh7rmiJDmnpzvvIwyMDIx5q+UMjAy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uuOWkmuOAgjwvcD48cD48ZW0+NTcuPC9lbT7pnZnlhbvlronjgIHkuZDlhbvlr7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bvnpo/jgILlloTlhbvlvrfjgIHor5rlhbvoqonjgIHnpLzlhbvosIrjgILmraPlhbvo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lhbvlnLDjgIHlj6Tlhbvku4rjgILlkozosJDlhbvmlofmmI7jgIHml7blhYnlhb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npZ3mlrDlubTnrKzkuIDkuKrlkajmnKvmhInlv6v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L6e5pen5bKB77yM56Wd5L2g5Zyo5paw55qE5LiA5bm06YeM77yM5pyJ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yJ5paw55qE5pS26I6377yM5paw5bm05b+r5LmQ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6huaWsOW5tO+8jOWkp+WutuS4gOi1t+adpSZsZHF1bzvmia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JuL77ya5YWI6K6p54Om5oG85rua6JuL77yM5YaN6K6p5b+n5oSB5a6M6JuL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C45Ye66YeR6JuL77yM6K6p5LqL5Lia5a215YyW6ZO26JuL77yM6LCB6KaB5piv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IKv5a6a5piv5Liq5aSn5YK76JuL77yB5YWDJmxkcXVvO+ibiyZyZHF1bz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pil6IqC5Yiw5LqG77yM5ZCE6Lev56We5LuZ6b2Q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i56We56Wd5L2g6LSi5rqQ5rua5rua5oyh5LiN5L2P77yM576O56We56Wd5L2g5pil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i96IOc5aiH6Iqx77yM54ix56We56Wd5L2g54ix5oOF576O5ruh55Sc5aaC6Jyc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We56Wd5L2g5aW96L+Q6L+e6L+e5Ymq5LiN5pat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WsOW5tOWIsO+8jOaUvumereeCru+8jOWNg+WutuS4h+aIt+ecn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WneWwj+mFku+8jOWQg+eBq+eDp++8jOeJm+W5tOmprOS4iuWwseadpeWIsOO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S5kOa2iOiwo++8jOaBreelneaYjuWkqeabtOe+juWlveOAguelne+8muWw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aWsOW5tOaEieW/q+OAgjwvcD48cD48ZW0+NjIuPC9lbT7mlrD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nmb7kuovlj6/kuZDvvIzkuIfkuovkuIPllpzvvIzlv4Pmg4Xpm6rnoqf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iqzovr7vvIzlt6XkvZznuqLniZvvvIznlJ/mtLvlpoLmoqbvvIzniLHmg4XpspzmqZn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lqIPlk4jlk4jvvIzmnIjmnIjkuZDnmb7kuov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aSE5LmQ5rSL5rSL77yM56Wd56aP5b6u5L+h5Yiw6Lqr5peB77yM5b+D5oS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O954yu5LiK77yM5oS/5oKo5o6l57qz5rC45pS26JeP77yM5oS/5oKo5LqL5Lia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oS/5oKo5pqW5ZKM5L2T5a6J5bq377yM5oS/5oKo54Om5oG85b+n5oSB5pWj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a6J5bq377yBPC9wPjxwPjxlbT42NC48L2VtPuaWsOW5tOS9s+iKguacg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/oeaBr+atpOaXtuadpeWPruWSm++8mui1sOS6suiuv+WPi+WPl+asoui/ju+8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peW6t+adpeWHuuihjO+8jOasouWjsOeskeivreiejeeDreaDhe+8jOWKs+e0r+i/h+W6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eXhe+8jOS4jeimgeaVtOWknOeBr+eBq+aYju+8jOaIkeeahOWFs+W/g+aCqOadp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WuieW6t+WPiOWkquW5s++8jOelneaCqOaWsOW5tOi1j+e+juaZr++8jO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uieazsOmihu+8gTwvcD48cD48ZW0+NjUuPC9lbT7mlrDlubTjgIH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oioLml6Xlho3ogZrpppbjgILpnq3ngq7lo7DkuK3lvKXmvKvnjqvnkbDoirH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mi5zlubTlo7DkuK3mlaPlj5Hlt6flhYvlipvnmoTnlJzonJzjgILpmLPlhYn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Lmg4XvvIzmnIjkuq7pmarkvLTnnYDmtarmvKvjgILnpZ3kvaDmlrDlubTjg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rDlubTlv6vkuZDvvIE8L3A+PHA+PGVtPjY2LjwvZW0+5pyJ5Lqb5LqL77yM5oOz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205rKh5YGa77yb5pyJ5Lqb5Lq677yM55u85LqG5aW95LmF5Y205rKh5p2l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LWw5LqG5b6I6L+c5Y205rKh5aS077yb5pyJ5Y+l6K+d77yM562J5LqG5b6I5Lm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aB6K+05LqG77yM5paw5bm05b+r5LmQ77yBPC9wPjxwPjxlbT42Ny48L2VtPua4qea2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+8jOiHquS/oeWQkeS4iu+8jOaDs+imgeeahOWKquWKm+WOu+WBmuS4jeWWnOaso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Lkue7ne+8jOS4jeW/tei/h+W+gO+8jOS4jeeVj+WwhuadpeOAgjIwMjHmmK/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ph43opoHnmoTlj5jpnanlubTjgILluIzmnJvoh6rlt7Hku7vkvZXml7blgJ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h5Lmg7DvvIzmipPkvY/mnLrpgYfvvIzorqTnnJ/jgIHoh6rlvovjgIHlloTkuo7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Y4LjwvZW0+5pWy5ZON6Leo5bm05aSc55qE6Ze56ZKf77yM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Ze355qE5a+S5Yas77yM6LW26LWw54Om5oG855qE6Lef6Liq77yM5aW96L+Q6L+H5p2l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M5paw5bm05b+r5LmQ5pyJ5Yeg6YeN77yM56Wd56aP57uZ5L2g5piv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rip6aao5pyA5LuO5a6577yM56Wd56aP56Wd5oS/5Zac55u46YCi44CC6Leo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aci+WPi+ebuOaJtuaMge+8jOW/g+aDh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OAguS6i+S4mumjjuawtOmhuu+8jOmHkemTtuaSkeiNt+WMheOAguelneeUn+a0u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peatpemrmO+8gTwvcD48cD48ZW0+NzAuPC9lbT7mlrDlubTnmoTpm6roirHpo5jpo5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IzmlrDlubTnmoTohJrmraXmu7Tmu7TnrZTnrZTvvIzmlrDlubTnmoTniIbnq7nliojl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larvvIzmlrDlubTnmoTng5/oirHlpb3kvLzlvanpnJ7vvIzmlrDlubTnmoTnpZ3npo/nq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5fllabvvIzmlrDlubTnmoTnpZ3npo/mj5DliY3pgIHovr7vvIzmnaXlubTnmoT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Hlj5Hlj5HvvIE8L3A+PHA+PGVtPjcxLjwvZW0+5LuO6ZmM55Sf5Yiw54af5oK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Yiw55u45oOc77yM6Jm954S26Zeu5YCZ5pe25aSa5pe25bCR5b+D5Lit56Wd56aP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YGc5q2i77yB5paw5bm05b+r5LmQ56Wd5LiA5YiH6IO96ZqP5b+D5om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44CCPC9wPjxwPjxlbT43Mi48L2VtPuabvue7j+eIseS9oO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m+S+neeEtueIseS9oO+8jOS5n+aYr+ecn+eahOOAguaDheS6uuiKgumHj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i/meS7veeIseaxh+aIkOa2k+a2k+eahOelneemj++8jOecn+ivmueahO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W/q+S5kOawuOi/nO+8gTwvcD48cD48ZW0+NzMuPC9lbT7kupHmmK/nu5rkuL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mK/pgI/mmI7nmoTvvIzpo47mmK/miafnnYDnmoTvvIzmnIjmmK/mt7Hmg4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K/nvKDnu7XnmoTvvIzniLHmmK/msLjmgZLnmoTvvIzmmJ/mmK/ngb/ng4LnmoT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r7lv5jnmoTjgILoobflv4PlnLDnpZ3npo/mgq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aw5bm05b+D5oS/77ya54mp5Lu35LiN6LS177yM5Y2V5ZCR5pS26LS5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6O5ZGz77yM5Y2D5p2v5LiN6YaJ77yM5bel5L2c5LiN57Sv77yM6ICD6K+V5b6X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On+mFje+8jOS4jeaAlVBL77yM5pel5a2Q55Sc576O77yM5aSp5LiL5peg6LS8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l55Ge77yM5ZKM6LCQ56S+5Lya77yM5peg5Lq65o6J6Zif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6suebuOeIseS4gOWutuS6uu+8jOebuOaQuuebuOWKqeWkh+W5tOi0p++8j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+neW6huS9s+iKgu+8jOebuOWvueebuOinhum9kOasoueske+8jOebuOelneebuO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lve+8jOebuOebvOebuOeliOWFqOWutuemj++8gTwvcD48cD48ZW0+N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sI/lsI/nmoTotLrmraLvvIzkuIDlo7DkurLliIfnmoTpl67lgJnvvIzku6PooajnnY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mgJ3lv7XvvIzljIXlkKvnnYDnpZ3npo/kuI7pvJPlirHvvIz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ubjnpo/vvIE8L3A+PHA+PGVtPjc3LjwvZW0+MjAyMOeahO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JgOacieeahOmBl+aGvumDvee7iOatouS6juS7iuWkqe+8jOaUtuaLv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juaOpTIwMjHjgII8L3A+PHA+PGVtPjc4LjwvZW0+5paw5bm05aSq5ZC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iw44CC5Zyo5paw5bm05LmL5YmN77yM5oiR5oOz5Li65oKo6YCB5LiK5LiA5Y+l5pyA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a56Wd5oKo5paw5bm05Zui5Zui5ZyG5ZyG77yM5paw5bm0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OS48L2VtPuaWsOW5tOelneemj+S4jeiDveWwke+8jOaci+WP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i2iuaXqeWIsO+8jOaJgOacieeahOi0oui/kOemj+i/kOS4uuS9oOmAgeS4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+W5tOWmguaEj++8jOS6uuaXuui0ouaXuuOAgjwvcD48cD48ZW0+ODAuPC9lbT7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JrmnInkuI3lpoLmhI/jgILkuZ/orrjvvIzliY3ot6/ku43nhLbmnInpo47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kuI3lv4XnhKbomZHjgILkuLrkuobmoqbmg7PogIzlpYvmlpf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q4zlpKrov5/vvIE8L3A+PHA+PGVtPjgxLjwvZW0+MjAyMeeJm+W5tOaWsOW5t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asouW6hu+8jOS/oeaBr+atpOaXtuadpeWPruWSm++8mui1sOS6suiuv+WPi+WPl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WFqOWBpeW6t+adpeWHuuihjO+8jOasouWjsOeskeivreiejeeDreaDhe+8j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6puS5n+eUn+eXhe+8jOS4jeimgeaVtOWknOeBr+eBq+aYju+8jOaIkeeahOWFs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QrO+8jOS9s+iKguWuieW6t+WPiOWkquW5s++8jOelneaCqOaWsOW5tOi1j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mDveaKiuWuieazsOmihu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FkemxldXdj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lhZHpsZXV3Y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7CAEAFD118679CEE38DD5086128D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