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A8BFAB3D0DE7A195B599F9F66F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A8BFAB3D0DE7A195B599F9F66F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Zad6YWS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Qtei/h+aet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iEuO+8jOS9huS7juacquWKqOi/h+aJi++8jOiupOivhuS9oOS7r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5uOOAgjwvcD48cD48ZW0+Mi48L2VtPuWkqeiTneiTnea1t+iTneiTne+8jOS4g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+gOS4i+S8oOOAgjwvcD48cD48ZW0+My48L2VtPuaIkeacie+8jOWujOe+juaXo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SjOe8uuS4gOS4jeWPr+eahOS9oOS7rO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vueS9oOaBree7tOS4jeemu+WPo++8jOWPr+WFqOmDveS4jeaYr+aCo+mav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SjOacgOeDiOeahOmFku+8jOW/mOiusO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1j+iKseW9kuWOu+mprOWmgumjnu+8jOeri+mprOWmgumj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+ru+8jOmFkuWKm+W+rumGkuaXtuW3suaaru+8jOaXtuW3suaaruS4jui1j+iKs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Am+ihl+esrOS4gOS4quaDs+WIsOeahOaYr+S9oO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Yr+esrOS4gOS4quaDs+WIsOS9oOOAgjwvcD48cD48ZW0+OC48L2VtPuacieS4gOe+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S4gOagt+eahOatu+WFmu+8jOaYr+acieWkmuS5iOeahOWCu+mAv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XuuicnOWwseaYr+WPr+S7peaKiuS9oOeahOecvOazqu+8jO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skeWjsOeahOS6uuOAgjwvcD48cD48ZW0+MTAuPC9lbT7ku4rmnJ3mnInphZL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lJ/mtLvkuI3opoHlpKrnlrLmg6vjgII8L3A+PHA+PGVtPjExLjwvZW0+5ri45oi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WS5Lmf5Zad5LqG77yM55yf5b+D6K+d5Lmf6K+0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sOmFkuaIkeS5sOmFku+8jOWWneWujOS4gOi1t+WTreaIkO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p3phZLlkI7nmoTmiJHku6zvvIzmiY3mmK/nnJ/lrp7nmoT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f54ix5bCx5piv5LqS55u45auM5byD77yM5L2G5Y+I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xNS48L2VtPuWcqOacgOe+juWlveeahOeahOaXt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eMpeeQkOeahOS9oOS7rO+8jOecn+Wlve+8gTwvcD48cD48ZW0+MTYuPC9lbT7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mibDlubTvvIzmtZHmtZHlmanlmanlt7LljYrnlJ/jgILlvpflvpflpLHlpLHnu4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lK/mnInmna/phZLmnIDnn6Xlv4PjgII8L3A+PHA+PGVtPjE3LjwvZW0+5ZKM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2A5Y675YS/56ul5LmQ5Zut77yM5LiA6LW35ZCD6aWt5Zad6YWS77yM6L+Y5Yiw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G5LiA5LiL44CCPC9wPjxwPjxlbT4xOC48L2VtPuW+iOS5heayoeWSjOmXuuicn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mFkuS6hu+8jOS7iuWkqee7iOS6juacieaXtumXtOS4gOi1t+aQk+S4gOmhv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YXlpITkuI3ljozvvIzpl7LosIjkuI3ng6bjgILku47kuI3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vIznu53kuI3mgKDmhaLjgII8L3A+PHA+PGVtPjIwLjwvZW0+5oiR5ZKM5LuW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66Jyc5Li65LqG6YCX5oiR5byA5b+D77yM5ZSx5q2M57uZ5oiR55qE5ZCs44CC5pyJ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o77yM5LuA5LmI6YO95LiN5oCV44CCPC9wPjxwPjxlbT4yMS48L2VtPumXuuic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adpeivtO+8jOeUmuiHs+aYr+avlOaDheS6uuabtOmHje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I3phonmiJHkuI3phonvvIzpqazot6/lpKfooZfosIHmnaX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WS6IKJ56m/6IKg6L+H77yM5pyL5Y+L5b+D5Lit55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WPr+S7peWQteaetu+8jOS9huS4jeiDveW9seWTj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oOiuuuWPi+aDhei/mOaYr+eIseaDheOAgjwvcD48cD48ZW0+MjU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pb3vvIzkuI3nrqHllp3lpJrlsJHvvJvlj6ropoHmhJ/mg4Xmt7HvvIzlgYf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Jvlj6ropoHmhJ/mg4XmnInvvIzku4DkuYjpg73mmK/phZ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77yM6L+e5Yir55qE5oOF5L6j55qE576h5oWV5auJ5a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5Sf5rS75omN5Y+Y5b6X6IiS6YCC44CB6IiS5pyN44CB6IiS5Z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kOS/qeaEn+aDhea3se+8jOWWnemFkuS4gOWPo+mX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p3ojLbmmK/kuIDkuKrkurrnmoTkuaDmg6/vvIzllp3phZL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looPjgILllp3ojLbmmK/lv4PpnZnmsonmgJ3vvIzllp3phZLmmK/ogo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jgII8L3A+PHA+PGVtPjI5LjwvZW0+5aaC5p6c5qKm5oOz5Y+v5Lul6aOe57+U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5oiR5bem5Y2K6L6557+F6IaA77yBPC9wPjxwPjxlbT4zMC48L2VtPu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DueWls+eUn++8jOWboOS4uuWlueacieS4gOe+pOW9quaCjeeahO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markvaDllp3mnIDng4jnmoTphZLkuZ/pmarkvaDllp3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ojLbjgII8L3A+PHA+PGVtPjMyLjwvZW0+5LuK5pma77yM5YWo5Zy655Sx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mw5Y2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OWZ6ZzRzaDl6Lmh0bWwiPmh0dHBzOi8vZHVhbmp1emlrdS5jb20vZHVhbmp1emkv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c2g5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A8BFAB3D0DE7A195B599F9F66F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