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7:0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D1042FAC2818EC4AD8410F43A5B6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D1042FAC2818EC4AD8410F43A5B6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bi45b6u5L+h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S4jeimgeS4gOebtOS4j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+8jOS9oOW6lOivpeS4gOebtOajgOiuqOiHquW3seaJjeWvueOAguS4jea7oeS6u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LpuS6huS9oOiHquW3seOAgjwvcD48cD48ZW0+Mi48L2VtPuWWnOasouS4gOmml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aXtuWAmeS4jeaYr+WboOS4uuWWnOasou+8jOWPquaYr+WAn+S4gOenje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AgOW/teS4gOS4quS6uuOAgjwvcD48cD48ZW0+My48L2VtPuS4jeimgeWS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7luiuruiuuuWQjOS4gOS4quWciOWtkOmHjOeahOS6uu+8jOS4jeeuoeS9oOiup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WkmuS5iOWPr+mdoOOAgjwvcD48cD48ZW0+NC48L2VtPuS9oOS4jeiDveaXoOaJg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dkOetieS6uueUn+W4pue7meS9oOS4gOWIh++8jOS9oOW/hemhu+W+l+iHquW3s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eWPlu+8m+WtpuS8muS9juiwg++8jOWPluiIjemXtOW/heacieW+l+Wkse+8jOS4je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oei+g++8jOWtpuedgOi4j+WunuiAjOWKoeWunu+8jOi2iuWKquWKm+i2iuW5uO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vj+S4quS6uumDveacieS4gOauteS6uuiuqeiHquW3seeXm+WT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leeahOi/h+WOu++8jOaAu+S8muaXtuS4jeaXtuWcsOaDs+i1t+mCo+S4quS6uu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j+WcqOiHquW3seWGheW/g+a3seWkhOWni+e7iOW/mOS4jeaOi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/nOS6huaAleeUn++8jOi/keS6huaAleeDpu+8jOWwkeS6huaAlea3o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Alee8oOOAgjwvcD48cD48ZW0+Ny48L2VtPuS9oOaYr+aIkeaNp+WcqOaJi+W/g+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uaciOWFie+8jOWNtOWboOS4uuWkquaYjuS6ru+8jOmBruiUveS6huaIkeeahOazq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DveWkn+aKiuiHquW3seWOi+W+l+S9juS9jueahO+8jOm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ato+eahOWwiui0teOAgjwvcD48cD48ZW0+OS48L2VtPumdkuaYpe+8jO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juiogOOAguayoeacieS9oO+8jOimgemdkuaYpeWPiOacieS9leeU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l7blhYnlpKrnn63vvIzlpJrlsJHlrojmnJvnianmmK/kurrpnZ7vvJvkuJb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lh4nvvIzlpJrlsJHnvJjliIbkurrotbDojLblh4njgILkuIDkupvoiI3kuI3lvpf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7lnKjlv4PlupXvvJvkuIDkupvnpoHkuI3kvY/vvIzlj6rog73lgYfoo4Xlv5jor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Sf5ZG95aSq55+t77yM5rKh5pe26Ze055WZ57uZ6YGX5oa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Yqq5Yqb77yM5piv5bm46L+Q55qE5LyP56yU77yb5b2T5LiL55qE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5pel55qE6Iqx5byA77yb6Iul5LiN5piv57uI54K577yM6K+35b6u56yR5LiA55u0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xMi48L2VtPuWQkeW+gOeahOeUsOWbreeUn+a0u++8jOiAge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oeiQhOeGn+S6huOAguaJk+WMheihjOWbiu+8jOWHhuWkh+WHuuWP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kuI3mg7Plv5jorrDkvaDvvIzlsLHnrpflj6/ku6XvvIzmiJHlroHmhL/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YDmnInkvKTlv4PjgII8L3A+PHA+PGVtPjE0LjwvZW0+6LCB6YO95Lul5Li66Ieq5be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6L5aSW77yM5Zyo5ZCO5oKU5LmL5aSW44CC6LCB6YO95Lul5Li65oul5pyJ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6L5aSW77yM5Zyo5Y+Y5reh5LmL5aSW44CC6LCB6YO95Lul5Li65oGL54ix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Yia5ben5Lmf5piv5L6L5aSW77yM5Zyo5pS55Y+Y5LmL5aSW44CC54S26ICM5pyA57u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6Zmk5LqG5Y+Y5YyW77yM5peg5LiA5L6L5aSW44CCPC9wPjxwPjxlbT4x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aYr+WFqOS4lueVjOacgOWlveeahO+8jOWNtOaYr+aIkeeahOS4lueVjOmHjO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gjwvcD48cD48ZW0+MTYuPC9lbT7opoHkuYjor7vkuabvvIzopoHkuYjml4X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kozngbXprYLvvIzlv4XpobvmnInkuIDkuKrlnKjot6/kuI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j6Zq+5pe26K+75oeC5LqG5Lq65oOF5Ya35pqW77yM5bmz5reh5Lit5L2T5Ly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ZaE5Y+Y77yb5pe26Ze05Lya5oqK5a+55L2g5pyA5aW955qE5Lq655WZ5Zyo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6uf5Zac5qyi5piv5LiA6Zi16aOO77yM6ICM54ix5piv57uG5rC05bi45rW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qgeeEtuWPkeeOsOWcqOafkOS6m+aXtuWAmeivtOafkOS6m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W+iOWPr+eskeOAgjwvcD48cD48ZW0+MTkuPC9lbT7mnInml7blgJn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mrKHvvIzmsqHmnInmnLrkvJrph43mnaXvvIzmsqHmnInmmoLlgZznu6fnu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K+06L+H6KaB55WZ6ZW/5Y+R77yM5Y+v5piv54as5LiN6L+H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6K+06L+H6KaB5LiA55u05Zac5qyi77yM5Y205oq15LiN6L+H5pe2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S4jemAvOS9oOWWnOasouaIkeS6hu+8jOaIkeaUvui/h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IuPC9lbT7lkYror4noh6rlt7HopoHlnZrlvLrvvIzlho3oi6b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Z/opoHnrJHnnYDmuKHov4fjgII8L3A+PHA+PGVtPjIzLjwvZW0+55Sf5rS75Lit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L+Y5pyJ5oOz6KaB5oqT5L2P55qE5Lic6KW/77yM5bCx5LiN6KaB6L275piT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5LiN5YGc5q2i5Yqq5Yqb5rKh5pyJ5LuA5LmI5LqL5oOF6IO96Zq+5YC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7mua7mue6ouWwmOS4re+8jOeIseaDheaXi+W+i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k+mtheWKm+aYr+awuOaBkueahOOAgeaXoOept+eahOOAguiuqeS6uuWcqOaXoOWli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geS4juWbsOaDkeS4reiBhuWQrOS4gOenjeeIseeahOWjsOmfs++8jOaEn+WPl+S4gOS7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cn+iwm+OAgjwvcD48cD48ZW0+MjUuPC9lbT7mtLvnnYDmtLvnnYDmtLvmiJDkuob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moTmoLflrZDvvIznrJHnnYDnrJHnnYDnrJHmiJDkuoblj6/nrJHnmoTop5Loi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6f5p2l5LiA55u077yM5oiR6YO95piv6YWN6KeS77yM5Lmf6K64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bCx5LiN5oqK5oiR5b2T5Zue5LqL77yM5a+55LiN6LW377yM5piv5oiR5oOz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iv5oiR6Ieq5L2c5aSa5oOF44CCPC9wPjxwPjxlbT4yNy48L2VtPuaEv+aIkeW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geaJgOeIseS5i+S6uu+8jOaYr+S5neWNgeWygeS8tOaIkeS5i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vojlpJrnmoTltKnmuoPlhbblrp7pg73lj5HnlJ/lnKjlronpnZnph4z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pgqPph4zkuIDliqjkuI3liqjvvIzlhoXlv4PkuJbnlYzljbTlt7Lnu4/lnY3loYz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vIzkuIDlnLDni7zol4njgII8L3A+PHA+PGVtPjI5LjwvZW0+5oiR5rKh5pyJ5omA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6aOO5riv77yM5Y2z5L2/6aOO5YaN5aSn6Zuo5YaN54uC5oiR6YO95b6X54us6Ieq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C9wPjxwPjxlbT4zMC48L2VtPui/h+WOu+W3suaYr+epuueZve+8jOiwgeWwhu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An+WOu+OAgjwvcD48cD48ZW0+MzEuPC9lbT7lt6blsrjnmoTmtYHlubTvvIzngbDoib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srjnmoTng5/ngavjgII8L3A+PHA+PGVtPjMyLjwvZW0+5rWB5bm06K+J6K+05LiN5bC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oKy5Lyk77yM5oiR5Lus55qE5pWF5LqL77yM57uI5oiQ6YGX5oa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PquacieWcqOaipumHjO+8jOaIkeaJjeWPr+S7peWwhuS9oOWlveWlve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edgO+8jOivtOi1t+adpeaYr+WkmuS5iOW/g+mFu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rJHogIzkuI3og73nrJHvvIzkuI7mg7Plk63ogIzkuI3og73lk63vvIznqbbnq5/lk6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l5voi6bjgII8L3A+PHA+PGVtPjM1LjwvZW0+5aaC5p6c5L2g5oS/5oSP5LiA56iL5LiA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l5byA5oiR55qE5b+D77yM5L2g5Lya5Z2Q54mi55qE5oiR6Lef5L2g6K6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cieS6m+S6i+OAgeiXj+WcqOW/g+mHjOaYr+iOq+Wkp+eahOWnlOWx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neWIsOWYtOi+ueOAgeWPiOinieW+l+aXoOi2s+aMgum9v+S4jeWAvOS4gOaP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3or7vmoqbliJnkuI3mh4LmlofvvIzkuI3lhpnmoqbliJnkuI3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jgILnlKjmg4XoiJ7loqjvvIzlvITmoqbmiJDmlofjgILlnKjmg4XkuI7moqbnmoTkuqTnu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u5jlsLHng5/pm6jokpnokpnnmoTkurrnlJ/jgILojrLoirHlh4DlnJ/vvIzlppnn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ppnjgILml6DlpYjlh6Hlv4PvvIzmtbjmn5PkuobvvIzlsJjkuJboi43oj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ey57uP5aSx5Y6755qE5LiN5aao6K6p5a6D5aSx5Y6777yM6Iez5b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IC95LqO562J5b6F44CCPC9wPjxwPjxlbT4zOS48L2VtPuS7u+S9leS4nOilv+WPquim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i/t+aDkeS9oO+8jOWwsei2s+S7peavgeS6huS9oOOAguW/g+i9r+aYr+eXhe+8jO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tOWRveOAgjwvcD48cD48ZW0+NDAuPC9lbT7mgLvkuI3og73ov5jmsqHliqrlipvlsLH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qXljY/jgII8L3A+PHA+PGVtPjQxLjwvZW0+54ix5L2g5piv5oiR57uZ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77yM54ix56a75piv5L2g57uZ5oiR5LiA55Sf55qE5Lyk55e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cgOa1heiWhOeahOWFs+ezu+WwseaYr++8jOS4gOS7tuWwj+S6i+ayoemh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/g++8jOS9oOWwseS8muW/mOiusOS6huaIkeWvueS9oOaJgOacieeah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l6DlipvorrjkvaDkuIDnlJ/nrJHvvIzkvYbmsYLmgJ3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rrnjgII8L3A+PHA+PGVtPjQ0LjwvZW0+5aW95aSa5b6A5LqL5Zyo5Zue5b+G6Ze05py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b+n55qE5Lyk55eb77yM5Lmf6K646L+Z5bCx5piv5a+55b2T5Yid5LuY5Ye655qE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IiN5a+55pe25YWJ55qE6YCd5b6A6ICM5oCA5b+1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jOS4gOeugOWNleWwseW/q+S5kO+8jOS9huW/q+S5kOeahOS6uuWvpeWvpeaXoOWH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kjeadguWwseeXm+iLpu+8jOWPr+eXm+iLpueahOS6uuWNtOeGmeeGmeaUmOaU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poLmnpzmsqHmnInlpoLmnpzvvIzml7bpl7TmmK/lkKbkvJ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gZznlZnvvJ/mm77nu4/nnIvov4fnmoTlpJXpmLPvvIzlkKzov4fnmoTmva7okL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qvml7bpl7Tmjqnln4vvvIzlubvmiJDms6HmsqvjgII8L3A+PHA+PGVtPjQ3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t5Yiw5pKV5b+D6KOC6IK655qE6YKj5Liq5Lq677yM5piv5L2g5pyA54ix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6yR5Yiw5rKh5b+D5rKh6IK655qE6YKj5Liq5Lq677yM5piv5pyA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S7rOi/h+W+l+S4jeW/q+S5kO+8jOS4gOmDqOWI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Yr+aIkeS7rOS4jeWkn+ivmuaBs+OAguaVoueIseaVouaBqOS4jeWuueaYk++8jOi3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a9ruaLpeaKseS9oOWSjOS4jemhvuS4gOWIh+aSleegtOiEuOearumDvemcgOimg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DkuPC9lbT7kurrlkJHliY3otbDnmoTov4fnqIvvvIzlupTor6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rabkvJrlgZrlh4/ms5XnmoTov4fnqIvjgILotKrlv7XotorlpJrvvIzlv4Pph4z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IXoorHotorlpJrvvIzkurrotormmK/lr7jmraXpmr7ooYzjgILlrabkvJrmlL7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tbDmm7Tlv6vmm7Tov5zjgILmiJHku6zliqrlipvvvIzmmK/kuLrkuobmi7/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raTnlJ/mnIDlpaLkvojnmoTkuJzopb/vvJrlr7nlkb3ov5DnmoTpgInmi6nmn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6rnlLHmhJ/vvIE8L3A+PHA+PGVtPjUwLjwvZW0+5qKm5piv5Liq5b6I5Y+v5oCV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oC75Zyo5L2g5q+r5peg6Ziy5aSH55qE5pe25YCZ6K6p5L2g6K6w6LW35L2g6LS5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d5oOz6KaB5b+Y6K6w55qE5Lq644CCPC9wPjxwPjxlbT41MS48L2VtPuS4jeabv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csOWuiOWAmeeahOS6uu+8jOS4jeS8muaHguW+l+ermeS5heS6huWPjOiFv+mDv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r+absueahOa7i+WRs+OAgjwvcD48cD48ZW0+NTIuPC9lbT7nlJ/lkb3vvIzlsLH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sLjml6DkvJHmraLnmoToi6blvbnvvIzkuI3opoHmg6fmgJXlkozmi5Lnu53lm7Doi6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lm7Doi6bvvIzlsLHmmK/nlJ/mtLvnmoTlvLrogIXjgILku7vkvZXnu4/ljob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tK/np6/vvIzntK/np6/nmoTotorlpJrvvIzkurrlsLHotormiJDnhp/vvJvnu4/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rlpJrvvIznlJ/lkb3lsLHotormnInljprluqbjgII8L3A+PHA+PGVtPjU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b6I5oOz5ZKM5ZOq5Liq5Lq66YeN5paw6K6k6K+G5LiA5qy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keS7rOiwgemDveabvuWkseacm+i/h++8jOiwgemDveabvuWPl+S8p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eUn+acrOWwseWmguatpO+8jOWujOe+juaXoOe8uuWPquaYr+erpeivneOAguS9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S4jee7meiHquW3seeVmeS4i+mBl+aGvueahOacuu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orqTor4blsLHlpJ/kuobvvIzkvZnnlJ/lsLHnrpfkuobvvIzku6XliY3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uobvvIzku6XlkI7lsLHnrpfkuobjgII8L3A+PHA+PGVtPjU2LjwvZW0+5o6n5Yi2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5Sf5rS75omN5Lya5aSE5aSE5YWF5ruh6Ziz5YWJ77yb6LCD5pW05aW9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aGR6YCg5Ye65pyA5Ye66Imy55qE6Ieq5bex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mguaenOiDuOaXoOWkp+W/l++8jOWNs+S9v+WGjeacieWjruS4veeahOS4vuWK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sOS4jeS4iuaYr+S8n+S6uuOAgjwvcD48cD48ZW0+NTguPC9lbT7kurrnlJ/msqH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lpI3mnYLnmoTnlJ/lrZjkuYvpgZPvvIzmh4LlvpfmhJ/mganmr4/kuIDkuKr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lpb3nmoTkurrlsLHlpJ/kuobjgII8L3A+PHA+PGVtPjU5LjwvZW0+5L2g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5byA5b+D5LqG5LiA5pW05aSp44CC5aaC5p6c5pyJ5LiA5aSp77yM5L2g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LqG77yM5Lmf6K645oiR5Lya6Zq+6L+H5LiA6L6I5a2Q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XoOazlemihOa1i++8jOe7k+WxgOaXoOazleaUueWPmO+8jOeUn+a0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rumere+8jOavj+S4gOWkqemDveWcqOmereetluOAgjwvcD48cD48ZW0+NjEuPC9lbT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43lj43opobopobvvIzmhJ/mg4XkvLzmnInoi6Xml6DjgILmiJHnnJ/nmoTlvojntK/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jbTml6DkurrnnIvlh7rlubbnu5nkuojmiJHlronmhb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iO5LiW57q35LqJ55qE546w5Zyo77yM5oiR5bCG5LiA5YiH6YO95pS+5LiL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46w5a6e55qE5peg5aWI5bCG5LiA5YiH56Oo54Gt44CC5Yed6KeG552A6auY5qW8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oSf5Lyk44CC5oiR5Lus6Jm95Y+q5piv5LiA57Kf77yM5L2G57uI5piv5rWu5LqR57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yoeWFs+ezu++8jOaIkeWPr+S7peaKiuS6i+aDh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+8jOS7u+aXtumXtOeivuejqOaIkOawtO+8jOS7juecvOedm+mHjOa1ge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m57lv4bvvIznnJ/nmoTog73orqnkuIDkuKrkurrlj5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u4/nl4XvvIzliY3kuIDnp5LvvIzov5jmmK/lmLTop5Llvq7miazvvIzov5nkuIDnp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ub/mtqbkuobnnLznnLbjgII8L3A+PHA+PGVtPjY1LjwvZW0+5Zyo6Zuq6YeM5Yi755S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z5ZCN5a2X77yM556s6Ze06J6N5YyW5Zyo5oiR5pez5b+D6YeM44CC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pez5b+15L2g44CCPC9wPjxwPjxlbT42Ni48L2VtPuS4iuWkqeWujOWFq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muW8uuaIkeS7rOeahOaEj+W/l++8jOaJjeWcqOaIkeS7rOeahOmBk+i3r+S4iuiuvuS4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eahOmanOeijeOAgjwvcD48cD48ZW0+NjcuPC9lbT7lpoLmnpzor7TvvIzmiJHnmo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mK/kvaDnprvlvIDnmoTkvp3pnaDvvIzpgqPmiJHlj4jkvZXlv4XlnZrlvLr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Oz5ZOt5bCx5ZOt77yM5oOz56yR5bCx56yR77yM5LiN6KaB5Zug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Jma5Lyq77yM5L2g5Lmf5Y+Y5b6X6Jma5Lyq5LqG44CCPC9wPjxwPjxlbT42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OS4jeaYr+aIke+8jOS9oOWHreS7gOS5iOivtOaIkeaAjuS5iOaAjuS5i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vaDku6XkuLrmiJHmmK/or53llKDvvIzlhbblrp7lj6rmmK/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jgII8L3A+PHA+PGVtPjcxLjwvZW0+5pyJ5Lqb6K+d6K+05LiO5LiN6K+0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77yM5pyJ5Lqb5Lq655WZ5LiO5LiN55WZ6YO95Lya56a75byA44CC5aaC5p6c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S+5byD5LqG77yM5LiN5piv5Zug5Li65oiR6L6T5LqG6ICM5piv5oiR5oeC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ciOS6ruS7iuaZmuS4jeiQpeS4muS6hu+8jOaJgOS7peaIke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muWuieOAgjwvcD48cD48ZW0+NzMuPC9lbT7nu4/ljobkuIDkupvkuovvvIzor7vmh4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jgILkuI3opoHku6XkuLrmiJHlgrvvvIzlj6rmmK/mnInkupvkuJzopb/miJHnnI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vvIzln4vlnKjlv4Pph4zjgII8L3A+PHA+PGVtPjc0LjwvZW0+5aSa5bCR5qyh5Y+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qyh77yM5Zue5b+G5oqK55Sf5rS75YiS5oiQ5LiA5Liq5ZyI77yM6ICM5oiR5Lus5Zy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2s5LqG5peg5pWw5qyh77yM5peg5rOV6Kej6ISx44CC5oC75piv5biM5pyb5Zue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u46K+G55qE5Zyw54K577yM5aaC5p6c6IO95aSf5YaN5LiA5qyh6YCJ5oup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Y+v5Lul54ix5b6X5pu05Y2V57qv44CCPC9wPjxwPjxlbT43NS48L2VtPueIs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S6uu+8jOS4uuS9leaIkeS7rOi/mOimgeiwiOaBi+eIs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uLjor7TvvIzovbvmmJPlvpfmnaXnmoTvvIzkuI3kvJrmh4Llvpfnj43mg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I3nhLbvvIzovbvmmJPlvpfmnaXnmoTvvIzkvaDkvJrlrrPmgJXlpLH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ZCO5p2l6KeJ5b6X77yM5pyJ5Lq66aqX5oiR5Lmf5oy6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LuW55So5LqG5b+D44CCPC9wPjxwPjxlbT43OC48L2VtPumavui/h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fq+aDheeahOWPpeWtkOmDveaYr+S4uuiHquW3semHj+i6q+WumuWBm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VheS6i+mDveiDveaEn+WQjOi6q+WPl+OAgjwvcD48cD48ZW0+NzkuPC9lbT7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h6rnhLbkvJrmnaXmib7kvaDjgILkuI3mg7PkvaDnmoTkurrvvIzkvaDlj4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jrvmiZPmibDjgII8L3A+PHA+PGVtPjgwLjwvZW0+5Lqy54ix55qE77yM5aW95oO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6K+B5piO5byC5Zyw5oGL5Lmf5Y+v5Lul6ZW/5LmF55qE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S7iuaIkeS7rOS7heacieeahOm7mOWlke+8jOWwseaYr+WuiemdmeeahOi6uu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ahOWlveWPi+WIl+ihqOmHjO+8jOS4jemXu+S4jemXru+8jOWQhOiHqu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rrnlJ/lpKroi6blpKrpmr7kuobvvIzmiJHluIzmnJv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g73orqnkvaDop4nlvpfnlJ/mtLvmmK/lubjnpo/lv6vkuZDnmo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RyODI5YWRzen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kcjgyOWFkc3p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D1042FAC2818EC4AD8410F43A5B6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