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55859F526B76DC2551316C505C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55859F526B76DC2551316C505C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eahOmSn+WjsOW3sue7j+aVsuWTje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awlOW8gOWni+mjmOaJrO+8jOeSgOeSqOeahOeDn+iKsee7veaUvuW4j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aYpeiBlOaJv+i9vei0ouawlO+8jOasouW/q+eahOmiguatjOesvOe9q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elneemj+W3sue7j+i1t+iIquOAguelneaCqOaWsOW5tOemj+a7o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YluWutuasou+8geeMquW5tOWkp+WQie+8gTwvcD48cD48ZW0+Mi48L2VtP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WmluiJs++8jOayoeaciemTg+WjsOeahOaCpuiAs++8jOiZveeEtuWPquacie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ivre+8jOS9huaIkeeahOelneemj+awuOaBku+8jOaIkeeahOmXruWAmeS+neaX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aWsOW5tOW/q+S5kO+8gemYlu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PpemXruWAme+8jOiuqeS9oOeahOW5tOWRs+WPmOW+l+WO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m8k+WKse+8jOiuqeS9oOeahOaWsOW5tOWFhea7oeeUn+acuu+8m+S4gOWPpe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S9oOeahOi6q+W/g+WPmOW+l+a4qeaalu+8m+S4gOadoeadoe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XpeWtkOS6i+S6i+WmguaEv++8gTwvcD48cD48ZW0+NC48L2VtPumAg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aEn+WPl+WbouWchu+8jOmAgeS4gOS7veW/q+S5kO+8jOaE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+aDhe+8jOmAgeS4gOS7veeUnOicnO+8jOaEv+S9oOaEn+WPl+aWsOW5tO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aEv+S9oOaKiuaPoeadpeW5tO+8jOaYpeiKguWIsOi6q+i+u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eUsO+8jOaEv+S9oOS4h+S6i+WmguaEj++8jOWkmuWkmu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neacneS4juS9oOebuOWuiO+8jOW5uOemj+W3sueEtuWcqOi6q+i+u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4juS9oOebuOS+ne+8jOW/q+S5kOaChOeEtue7leW/g+mXtO+8jOW5tOW5t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+jua7oeWumueEtumpu+W/g+eUsO+8jOaYpeiKguaIkeWboOacieS9oOiA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S6sueIseeahO+8jOaEv+S9oO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ygeaciO+8jOaIkeS7rOaQuuaJi+WQjOihjO+8jOabvue7j+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cgOWunei0teeahOiusOW/hu+8jOeUn+a0u+ayoeacieWksei0peWPquacie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JsOmavui/mOaYr+mhuuWIqe+8jOeQhuaDs+WAvOW+l+WKquWKm+i/vea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WuiOWAmeOAguelneeMquW5tOaUtuiOt+eyvuW9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oOW5tOaYpeiKguS4jemAgeekvO+8jOmAgeekvOWwsemAgeWQkOasvuacuu+8jOmZ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mAgemqjOmSnuacuu+8m+WQkOasvuacuumHjOWQkOWHuueahOaYr+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mSnuacuumqjOWHuueahOaYr+ecn+ivmuW/g+aEj++8jOaYr+S4jeaYr+S9oOi/m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mCo+WwseWGjeelneS9oOaYpeiKguaUtuWkp+ekv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Yr+e7hOaIkOeahOaWh+Wtl++8jOeIseaYr+i+k+WHuueahOeUteazou+8jO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v+adr+mGh+mmmeeahOe+jumFku+8jOWcqOWWnOW6hueahOaXpeWtkOmHjO+8jO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Wh+Wtl++8jOi+k+WHuueUteazou+8jOeMruS4iue+jumFku+8jO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+8jOaWsOW5tOW/q+S5kO+8gTwvcD48cD48ZW0+OS48L2VtPuaYp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mihuWvvOmAgeekvOimgeWkp+awlO+8jOWFs+mUruaXtuWIu+iDveaKiuS9oOaJ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7meS6suaImumAgeekvOimgeWQiOaEj++8jOWbsOmavuaXtuWAmeiDvee7me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7meaci+WPi+mAgeekvOimgeW/g+aEj++8jOaXoOiuuuS9leaXtumDveensOWFh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aYpeiKgumAgeekvOmhuuWIqeOAgjwvcD48cD48ZW0+MTA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nmoTnpZ3npo/lg4/muIXojLbkuIDmoLfmu4vmtqbmgqjlubLmtrj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lg4/onKHng5vkuIDmoLfnhafkuq7mgqjnmoTlip7lhazlrqTvvIzlg4/pspzoir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5nkvaDpgIHljrvkuIDniYfmuIXpppnvvIHmhL/mgqjlnKjku4rlkI7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lv6vkuZDvvIE8L3A+PHA+PGVtPjExLjwvZW0+6byg5bm05Yiw77y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625a625oi35oi35o2i5paw6KOF77yb5oqW57K+56We77yM5paw5pyf5py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u85ZCJ56Wl77yb6YCB56Wd56aP77yM5paw5oCd5oOz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44CC56Wd5L2g6byg5bm05aSn5ZCJ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WFlOWEv+S5luS5lu+8jOaKiumXqOWEv+W8gOW8gO+8jOW/q+eCu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WmiOWmiOimgei/m+adpeOAguWTiOWTiOWTiOerpeiwo++8jOawuOi/nO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mprOW5tOWPiOWbnuWIsOWmguaipueahOerpeivneS4lueVjO+8jOWNlee6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S9nOWbnuWwj+WFlOWEv+S5luS5luWQp++8gTwvcD48cD48ZW0+MTM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vvIzlpb3kuovlhajmnaXkuobjgILmnIvlj4vlvq7lvq7nrJHvvIzllpzmsJT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rKLluoboioLml6Xph4zvvIznlJ/mtLvnvo7mu6Hlj4jlpoLmhI/jgILllpz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jgILkuIDnlJ/lubPlronlpoLmhI/jgII8L3A+PHA+PGVtPjE0LjwvZW0+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6Lqr5L2T5YGl5bq377yM5LiH5LqL5aaC5oSP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LqL5Lia5pyJ5oiQ77yM54+g546J5ruh5aCC77yM5aSa5a+/5aS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Sn5rCU57KX77yM5pS75peg5LiN5YWL77yM5oiY5peg5LiN6I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/meW/q+S5kOWIhuS6q+eahOaXtuWIu++8jOaAneW/teWlveWP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+juaipuaIkOecn+eahOaXtuWIu+OAguelneS9oO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MTYuPC9lbT7pm6roirHpo5jpo5jlubTmnaXliLD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nnJ/ng63pl7njgILljYPlrrbkuIfmiLfkv7HmrKLnrJHvvIzkuIfntKvljY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lpb3jgILng5/oirHkuIDmlL7kuovkuovml7rvvIzlr7nogZTkuIDotLTotKLmu6H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npZ3npo/lvLrkuK3lvLrvvIzmhL/kvaDlubjnpo/lj4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Kt5rSS5LiA5bm055qE6Ziz5YWJ77yM5pS26I635LiA6Lev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l5rSS5LiA5bm055qE5rGX5rC077yM57u95pS+5LiA6Lev55qE5piO5aqa77y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6b6Ium77yM6KOF54K55LiA6Lev55qE5bm456aP77yb5oSf6LCi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5LiA6Lev55qE5aWH6L+544CC5paw55qE5LiA5bm0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s5biG5rWO5rW377yM5Yib6YCg576O5aW957K+5b2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gOaciOS4gOaWsOW5tO+8jOaXp+eahOi/h+WOu+aWsOeahOaOpe+8m+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i/t+S6uuecvO+8jOW/memHjOWBt+mXsua4heeypeeUnO+8m+S7iuaciOaYqOaY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+8jOiFiuWFq+iKguadpeelneemj+W5tOOAguS6sueIseeahOaci+WPi++8jOiFiu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WsOW5tOW/q+S5kO+8gTwvcD48cD48ZW0+MTkuPC9lbT7lnKjov5n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XoioLkvbPoioLvvIznjK7kuIrkuIDliIfnvo7lpb3nmoTnpZ3npo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lpoLmhI/vvIE8L3A+PHA+PGVtPjIwLjwvZW0+56Wd5oS/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iA5a625ZKM5ZKM552m552m77yM5LiA5bm05byA5byA5b+D5b+D77yb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b5aSp5aSp57K+56We55m+5YC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5rCU5rSL5rSL77yb5bm05bm06LSi5rqQ5bm/6L+b77yM5bKB5bKB5bmz5a6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yMS48L2VtPui1tuS4quaXqe+8jOaPk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dpemBk+WjsOaYpeiKguWlve+8m+aSnuWlvei/kO+8jOmBh+WlveS6i+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WSjOWmguaEj+OAguelneS9oOaWsOW5tOaLpeacieaWsOawlOixoe+8jOaYpe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peeahOW4jOacm++8jOW5uOi/kOS5i+aYn+eFp+WPiOeFp++8jOeUn+a0u+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+8gTwvcD48cD48ZW0+MjIuPC9lbT7npZ3kvaDkuIDluIbpo47pobrvvIzkuo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kuInnvorlvIDms7DvvIzlm5vlraPlubPlron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pq5jnhafvvIzlhavmlrnmnaXotKLvvIzkuZ3kuZ3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IzLjwvZW0+576K5bm06LS66K+N5pil6aO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625Lq65YWz5b+D5L2g77yb54ix5oOF5ruL5ram5L2g77yb5pyL5Y+L5b+g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Z5YS/56Wd56aP5L2g77yb5bm46L+Q5LmL5pif5rC46L+c54Wn552A5L2g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77ya5paw5pil5b+r5LmQ77yBPC9wPjxwPjxlbT4yNC48L2VtPue7j+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jOivtOaYjuS9oOWvueeUn+a0u+acieW+iOWkp+WMheWuueaAp++8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IsOaIkeeahOefreS/oe+8jOivtOaYjuS9oOWcqOaIkeW/g+S4re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aAp++8geaWsOW5tOWIsOS6hu+8jOelne+8muW+rueskeaMguWYtOin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nku+8geaWsOaYpeW/q+S5kO+8gTwvcD48cD48ZW0+Mj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b7kvaDosIjlv4PvvIzlubjnpo/mj73kvaDlhaXmgIDvvIzlgaXlurfot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kInnpaXotY/kvaDlpb3ov5DvvIzlubPlronkv53kvaDmu6HmhI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HkvaDnpZ3npo/vvJrnpZ3kvaDmlrDmmKXlv6vkuZDvvIzlkInmmJ/pq5jnha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E8L3A+PHA+PGVtPjI2LjwvZW0+5aGe5aWI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qE54Gr54Sw77yM5piv5rWq5ryr5oCO5LmI5YaZ55qE55+t5pqC77yM6I6x6Iy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Sa5q2l55qE6KeG57q/77yM5pyJ5rKh5pyJ6ZW/5LmF57uZ55qE6K+66KiA77yM5o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5LiL77yM5Li66Lqr5ZCO55qE5LyP5bCU5Yqg5rKz5rK/77yM5Y20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ruL5ram5LqG5oiR55qE5oOz5b+144CC6Leo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RiuWIq+aXp+W5tO+8jOi1sOWQkeaWsOWyge+8jOWKqOaDhe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6q+S9k+WBpeW6t++8jOS4h+S6i+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jrvmmKXlj4jlm57vvIzlubTljrvlubTlj4jmnaXjgILpl7vpl7vmlrDlubT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KzlkKzmtZPmtZPnmoTkuaHpn7PvvIzmlbDmlbDmr43kurLnmoTnmb3lj5H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iLjniLjnmoTnmrHnurnjgILkuI3msYLlr4zotLXvvIzkvYbmhL/lubPlronjgIL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I5LjwvZW0+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+N6LS177yB6YeR6ZKx5LiO5L2g5q+U77yM6LSr6LSx5aaC56i76I2J77yb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q+U77yM5LiA54K55LiN6YeN6KaB44CC5L2g55qE5byA5b+D77yM5LiO5oiR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m456aP77yM6K6p5oiR55+l6Laz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iKguWIsOS6hu+8jOW/p+eDpuaXoOi4q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2qOS6hu+8m+aDhuaAheaXoOW9seS6hu+8jOW5uOemj+iUk+W7tuS6hu+8m+mcieaw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6hu+8jOelpeS6kempvuWIsOS6hu+8m+eXheeWvua2iOaVo+S6hu+8jOWBpeW6t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S6i+S4mueyvuW9qeS6hu+8jOi0oui/kOWGsuWkqeS6hu+8m+eIseaDhe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e6oueBq+S6hu+8m+W/g+aDheeIveatquS6hu+8jOelneemj+WPke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W/q+S5kO+8jOemj+Wvv+WuieW6t++8gTwvcD48cD48ZW0+Mz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lv6vkuZDlvIDlv4PvvIzkvaDnprvlvIDml7bng6bmgbzkvKTlv4PvvI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pq5jlhbTohLjnuqLvvIzkvaDkuI3pq5jlhbTkuIDliIfmsqHlirLvvIH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kuIDlpKfnrZDvvIzlj6rmhL/op4HkvaDlubjnpo/lvq7nrJH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v4flvpfpq5jlhbTvvIE8L3A+PHA+PGVtPjMyLjwvZW0+5YWD5pem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5qE5byA5aeL5piv6Led56a75oiQ5Yqf55qE5LiA5Y2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Y+I6LiP5LiK5LqG5LiA5q2l77yM5Zyo6L+Z5Liq5YWF5ruh5LqG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L2g5oul5pyJ5LiA5Liq5bm456aP55qE5paw5bm077yM5ZCM5pe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im57uZ5L2g5LiA5Lu95a6B6Z2Z5ZKM5Zac5oKm77yM56Wd5L2g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iH6aG65Yip77yM5LiH5LqL5aSn5ZCJ44CCPC9wPjxwPjxlbT4zMy48L2VtP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QreS4iuWGrOWkqeeahOW/q+i9pumBk++8jOiuqeW/q+S5kOS4juS9oOi9u+i9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bsOmavuS4juS9oOWIruebruebuOeci++8jOiuqe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QieelpeWvueS9oOagvOWkluWFs+eFp++8jOiuqeW5uOemj+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+8geelnemihuWvvOaYpeiKguW/q+S5kO+8gT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vvIzmsqHmnInlnZDkuqvlhbbmiJDvvIzoi6Xmr5TliKvkurr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r5TliKvkurrnlKjlv4PvvIzkuIDliIbogJXogJjkuIDliIbmlLbojr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kvaDkuIDot6/lj5Hlj5Hlj5Hlj5Hlj5HjgII8L3A+PHA+PGVtPjM1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A6YeN6KaB55qE5bCx5piv6IO95aSf5b6X5Yiw5a+55pa555qE55CG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6LCi6LCi5L2g6IO95aSf55CG6Kej5oiR77yM5paw5bm05Yiw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LaK5p2l6LaK5b+r5LmQ77yB5Lq655Sf6LaK6L+H6LaK576O5aW9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6LaK5p2l6LaK5rex5Yi744CCPC9wPjxwPjxlbT4zNi48L2VtPuWFlOW5t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OW+kOa2iOWkse+8jOS9oOimgeaKiueDpuaBvOWFqOmDqOS4ouWkse+8jOm+meW5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aFouaFouW8gOWni++8jOS9oOimgeaKiuW5uOemj+WFqOmDqOaUtuaLvu+8j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WtpuS5oOWFlOWtkOasouW/q+WBpeW/mO+8jOS9oOimgeWtpuS5oOm+m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m+i1t++8jOelneS9oOW/q+S5kOOAgjwvcD48cD48ZW0+MzcuPC9lbT7mjKXmiYv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iJ7ljrvvvIznrZbpqazmiazpnq3njLTlubTliLDjgILpgIHmnaXnpZ3npo/ouqvovr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qazlubPlt53lnabpgJTnjrDjgILogIHpqqXkvI/mnqXlv5fljYPph4zvvIzlo6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uI3lgZzouYTjgILmhL/kvaDnjLTlubTkuIfkuovpobrvvIzkuovkuJrmiJDlip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npZ3njLTlubTlv6vkuZDlpoLmhI/vvIE8L3A+PHA+PGVtPjM4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p2l5a6I5bKB77yM5aSn5bm05LiJ5Y2B5p2l6LS65bKB77yM5bKB5bKB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bm05bm056aP5a+/5Y+I5a6J5bq344CC5L2g54K554Gv77yM5oiR5pS+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yA5b+D5aSa54Ot6Ze544CC56Wd56aP5b+D5oOF6LWb6Jyc57OW77yM56WI56a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Q5peg55aG77yBPC9wPjxwPjxlbT4zOS48L2VtPuaEn+iwouWcqOi/mee+juS4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S9oOe7meS6huaIkee+juS4veeahOaDheaAgO+8jOiuqeaIkeS4gOaDs+i1t+adp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mCo+WHieeIveeahOmjjuWDj+S4gOWPquaflOi9r+eahOaJi+i9u+i9u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iEuOW6nu+8jOWQuei/h+iElumiiO+8jOmBpei/nOeahOaAneW/te+8jOmBpe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DAuPC9lbT7lpojlpojlkYDvvIzlpojlpo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mK/mgqjmlZnmiJHor7TnrKzkuIDlj6Xor53vvIzmmK/mgqjmiprlhb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ioLml6XliLDmnaXkuYvpmYXvvIznnJ/lv4PnpZ3mgqj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6Zmk5aSV5Yiw77yM55yf54Ot6Ze577yM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SG77yM54Gv56y85Liq5Liq57qi44CC6b6Z5ZW4576k5bGx6L6e5pen5bKB77yM6Ju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bqG5paw5pil44CC5oS/5L2g6byg5bm06KGM5aSn6L+Q44CB5Y+R5aSn6LSi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pil6aOO5b6X5oSP77yM5b+D5oOF5b+r5oSP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oOS9oOiAjOWtmOWcqO+8jOecn+W/g+WunuaEj+aKi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iKseebm+W8gO+8jOWGrOWkqembqueakeeake+8jOS4gOW5tOWbm+Wto+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oeS9oOaXpeWtkOWNoeW4pu+8jOaDs+S9oOW/g+a9rua+jua5g+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uS4jeW8gOOAgumZpOWkle+8jOS4gOS4luaDhe+8jOWIsOWPk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TlubTmnInkuKrlubTopoHov4fvvIzlubTlubTnpZ3npo/nmoTor53lhL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lubTmmK/miJHku6zmi7zmkI/nmoTliqDmsrnnq5nvvIzlubTmmK/miJHku6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mjqXlipvmo5LvvIzlubTog73lgqznlJ/miJHku6znmoTniLHmg4XvvIzlubT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Hku6znmoTlubTova7vvIzlubTmmK/lsoHmnIjmupzlhrDnmoTmrYzvvIzlu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kuJrotbfoiJ7nmoTpo47jgILnpZ3puKHlubTlv6vkuZ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25Lqy55qE55y856We5piv5peg5aOw55qE6K+t6KiA77yM5a+55oi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b54i25Lqy55qE55y856We5piv54eD54On55qE54Gr54Sw77yM57uZ5oiR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Yqb77yb5a6D5bCG5LmF5LmF55qE77yM5LmF5LmF55qE5Y2w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IqC5pel5b+r5LmQ77yBPC9wPjxwPjxlbT40NS48L2VtPuWQkeS4nOaWuemH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Qieelpe+8jOmXruilv+aWueimgeS6huS4gOS4neWlvei/kO+8jOacneWNl+aW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7veWmguaEj++8jOWcqOWMl+aWueaJr+S6huS4gOaKiuW5s+Wuie+8jOWw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mAgee7meaCqO+8jOaWsOaYpeWIsOS6hu+8jOaEv+Wbm+mdouWFq+aW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qOa2jOWQkeaCqO+8jOaWsOW5tOW/q+S5kO+8gTwvcD48cD48ZW0+NDY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m6DkuLrmiJHku6zmi6XmnInlhbHlkIznmoTlhbTotqPvvIzlhbHlkIznmoTni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moTnkIbmg7PvvIzlhbHlkIznmoTku7flgLzop4LvvIzlhbHlkIz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vmiYDku6XmiJHku6zmiJDkuLrkuoblpb3lhYTlvJ/vvIz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lhYTlvJ/pl7Tmg4Xmm7Tmt7HvvIzmlrDlubTmm7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aS05Yiw5bm05bC+77yM5bel5L2c5b6I6L6b6Ium44CC6Jm954S25oC7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r6IC96K+v44CC6Lqr5L2T5b6I6YeN6KaB77yM5b+D5Lit6KaB5pyJ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ey5p2l5Yiw77yM5b+D5oOF5aaC6J226Iie44CC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6yR6aKc77yM6LiP5LiK5oKg6Zey6Lev77yBPC9wPjxwPjxlbT40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e7k++8jOS6pOe7meS9oOWuoeaguOOAguWvueaIkeeahOelneemj+imgei0n+i0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S4uuS9oOmjmOiQve+8jOe+juS4veeahOeEsOeBq+eHg+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WsOaYpei9u+i9u+adpei/h+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5nlv5nnooznoozkuIDmlbTlubTvvIzlj6rkuLrnrYnliL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mb3nhLblubTlupXmsqHmnInnuqLljIXvvIzlj5Hlj5Hnn63kv6HkuZ/ov4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zkuIfkuovlpoLmhI/vvIE8L3A+PHA+PGVtPjUwLjwvZW0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R55qE54i454i477yM54K55Ye75bGe5oCn77yM5oiR55qE54i454i46YWN572u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254ix5aSE55CG5Zmo77yM5a695bm/6IO45oCA5YaF5a2Y77yM5peg6ZmQ6YeP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+5Y2h77yM5LqL5Lia5a625bqt5Lik5LiN6K+v6LaF5aSn56Gs55uY5a656YeP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n6IO96L+Z5LmI5aW955qE54i454i477yM5oiR5a6a6KaB5aW95aW954ix5oqk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paw5bm05b+r5LmQ77yBPC9wPjxwPjxlbT41MS48L2VtPuWcqOi/m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aXtuWIu++8jOaAneW/teWlveWPi+eahOaXtuWIu++8jOa4qemmqO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S9oOaYpeiKguW/q+S5kO+8jOS9s+iKguWmguaEj++8geaYpeWkqeaCh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prOi5hOeijueijuWjsO+8jOaXp+S6i+eDpuW/g+WOu++8jOi+ieeFjOeci+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WygeWygeW5s+Wuie+8jOWQieelpe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moTmuKnluqbvvIzooqvmlrDmmKXnmoTmsJTmsJvng5jmmpbvvJvlv4P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tLTlv4PnmoTpl67lgJnmi4nov5HjgILpmaTljrvml6flsoHvvIzov47mnaX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vvJrlsJHkuIDku73ng6blv6fmhIHoi6bvvIzlpJrkuIDku73mg6zmhI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kuIDngrnlpLHmhI/vvIzlpJrkuIDngrnlv6vkuZD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bm06LWg5L2g5LiA5qO15oS/5pyb5qCR77yM57uT5ruh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46L+Q5qKF77yM5a+M6LS15p6j77yM5rip6aao5p2O77yM5bm456aP5qGD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YW05pe66I+K77yM5b+r5LmQ57OW77yM5ZCJ56Wl6Iqx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+8jOS4lueVjOaYr+iNkuWOn++8jO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5kOWbre+8jOi/h+WOu+eahOWygeaciO+8jOWvueaIkeixoe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uadpeeahOeUn+a2r++8jOWboOS9oOiAjOW5uOemj+aXoOi+ueOAguaWsOW5t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ieaEj+S5ie+8gTwvcD48cD48ZW0+NTUuPC9lbT7kuIfkuovlpoLmhI/vvIH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lt7Lpo5jov5zvvIzlhqzml6XnmoTmmpbpmLPlt7LpmY3kuLTvvIz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nKjokIzoir3vvIzlpI/ml6XnmoTmuIXlh4nlnKjmnJ/lvoXjgIL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5DliY3kuLrkvaDmlbLlk43vvIzmlrD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5piv5oKo5pWZ5oiR5Lus6Kej562U5LiA6YGT6YG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piv5oKo5ZGK6K+J5oiR5Lus5Zyo6YGH5Yiw5Zuw6Zq+5pe25LiN6IO9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Y2z5bCG5Yiw5p2l5LmL6ZmF77yM5oiR55yf5b+D56Wd5oS/77ya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el5L2c6aG65Yip77yM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aCqOaLnOW5tOS6huOAguWQieelpeivneaXqeW3suWHhuWkh+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aXqeW3sue8lui+keWlve+8jOWcqOaWsOW5tOS8iuWni+S5i+mZh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S5i+aXtu+8jOelneaCqOaWsOW5tOW/q+S5kO+8jOi0oua6kOa7mua7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TguPC9lbT7kuLrkvaDvvIzmiJHmhL/lj5jmiJD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vvIzmjqLorqjniLHnmoTnnJ/osJvvvJvkuLrkvaDvvIzmiJHku6zlj5jmiJD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oJTnqbbnlJzoqIDonJzor63vvJvkuLrkvaDvvIzmiJHmhL/liqrlipvokKX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IDnlJ/kuIDkuJbkuI3liIbnprvjgILpmaTlpJXljbPliL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vvIE8L3A+PHA+PGVtPjU5LjwvZW0+6L+H5Y6755qE5LiA5bm0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Q5L2R6ZOt77yM5Yuk5aWL5piv5L2g55qE5a6X5peo77yM5ou85pC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7uI5LqO5o+h5L2P5oiQ5Yqf55qE5omL77yb5paw55qE5LiA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2a5oyB5Y675bm055qE5pa56ZKI77yM5Yqg5rK56byT5Yqy77yM6I635b6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pS277yBPC9wPjxwPjxlbT42MC48L2VtPuS7iuWkqeWkqumYs+agvOWkl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ynOiKseagvOWkluWoh+e+ju+8jOS7iuWkqeaAneW/teagvOWklua1k+eD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peWtkOagvOWklueJueWIq++8jOS7iuWkqeelneemj+agvOWkluaYjuaYvu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iKguaXpeW/q+S5kO+8gTwvcD48cD48ZW0+NjEuPC9lbT7ljIbljIb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l7bpl7TlpoLmsLTml6DlvbHouKrjgILoirHlvIDoirHosKLlj4j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nmb3pm6rpo5jpo5jopobkuIfnianjgILmmKXoioLkvbPoioLlgI3mgJ3kur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mmJ/pq5jnhaflubjnpo/kuLTjgILnpZ3kvaDlgaXlurflv6vkuZDmsLj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iv5Yas5pel55qE6Ziz5YWJ77yM5oqK5YWJ6Iq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44CC5L2g5piv5pil5aSp55qE57uG6Zuo77yM5bCG6Zuo6Zyy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44CC5L2g5piv5aSp5LiK54G/54OC55qE5YyX5paX5pif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piO5LqG5YmN6L+b55qE6YGT6Lev44CC5paw5bm056Wd5oGp5bi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tui1t+a4qemmqOeBq+eCie+8jOeFp+S6ruWFieaYju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i1t+eUnOe+jue6oumFku+8jOWWneS4i+W5s+WuieW5uOemj++8m+WUseWHuu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4j+WHuuWBpeW6t+iInuatpe+8m+i/iOedgOi9u+ebiOiEmuatpe+8jOmAgeWH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lneemj++8m+elneS9oOWutuW6reWSjOedpu+8jOm8oOW5tOS4gOWxlem4v+Wbvu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jQuPC9lbT7mlrDlubTlk4HkvbPogrTvvIz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bGRxdW875aaC5oSP5Li45a2QJnJkcXVvO++8jOelnee+iuW5tOWHoeS6i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kyZsZHF1bzvpsbzpppnlubLplIUmcmRxdW8777yM56Wd5LuK6LW3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5O2JmxkcXVvO+asouWWnOWkp+absiZyZHF1bzvvvIznpZ3mlrDlubT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Y1LjwvZW0+5pil6aOO77yM5ruL5ram5LqG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peg5aOw5Zyw5raI5aSx5Zyo5pil5aSp5LmL5Lit44CC6ICB5bi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D6Ze055qE5pil6Zuo77yM5oiR5Lus5bCG5rC46L+c5oSf6LCi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iOaYr+aWsOW5tOadpeWIsO+8jOW5uOemj+mUkOS4jeWPr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WjsOeskeivreS4jeaWre+8jOasouiBmuS4gOWggueDremXue+8m+eDpuaBvOW/p+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+8jOeUnOicnOWlvei/kOW4uOaKse+8m+emj+i/kOWuieW6t+mhuueVh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AgeOAguelneaWsOW5tOW5uOemj+S6q+WbouWch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mK/muKnmmpbnmoTmgIDmirHvvIzlpojlpojmmK/ngb/ng4LnmoT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mK/nu7Xnu7XnmoTmgJ3lv7XvvIzlpojlpojmmK/lv4PngbXnmoTmuK/mub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o7DnmoTlr7nnmb3or63oqIDvvIzniLHlnKjmnJ3lpJXkuYvpl7TvvIzmhL/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lpoLmhL/jgII8L3A+PHA+PGVtPjY4LjwvZW0+6L2s55y85paw5bm0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N6Je777yM5LiN5oqE6KKt5Yir5Lq655qE5oCd6ICD77yM5Y+q6YCB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ZKM566A5Y2V55qE6Zeu5aW977ya56We5ZWK77yM5L+d5L2R55y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z5a6J5Yiw6ICB5peg54Om5oG844CCPC9wPjxwPjxlbT42OS48L2VtPuaR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aYn+aYn+eFp+S6ruS9oOeahOWJjeeoi++8m+enjeS4gOWNg+acteeOq+eRsOmZtu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aKmOS4gOWNg+WPque6uOm5pOaUvumjnuS9oOeahOasouS5kO+8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WPpeWtkOelneS9oOaYpeiKguWbouWchuWWnOW6h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j5EmbGRxdW876LGG6LGGJnJkcXVvO++8muW/g+aDheWmguW8gOW/g+ix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i6q+aXge+8m+eIseaDheWmgue6ouixhu+8jOebuOWuiOS5hemVv++8m+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kuixhu+8jOW8gOiKsem4o+WTje+8m+eUn+a0u+WmguicnOixhu+8jOeUnOicnOWWt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iZsZHF1bzvosYYmcmRxdW875bm456aP77yM5Lq65Lq6JmxkcXVvO+ixh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cxLjwvZW0+5bm456aP5pyq5bm06Ieq55Sx5b6c6bih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W355m76auY5pSA5bKp44CC5ZCJ6bih5aaC5oSP5Yuk5Yqz6Ie05a+M77yM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05a+M6YGu5rWB5rK544CC5oqT5oqK6bih5q+b6bih6LSi5LiN5pat77yM5o2L5LiL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Ke5re75a+/57u/44CC56Wd5L2g6byg5bm077yM56aP56aE5a+/5bq35p2l5oq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souaso+m8k+iInuWQjOelneaEv++8jOWygeWygeW5t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OAguS4gOWjsOmXruWAmeelneemj+S9oO+8jOW5s+WuieS6jOWtl+awuO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vjOi0teWWnOebuOmAou+8jOm4oeW5tOWmguaEv+WWnOWGsuWkqeOAguaZ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seelneaEv++8jOelneS9oOaYpeiKgu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kuIDpgIHkvaDnvJjliIbnmoQmbGRxdW8757yY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4quelneemj+aYr+S4gOenjee8mO+8m+S6jOmAgeS9oOi0oua6k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cmRxdW8777yM56Wd5L2g5paw55qE5LiA5bm05pyJ6LSi5rqQ77yb5LiJ6YCB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iZyZHF1bzvvvIzmhL/kvaDlrrbluq3lubjnpo/lm6Llm6LlnIb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iA5Lu25aSW5aWX77yM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CJ56Wl5piv6aKG5a2Q77yM5aaC5oSP5piv6KKW5a2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Y+j6KKL6YeM5ruh5piv5rip5pqW77yM56m/5LiK5ZCn77yM6K6p5a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5paw5bm05b+r5LmQ77yBPC9wPjxwPjxlbT43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+8muW3peS9nOa4hemXsuiHquWcqO+8jOaJk+eJjOS7juS4jei+k+mSse+8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aVsOmAkuWinu+8jOWPo+iii+ijhea7oee+juWFg++8jOe+juWls+aMpOa7oe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a6kOa6kO+8jOawuOi/nOW+l+aEj+a0i+a0i+OAguelneaCq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kvaDnmoTnnLznnLjpl6rkuq7mu6H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nmoTlvq7nrJHngb/ng4Lmr4/kuIDkuKrpu47mmI7vvIzkvaDnmoTmsJTmg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l6jlj6PnmoTmnajmn7PvvIzkvaDnmoToh4LlvK/lgZzms4rnmoTmt7Hmg4XnvLHlg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aTlpJXlv6vkuZDjgII8L3A+PHA+PGVtPjc3LjwvZW0+5Zac6L+O5paw5pi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77yM6LSi56We5aSn5q2l5Yiw6Zeo5p2l77yM5oGt5Zac5re756aP5Y+I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S35aWz5LiA5a+55a+577yM5bel5L2c6aG65Yip5Yqg6Jaq5rC077yM6ICB5p2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aKc5byA44CCPC9wPjxwPjxlbT43OC48L2VtPuW9k+W5tOeahOW5vOmb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WHreWAn+W8uuWKsueahOWPjOe/hee/sea4uOWkqeepuu+8jOWOu+aJvuWvu+mCo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mZheOAguS9huaXoOiuuuS7luS7rOmjnuW+l+WkmumrmO+8jOmjnuW+l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S8muW/mOiusOWPr+eIseeahOWutu+8jOS4jeS8muW/mOiusOeItuavjeWkp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OAgueIuOeIuOOAge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oioLov4fljrvkuobvvIzmlLbliLDnmoTnn63kv6HlsJHkuo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lkKfvvIzov5nlm57nn6XpgZPosIHlr7nkvaDlpb3kuoblkKfvvIzmlLb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hJ/liqjkuoblkKfjgILmj5DliY3npZ3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yi5aSp5Zac5Zyw6L+O5YWD5pem77yM5ZCD5aW95Zad5aW95Yir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oOF57uq5b+D5pS+5a6977yM6LWw5Ye66ZmL5a6k5ri45bGx5bed77yM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oOF5aW977yM5b+Y5o6J54Om5b+n6Lqr5L2T5YGl77yM5YWz54ix6Ieq5bex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456aP5ZCJ56Wl5L+d5bmz5a6J77yBPC9wPjxwPjxlbT44MS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4uuS6huWcsOeQg+eOr+Wig+S4jui1hOa6kO+8jOivt+WHj+Wwkei0reS5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WItui0uuWNoe+8jOS9oOWPr+WcqOWkp+mdouWAvOS6uuawkeW4geS4iueUqOmThe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0uuivje+8jOWvhOe7meaIke+8geaEn+iwouS9oOWvueeOr+S/neS6i+S4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W5uOemj+W/q+S5kO+8gTwvcD48cD48ZW0+ODIuPC9lbT7lr7nkuo7mlI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aXor7TvvIzlpLHmjonlvoDmmJTnmoTotrPov7nlubbkuI3lj6/mg5zvvIzov7f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ml7bnmoTmlrnlkJHljbTlvojljbHpmanjgILogIHluI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yc2R6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aHRtbCI+aHR0cHM6Ly9kdWFuanV6aWt1LmNvbS9kdWFuanV6aS9xMnNkemNveTV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55859F526B76DC2551316C505C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