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EB46B87DFCC94EAB61D2281BE4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EB46B87DFCC94EAB61D2281BE4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sOS9j++8muS9oOaYr+S9oOeUn+WRveeahO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HquW3seeahOi3r++8jOS9leW/heWcqOS5juWFtuWu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iDveaIkOWwseS8n+S4mu+8jOivt+S9oOaKiuaPoeS9j+W5s+WH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9k+S9oOS4jeiDveiuqeiHquW3sei+ieeFjOeBv+eDgu+8jOivt+S/neaMgeaBk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y48L2VtPumdkuaYpeS4jeaYr+mbqu+8jOS4jeaYr+i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Fp+S4jeWIsOeahOWcsOaWue+8jOWwseWPr+S7peeGrOi/h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OAgjwvcD48cD48ZW0+NC48L2VtPueUn+a0u+aAu+aYr+iuqeaIkeS7r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/p+S8pO+8jOS6juaYr+aFouaFouWtpuS8muS6huaOqeiXj++8jOa4kOa4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8quijheOAgjwvcD48cD48ZW0+NS48L2VtPuacieW/l+iAhe+8jOS6i+er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mHnOayieiIn++8jOeZvuS6jOenpuWFs+e7iOWxnualmu+8m+iLpuW/g+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Np+iWquWwneiDhu+8jOS4ieWNg+i2iueUsuWPr+WQnuWQtOOAguawuO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IkeWQkeS4iueahOWKqOWKm+OAgjwvcD48cD48ZW0+Ni48L2VtPuaIkeS7rOW6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cieaJgOS9nOS4uuOAgui/meagt++8jOaIkeS7rOWwse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iZmuW6puW5tOWNju+8jOW5tuacieWPr+iDveWcqOaXtumXtO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VmeS4i+aIkeS7rOeahOi2s+i/ueOAgjwvcD48cD48ZW0+Ny48L2VtPuS4juWFt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ClOaBqOS7iuWkqe+8jOS4jeWmgueUqOaxl+awtOaLvOaQj+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Wwj+S6hu+8jOaJgOS7peWwj+S6i+WwseWPmOWkp+S6hu+8m+W/g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gOacieeahOWkp+S6i+mDveWPmOWwj+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aDs+S5n+iuuOS4jeWAvOmSse+8jOS9huS4gOS4quS6uueah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OAgjwvcD48cD48ZW0+MTAuPC9lbT7miJDlip/kuI3mmK/lsIbmnaXmiY3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lhrPlrprljrvlgZrnmoTpgqPkuIDliLvotbfvvIz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ExLjwvZW0+5oiR5Lus5ZSv5LiA5LiN5Lya5pS55q2j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byx44CCPC9wPjxwPjxlbT4xMi48L2VtPuS9oOS4gOWumuimgeWdmuW8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S8pO+8jOa1gei/h+azqu+8jOS5n+imgeWSrOeJm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kurrkuYvkuIrvvIzopoHmiorkurrlvZPkurrvvJvlnKjkurrkuY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oh6rlt7HlvZPkurrjgII8L3A+PHA+PGVtPjE0LjwvZW0+6Z2i5a+56Imw6Zq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em5byx6ICF6KKr56Oo5Y675qOx6KeS77yb5YuH5pWi6ICF5bCG5oSP5b+X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b6X5pu05Li65Z2a5by644CCPC9wPjxwPjxlbT4xNS48L2VtPueUqOacquad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ci+W+heeOsOWcqOeahOWbsOmavu+8jOS4gOWIh+mDveS8mui/h+WOu++8m+eU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n+acm+adpeihoemHj+eOsOWcqOeahOaIkOaenO+8jOaipuaDs+aAu+S8m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PjOaJi+aKiuaPoeS7iuWkqe+8jOeUqOW/g+eBteS9k+mqjOeUn+a0u++8jOeU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+heacquadpeOAgjwvcD48cD48ZW0+MTYuPC9lbT7pgInmi6nph43kuo7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lnKjkuo7pgInmi6nkuYvpl7TjgII8L3A+PHA+PGVtPjE3LjwvZW0+5aSx5Y6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aSx5Y676Ieq5oiR5omN5Y+v5oKy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KquWKm+WPq+WBmumdoOiHquW3se+8jOaXoOiuuuS9oOW5tOi9u+S4juWQ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WmguS9le+8jOS9oOS7iuWQjueahOeUn+a0u+mDveW+l+mdoO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WcsOWOu+aIkOWFqOOAgjwvcD48cD48ZW0+MTkuPC9lbT7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iJHlj5HoqpPvvIzmsqHlhbPns7vvvIzlpKnloYzkuIv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jgII8L3A+PHA+PGVtPjIwLjwvZW0+5LiA5Liq5Lq66Iez5bCR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N5Lya5pyJ55CG55Sx5Y675Z2a5oyB77yM5L2g5Y+v5Lul5pyJ5LiA5q61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7uP5Y6G77yM5L2G57ud5LiN6IO95pS+57q16Ieq5bex6L+H5LiA5Liq54OC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S48L2VtPuacieS6m+i3r+W+iOi/nO+8jOi1sO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WPr+aYr+S4jei1sO+8jOS8muWQjuaCl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aDmg6/vvIzlhrPlrprku4rlpKnnmoTkvaDvvIzmiYDku6XvvI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lhrPlrprkvaDku4rlpKnnmoTkuIDotKXmtoLln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YC85LiA5LiL6Ieq5bex77yM5rC46L+c5LiN55+l6YGT6Ieq5bex5pyJ5aS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numBv+eOsOWunueahOS6uu+8jOacquadpeWw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OAgjwvcD48cD48ZW0+MjUuPC9lbT7liqrlipvlj5jmiJDoh6rlt7H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h6rlt7HvvIzkuIDliIflsLHpg73ov5jmnaXlvpflj4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piv5LiA6L655Y+X5Lyk77yM5LiA6L655a2m5Lya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9oOacieaDs+imgeWujOaIkOeahOS6i+aIlu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WKquWKm++8jOi/mOimgeaLvOWRveOAgjwvcD48cD48ZW0+Mjg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mrKHmrKHnmoTnqoHlm7TkuK3lho3nlJ/nmoTvvIzmr4/kuIDkuKrlpKrpm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lj4jokL3kuIvvvIzpg73mmK/kurrlhrLnoLToh6rmiJHnmoTkuIDnp43lgqzk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kvaDlrrnosozmmK/ov5nmoLfnmoTvvIzliLDkuobmnIjoibL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lj6bkuIDkuKrltK3mlrDnmoToh6rlt7H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p+Q5Lqb57y654K577yM6KKr6aqC5rKh5YWz57O777yM5Zug5Li66L+Z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+H56iL44CCPC9wPjxwPjxlbT4zMC48L2VtPuaLpeacieaipuaDs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AieaLqemimO+8jOS7luS7rOWPquWBmuivgeaYjumi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mtLvlvpfntK/vvIzmmK/lm6DkuLrmlL7kuI3kuIvmnrblrZDvvIzm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pnaLlrZDvvIzop6PkuI3lvIDmg4XoioLjgII8L3A+PHA+PGVtPjM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qyh55qE6Z2S5pil77yM55uu55qE5piv5ZCs5LiA5qyh6Iqx5by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qyh6Iqx6JC955qE5a+C54S277yM54S25ZCO5pWj5Z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W+rueskeaMguWcqOiEuOS4iu+8jOaXtuaXtuaLpeacie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u+mdouWvueeUn+a0u++8jOWtpuS5oO+8jOaJjeS4jeS8muaci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oh6rlt7HnmoTmnIDlpb3mlrnlvI/vvIzlsLHmmK/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qnoh6rlt7HkvJjnp4DotbfmnaXjgII8L3A+PHA+PGVtPjM1LjwvZW0+5LiA5Liq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uu5qCH6LaK6auY77yM5LuW55qE5omN5Yqb5bCx5Y+R5bGV5b6X6LaK5b+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x6LaK5pyJ55uK44CCPC9wPjxwPjxlbT4zNi48L2VtPuWtpuS8muWdm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mea8oOS4reawuOS4jeWTreazo+eahOmqhumpv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miorlpI3mnYLnmoTpl67popjnroDljZXljJbvvIznhLblkI7ni6Dni6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4LjwvZW0+5ZOq6KGM6YO95pyJ5Y6L5Yqb77yM5rKh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eg5b+n5peg6JmR77yb55Sf5rS75bCx5piv5rOl5rKZ5L+x5LiL77yM6bKc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bm25a2Y44CCPC9wPjxwPjxlbT4zOS48L2VtPuaipuaDs+aYr+aIkeS7rO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i3kee6v++8jOefpeivhuaYr+aIkeS7rOWJjei/m+eahOWKoOmAn+WZqO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WBnOeahOatpeS8kO+8jOaZuuaFp+aYr+aIkeS7rOaIkOWKn+eahOazl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uIDkuKrkurrkuIDlpKnmnInorrjlpJropoHmlL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pKnlsLHlj6/ku6XmnInkuIDnmb7kuKrlj6Poo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Kr5ouS57ud55qE6LaK5aSa77yM5L2g5bCx5oiQ6ZW/5b6X6LaK5b+r77yb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a77yM5bCx6LaK6IO95oiQ5Yqf44CCPC9wPjxwPjxlbT40Mi48L2VtPu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i/kOawlOWSjOaXtuacuu+8jOiAjOaYr+S9oOaVsOS4jea4heeah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i6XkuI3mir3lh7rml7bpl7TmnaXliJvpgK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kvaDmnIDnu4jlsIbkuI3lvpfkuI3oirHotLnlpKfph4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pTku5joh6rlt7HkuI3mg7PopoHnmoTnlJ/mtLv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6X6KGM6IO45oCA77yM6Jm95a+/55m+5bKB54q55Li65peg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HquW3seaDs+imgeeahOS4nOilv++8jOimgeS5iOWli+WKm+ebtOi/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5suiEhuaUvuW8g+OAguWIq+aAu+aYr+mAouS6uuWwseWWi+WWi+S4jeS8keeahO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luiAheWTgOaAqOS4jeaWre+8jOWBmuWIq+S6uuiMtuS9memlreWQjueahOes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Lzms6rkuI3mmK/nrZTmoYjvvIzmi7zmkI/miY3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j6rmnInlm57kuI3kuobnmoTov4fljrv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pyA6YeN6KaB55qE5LiA6K++77yM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q655Sf6LSf6LSj44CCPC9wPjxwPjxlbT40OC48L2VtPuayoe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mguS4gOW8oOeZvee6uO+8jOWvu+aJvueQhuaDs+eahOS6uu+8jOWws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9qeiZueOAgjwvcD48cD48ZW0+NDkuPC9lbT7kurrnlJ/mnKzlsLHmmK/kuIDlnL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vJTlh7rvvIzmsqHmnInlgZrkuI3miJDnmoTmoqbvvIzlj6rmnInkuI3mhL/ml6n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6Z2Z5Z2Q5bi45oCd5bex6L+H77yM6Zey6LC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5Sf44CCPC9wPjxwPjxlbT41MS48L2VtPuWdmuaMgeS4jeaHiOaYr+S7lu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+8jOS7luS7rOmDveacieS/oeW/te+8jOi3jOWIsOS6huS4jeawlOmm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ermei1t+adpe+8jOWQkeedgOW/g+S4reeahOeQhuaDs+Wli+aWl++8jOacgOe7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6huiHquaIke+8gTwvcD48cD48ZW0+NTIuPC9lbT7kuovkuJrnmoTlpKfljqblpoL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r4XlipvnmoTmlK/mn7HvvIzlj6rog73mmK/nqbrkuK3mpbzpm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YiG5Lik5Y2K55qE77yM5LiA5Y2K5Zyo5LiK5bid5omL5Li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/5ZG977yb5Y+m5LiA5Y2K5Zyo6Ieq5bex5omL5Lit77yM6YKj5piv5ou8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iMq+iMq+aymea8oO+8jOWUr+acieWJjeaXtui/m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W4jOacm+eahOixoeW+geOAgjwvcD48cD48ZW0+NTUuPC9lbT7msqH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DovojlrZDvvIzmiYDku6XkvaDopoHpgILlupTlraTni6zvvIz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kuIDovojlrZDvvIzmiYDku6XkvaDopoHlpYvmlpfkuIDnlJ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x6LSl5aSa5bCR5qyh77yM6YO96KaB6Z2i5a+555Sf5rS7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y48L2VtPuiJsOiLpuaYr+mdouS4tO+8jOaMq+aK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KquWKm+aYr+ahpeaige+8jOaIkOWKn+aYr+W9vOWy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oi7Hpm4TvvIzlhbblrp7mmK/mjIfpgqPkupvml6DorrrlnKjku4DkuY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vpg73og73lpJ/nlJ/lrZjkuIvljrvnmoTkurrjgII8L3A+PHA+PGVtPjU5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piv6YO96IO96L6+5Yiw55qE77yM5L2G5a6D5Y+v5Lul5L2c5Li6556E5YeG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Ds+aIkOS4uuW5uOemj+eahOS6uuWQl++8n+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WtpuS8muWQg+W+l+i1t+iLpuOAgjwvcD48cD48ZW0+NjEuPC9lbT7nn7Plj6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ogIzkuI3lj6/lpLrlnZrvvJvkuLnlj6/no6jkuZ/vvIzogIzkuI3lj6/lpLrot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x6LSl77yM5piv5oiQ5Yqf6J2J6JyV5LiL55qE6Jma5a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iv5aSx6LSl56C06KOC5ZCO55qE5b2p6J22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hjOWKqO+8jOaHkuaDsOWwseS8mueUn+agueWPkeiKveOAgu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iQveWwseS8mueUn+agueWPkeiKveOAguaXtumXtOi2iumVv++8jOagueWwse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WAmeaDs+ermei1t+adpeWwseaYr+S7tuW+iOWbsOmavueahO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j6PlkIPkuI3miJDog5blrZDvvIzkvYbog5blrZDljbTmmK/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IPmnaXnmoTjgII8L3A+PHA+PGVtPjY1LjwvZW0+5pe26Ze05piv55Sx5YiG56e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ZaE5LqO5Yip55So6Zu25pif5pe26Ze055qE5Lq677yM5omN5Lya5YGa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7up5p2l44CCPC9wPjxwPjxlbT42Ni48L2VtPuayoeacieWkquaZm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mguWwseS7juS7iuWkqeihjOWKqOOAguaAu+acieS4gOWkqe+8jOmCo+S4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Pr+ingeeahOacquadpe+8jOS8muWcqOS9oOW/g+mHjO+8jOS5n+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FouaFoua4hemAj+OAgueUn+a0u++8jOS7juS4jeS6j+W+heavj+S4gOS4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OAgjwvcD48cD48ZW0+NjcuPC9lbT7ku7vkvZXkuIDmrKHlr7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pg73kvJrlr7zoh7TkuIvkuIDmrKHmm7TlpKfnmo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GH5Yiw5Zuw6Zq+5pe25LiN6KaB5oqx5oCo77yM5pei54S2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LmI5bCx5Yqq5Yqb5pS55Y+Y5pyq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juazpeaznuS4jeWgqueahOWwj+mBk+S4iui/iOatpe+8jOWwsei4j+S4jeS4i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eahOWkp+i3r+OAgjwvcD48cD48ZW0+NzAuPC9lbT7lj6/ku6XlpLHotKX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pl7njgILkvYbmmK/kuI3og73lpLHljrvlr7noh6rlt7HnmoTli4fmsJTlkoz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pe25YCZ77yM5oiR5Lus5rS75b6X57Sv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LqO5Yi76JaE77yM6ICM5piv5oiR5Lus5aSq5a655piT6KKr5aSW55WM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mA5oSf5p+T77yM6KKr5LuW5Lq655qE5oOF57uq5omA5bem5Y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azleWImeaegeS4uueugOWNle+8jOS9hueugOWNle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aYk+OAgjwvcD48cD48ZW0+NzMuPC9lbT7kurrnlJ/mr4/lpKnpg73mmK/njrDlnL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vIzkuI3ku4XmlLbop4bnjofkvY7vvIzogIzkuJTmlLbotLnkuI3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iq5pyA5Zuw6Ium5pyA5Y2R6LSx5pyA5Li65ZG96L+Q5omA5bGI6L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6L+Y5oqx5pyJ5biM5pyb77yM5L6/5peg5omA5oCo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u+S9leeahOmZkOWItu+8jOmDveaYr+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YuPC9lbT7lj6ropoHov5nkuIDnp5LkuI3nu53mnJv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DlrprkvJrmnInluIzmnJvjgII8L3A+PHA+PGVtPjc3LjwvZW0+6Ka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6ams6LWb6LeR77yM6KaB6aqR5Zyo6ams5LiK77yM6ams5LiK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S4reeahOiuuOWkmuS6i++8jOW5tuS4j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+8jOiAjOaYr+aIkeS7rOS4jeebuOS/oeiDveWkn+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opoHlrabkvJrmjYLkuIroh6rlt7HnmoTogLPmnLXvvIzkuI3ljrv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hpnnhpnmlJjmlJjnmoTlo7Dpn7PvvJvov5nkuKrkuJbnlYzkuIrmsqHmnInkuI3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vvIznnJ/mraPog73msrvmhIjoh6rlt7HnmoTvvIzlj6rmnIn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g6K665YGa5LuA6bq95LqL5oOF77yM5Y+q6KaB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piv5rKh5pyJ5LiN5oiQ5Yqf55qE44CCPC9wPjxwPjxlbT44M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S4re+8jOS4gOWumuimgeWtpuS8muiHquW3seaLr+aVk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WcqOmAhuWig+S4reWli+WLh+WJjeihj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mgajnmoTmjKvmipjkvb/kvaDlsJ3liLDoi6bmnpzvvIzvvIzlpYvotbf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sJ3liLDkurrnlJ/nmoTmrKLkuZDjgII8L3A+PHA+PGVtPjg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Kh5pyJ6L6J54WM77yM5bm25LiN5piv5Zug5Li65LuW5Lus5LiN6IO9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LuW5Lus55qE5aS06ISR5Lit5rKh5pyJ6Zeq6L+H6L6J54WM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5+l6YGT5bqU6K+l5aaC5L2V6L6J54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ZWliMGFvM2c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VpYjBhbzNn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EB46B87DFCC94EAB61D2281BE4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