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5:08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1A9E51A97955F451182767E90B43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A9E51A97955F451182767E90B43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Lq655Sf5qC86KiA566A55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p+mBk++8jOS4jeWcqOiKseWboumUpuew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AjOWcqOW5s+WHoeeahOi/veaxgumHjOOAgjwvcD48cD48ZW0+Mi48L2VtPuWJje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vuasoeeahOWbnuecuO+8jOWPr+aNouW+l+S7iueUn+eahOS4gOasoeaTpuiC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vpeW8gOWni+eahO+8jOimgeS5ieaXoOWPjemhvuWcs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cn+eIseWwseWDj+msvO+8jOWQrOivtOeahOS6uuWkmu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WwkeOAgjwvcD48cD48ZW0+NS48L2VtPuS6uuS9k+assuW+l+WKs+WKqO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S9v+aegeWwlOOAgjwvcD48cD48ZW0+Ni48L2VtPuiwhOWqmuiuqOWlveWIq+S6u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e8uuS5j+iHquS/oeOAgjwvcD48cD48ZW0+Ny48L2VtPueUn+a0u+aXoOiBiu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q++8jOeskeWvueS6uueUn+aXoOecvOazquOAgjwvcD48cD48ZW0+OC48L2VtPue7j+W4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Iq+S6uu+8jOW+gOW+gOS8muWkseWOu+iHquW3seOAgjwvcD48cD48ZW0+O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uueahOaXtuWAmeS8muaDs+S9oO+8jOayoeepuueahOaXtuWAmeS8muaKveepuuaDs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nIvov4fkurrnlJ/nuYHljY7vvIzov5jmmK/lubPmt6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I8L3A+PHA+PGVtPjExLjwvZW0+55So55CG5oOz5L2c57q477yM55So5Yuk5aWL5L2c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S5YaZ5aOu5Li955qE6Z2S5pil44CCPC9wPjxwPjxlbT4xMi48L2VtPuWWhOS6ju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eahOS6uu+8jOawuOi/nOaJvuW+l+WIsOWFheijleeahO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sqHmnInkurrlnKjkuY7kvaDnmoTokL3prYTvvIzmsqHmnInkurrmhJ/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s6rmsLTjgII8L3A+PHA+PGVtPjE0LjwvZW0+5Lq655Sf5Lit5Ye6546w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eg5rOV5oul5pyJ77yM5Y+q6IO957uP5Y6G44CCPC9wPjxwPjxlbT4x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eahOS6i+aYr+WdmuaMge+8jOacgOmavueahOS6i+i/mOaYr+WdmuaM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r4/kuKrkurrpg73kuI3lkIzkuo7ku5bkurrvvIzmr4/kuIDlpKn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kIzkuo7oh6rouqvjgII8L3A+PHA+PGVtPjE3LjwvZW0+5pyL5Y+L5Lus6YO9576h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YW25a6e576h5oWV5LuW5Lus55qE5Lq65piv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WViu+8jOS9oOimgeWDj+e7j+iQpeWpmuWnu+S4gOagt+e7j+iQpeiHquW3s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OAgjwvcD48cD48ZW0+MTkuPC9lbT7kuI3opoHovbvmmJPor4Tku7fliKvkurr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sqHmnInnu4/ljobov4fku5bnmoTkurrnlJ/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aSx5Y6756ul5bm077yM5L2G5piv5Y2D5LiH5LiN5Y+v5Lul5aSx5Y6756u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IkeW3sue7j+aKiuaIkeS7rOeahOiusOW/hu+8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iRrOWcqOm7keWQjeWNlemHjOOAgjwvcD48cD48ZW0+MjIuPC9lbT7kvaDkvp3nhLb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ljbTlkozmiJHotbDmlaPlnKjnlJ/mtLvph4z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96K+v55Sf5ZG955qE5pe26Ze077yM5LiN5YC85b6X55CG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uWFtumAg+mBv+eOsOWunu+8jOS4jeWmgueskeWvue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nJ/mraPku6XosKbomZrmmK/mnIDpq5jnmoTnvo7lvrfvvIzkuZ/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vrfkuYvmr43jgII8L3A+PHA+PGVtPjI2LjwvZW0+5oiR5LmL5omA5Lul6IO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oiR55u45L+h6IO944CCPC9wPjxwPjxlbT4yNy48L2VtPuaIkeepuumXs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4uOW4uOaYr+aIkeacgOW/meeahOaXtumXtO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kvJrnu5nkvaDvvIznrKzkuozmrKHmnLrkvJ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YWo5LiW55WM5L6/5LiO5L2g5ZCM5aOw56yR77yb5ZOt77yM5L2g5L6/54us6Ieq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WPr+S7pemqhOWCsuWPr+S7peW8oOaJrO+8jOi/h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puiZmuetieS6jumqhOWCsuOAgjwvcD48cD48ZW0+MzEuPC9lbT7kurrnlJ/lsLH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otormnaXotorlpJrvvIzmmI7lpKnotormnaXotorlsJ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aN5rex5oOF55qE5oul5oqx77yM5Lmf5pWM5LiN6L+H5aW56LCE5aqa55qE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XoOaJgOiwk+eahOagt+WtkOW+iOmFt++8jOi/m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peS4gOWcuuW+l+adpeeahOWLi+eroOOAgjwvcD48cD48ZW0+MzQuPC9lbT7lvpfkuYv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pLHkuYvmt6HnhLbvvIzkuonlhbblv4XnhLbvvIzpobrlhbboh6rnhL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26Ze05YOP5by557Cn77yM5Y+v5Lul57yp55+t5Lmf5Y+v5Lul5ouJ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uueUn++8jOacieWkmuWwkeeXm+iLpu+8jOWws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IkOmVv+OAgjwvcD48cD48ZW0+MzcuPC9lbT7mhI/lpJbvvIzmmK/kurr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g6jliIbvvIzkvaDmg7PourLvvIzkuZ/ourLkuI3mjonnmoT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yy5pyb5Lul5o+Q5Y2H54Ot5b+x77yM5q+F5Yqb5Lul56Oo5bmz6auY5bG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En+aDheeahOaIj+Wkqui/h+iLm+WIu++8jOaIkea8lOe7juS4jeS6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uS4veeahOWcuuWJp+OAgjwvcD48cD48ZW0+NDAuPC9lbT7mnIDllK/nvo7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JDkuLrmnIDmgrLkvKTnmoTpnaLlhbfjgII8L3A+PHA+PGVtPjQxLjwvZW0+5Lm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VgyZyZHF1bzvlh7rmnaXnmoTvvIznn6Xor4bmmK/poobmgp/lh7rmna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5Sf5ZG95LmL5omA5Lul5Y+v6LS177yM5piv5LuW5oS/5oSP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iA5YiH55qE55Sf5ZG944CCPC9wPjxwPjxlbT40My48L2VtPuWcqOW5s+WHoeS5i+S4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p+awlO+8jOWFtuasoeimgeWBmuWIsOmbhemHj+OAgjwvcD48cD48ZW0+NDQuPC9lbT7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6rlt7HnmoTohL7msJTvvIzlgZrkuIDkuKrmnInkv67lhbv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6Ieq5bex5rS7552A77yM5bCx5piv5Li65LqG5L2/5Yir5Lq65rS75b6X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Ni48L2VtPuS/oeS7sOWSjOi/t+S/oeaYr+aIqueEt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OAgjwvcD48cD48ZW0+NDcuPC9lbT7lrabpl67kuozlrZfvvIzpobvopoHmi4b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lrabmmK/lrabvvIzpl67mmK/pl67jgII8L3A+PHA+PGVtPjQ4LjwvZW0+5L2g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+577yM6IOM5ZCO6K+05L2g55qE5Lq66LaK5aSa44CCPC9wPjxwPjxlbT40OS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efpemBk+S9oOimgeWOu+WTqumHjO+8jOWFqOS4lueVjOmDveS8muS4uuS9oOiu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TAuPC9lbT7lpoLmnpzkvaDog73orqnmiJHlronlv4PvvIzmiJHlv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JrkuLrkvaDlrprlv4PjgII8L3A+PHA+PGVtPjUxLjwvZW0+5Lq655Sf5aaC6Iy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Ium5LiA6L6I5a2Q77yM5L2G5oC75Lya6Ium5LiA6Zi15a2Q44CCPC9wPjxwPjxlbT41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uqOWOjOiHquW3seS4jeeUmOS6juW5s+WHoe+8jOWNtOWPiOS4jeWlveWlveWKq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rrnlJ/msqHmnInlnY7lnbflsLHkuI3nn6XpgZPphbj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vqPjgII8L3A+PHA+PGVtPjU0LjwvZW0+5bC95Yiw6LSj5Lu755qE6YO957Sv77yM5bC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Sj5Lu755qE6YO95LiN57Sv44CCPC9wPjxwPjxlbT41NS48L2VtPuS7luS7rOaAu+a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OiJr++8jOWNtOayoeS6uuaVmeS9oOS/neaKpOWlveiHquW3s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l7blgJnmnInngrnlubjnpo/vvIzlubjnpo/nmoTmnInngrn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pyJ5Lqb6Lev5b6I6L+c77yM6LWw5LiL5Y675Lya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C48L2VtPuS4jemlsemjn+S7pee7iOaXpe+8jOS4jeW8g+WKn+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YtOOAgjwvcD48cD48ZW0+NTkuPC9lbT7miJHmg7PmiJHog73lpJ/mmI7nmb3vvIz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pl7Tov4fljrvkuobkvaDov4fkuI3ljrvjgII8L3A+PHA+PGVtPjYwLjwvZW0+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yJ5piO5pyI5Zyo77yM5LiN5Z2g5Zyw54ux5LiN6Leq5L2b44CC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aAgOaciea4uuWwj+eahOaipuaDs++8jOWug+S7rOaXoOazleaJk+WKq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IuPC9lbT7ojrflvpfnn6Xor4bnmoTnrKzkuIDmraXmmK/opo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h6rlt7Hml6Dnn6XjgII8L3A+PHA+PGVtPjYzLjwvZW0+6KaB5oOz5Zad5LiK55Sc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M5b6X5YWI6Iqx5Yqb5rCU5omT5LqV44CCPC9wPjxwPjxlbT42NC48L2VtPuaS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cieaXtuWAmeaYr+S4gOenjemrmOWxguasoeeahOiAjei1lu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v4Pph4znmoTlp5TlsYjvvIzkuI3nrqHmmK/osIHnu5nnmoTvvIzpg73nlL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J/otKPjgII8L3A+PHA+PGVtPjY2LjwvZW0+5oiR5Lus55qE6Z2S5pil5rKh5pyJ5b2p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6YO95piv546w5Zy655u05pKt44CCPC9wPjxwPjxlbT42Ny48L2VtPuaIk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0luS4iueahOS4gOacteiKse+8jOatu+a0u+ayoeS6uueci+ingeaKiuaIkeWk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nnLzph4zmnInlsJjlpKnkuIvnqoTvvIzog7jkuK3ml6DkuovkuI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Y5LjwvZW0+5oiR57uI5LqO5a2m5Lya5LqG77yM55So5L2g55q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Sk6Ieq5bex55qE5ZCN5a2X44CCPC9wPjxwPjxlbT43MC48L2VtPuS4jeaWre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JjeeahOiHquW3seaYr+S4quWCu+mAvO+8jOi/meWwseaYr+S6u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og73lr7nkvaDlvIDmgIDnm7ToqIDnmoTkurrvvIzkvr/mmK/kvaDnmoT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I8L3A+PHA+PGVtPjcyLjwvZW0+5aW95aW9566h5pWZ6Ieq5bex77yM5LiN6KaB566h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y48L2VtPuWSjOiAheaXoOS7h++8jOaBleiAheaXoOaAq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heaXoOi+se+8jOS7geiAheaXoOaVjOOAgjwvcD48cD48ZW0+NzQuPC9lbT7kuovliLD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obvmlL7og4bvvIzkurrlpITpgIblooPpobvku47lrrn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LiA55Sf5Lit77yM5oC75Lya5pyJ5b6I5aSa6YGX5oa+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yrumjn+WwseaYr+eUn+WRve+8jOefpeivhuaLr+aVkeeBtemt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rrnlJ/lsLHlg4/pqpHoh6rooYzovabvvIzmg7Pkv53mjIHlubPooaHlsL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iY3otbDjgII8L3A+PHA+PGVtPjc4LjwvZW0+5Zug5Li654ix5L2g44CC5omA5Lul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eQ5byf5oGL44CCPC9wPjxwPjxlbT43OS48L2VtPue7neacm+eahOWPjOecvOiQv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DjOW9se+8jOaIkeacn+W+heedgOS9oOeahOWbnuWktOOAgjwvcD48cD48ZW0+O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nrJHlrrnog4zlkI7mmK/ntKflkqzniZnlhbPnmoTngbXpr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g5a+56Ieq5bex55qE5pa55byP77yM5bCx5piv5Yir5Lq655yL5b6F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44CCPC9wPjxwPjxlbT44Mi48L2VtPuWPl+aMq+S4gOasoe+8jOWvueW3peS9n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eQhuino+WKoOa3seS4gOWxguOAgjwvcD48cD48ZW0+ODMuPC9lbT7msLjov5zo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osLflupXvvIzmspDmtbTkuI3liLDmmI7lqprnmoTpmLPlhY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hzYm5lMnQ5cW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4c2JuZTJ0OXF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1A9E51A97955F451182767E90B43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