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AEFE12384964E23090EF1C5130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AEFE12384964E23090EF1C5130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pyA54G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ueeJm+mAvO+8jOavgeiHquW3seOAgua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i++8jOaJvumavueci+OAgjwvcD48cD48ZW0+Mi48L2VtPuWQjOagt+eahOabsu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S5n+aYr+WQrOS4jeWbnuS7peWJjeeahOaXi+W+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W/l+ebruagh+S4jeWcqOiHqueEtuS4reWtmOWcqO+8jOiAjOWcqOeUn+WRveS4reiV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eci+S8vOWdmuW8uueahOS6uu+8jOWGheW/g+i2iu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jwvcD48cD48ZW0+NS48L2VtPuayoeacieWIm+mAoOeahOeUn+a0u+S4jeeu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Dveeul+a0u+edgOOAgjwvcD48cD48ZW0+Ni48L2VtPuaLvOS4gOW5t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aQj+S4gOeUn+aXoOaAqOaXoOaClOOAgjwvcD48cD48ZW0+Ny48L2VtPumUru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IseaDheOAgeiDveacieWHoOWIhueDreW6pu+8nzwvcD48cD48ZW0+OC48L2VtP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vumCo+S5iOi0te+8jOaIkeS7rOi/mOadpeW+l+i1t+Wkp+WnqOWmi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WIq+a0u+W+l+Wkqua4healmu+8jOW/g+mHjOaYjueZve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4Pmg4XkuI3lpb3ml7bvvIzkuI3lpoLkuIDotbfotY/oir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ir6Lef5oiR6K+06K+d77yM5oiR5pyJ5rSB55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tumXtOS8muWRiuivieS9oO+8jOiwgeaYr+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r+eOqeeOqeiAjOW3suOAgjwvcD48cD48ZW0+MTMuPC9lbT7msqHog73ogJDnmo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4XpgLzvvIzmnInog73ogJDnmoToo4XpgLznu5nkurrnnI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LSn5pyA5aSn55qE55eb6Ium77yM5bCx5piv5Y+q6IO955yL552A5Yir5Lq6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aIkeeahOaOqeaKpOS4i++8jOiwgeS5n+S4jeiuuO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gTwvcD48cD48ZW0+MTYuPC9lbT7miJHop4bph5HpkrHkuLrnsqrlnJ/vvIzmiJH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JHkuLrljJbnsqrmsaDjgII8L3A+PHA+PGVtPjE3LjwvZW0+5LiN55yL6Lev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ix5Lq644CCPC9wPjxwPjxlbT4xOC48L2VtPuS9juWktOWBmuS6i++8jOaKrOWkt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mnIDkuI3nlJjnmoTlsLHkuovmmI7mmI7lj6/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HmmK/plJnov4fjgII8L3A+PHA+PGVtPjIwLjwvZW0+5L2g5LiN6IO95oqK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K6p57uZ5L2g5omA6YSZ6KeG55qE5Lq644CCPC9wPjxwPjxlbT4yMS48L2VtP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5iOa8guS6ru+8jOiCr+WumuacieWlveWkmuS6uui/v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uI3kuobkvaDmg7PopoHnmoTvvIzkvYblj4joiI3kuI3lvpfmlL7kva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oOz5LiK5oiR55qE6buR5ZCN5Y2V77yM5bCx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J55qE5rKh55qE5aW95ZCX44CCPC9wPjxwPjxlbT4yNC48L2VtPuaSnuWktOWDj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SnuS4iuaDheS+o+WktOWDj+mCo+WwsemXueeskeivn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mtLvmmI7mnJfvvIzkuIfnianlj6/niL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52h5LiN552A77yM5aSn5Lq65ZGK6K+J5pWw576K77y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FiOeIseS6hu+8jOiwgeWwsei+k+S6hu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lp3mlYzmlYznlY/vvIzlsLHmgJXnlYXmg7PvvJrlho3mnaXkuIDnk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Jm954S25L2g5bey57uP5peg5rOV5YaN6ZW/6auY77yM5L2G5piv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7ut6IOW5ZWK44CCPC9wPjxwPjxlbT4zMC48L2VtPuacgOaAleeahOaXoOmd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S4gOWIq++8jOe7iOeUn+S4jemBh+OAgjwvcD48cD48ZW0+MzEuPC9lbT7kuIDniY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otrPku6Xkvb/kurrmgJ3lv7XjgII8L3A+PHA+PGVtPjMyLjwvZW0+5aSp5aCC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rSe56m06YeM77yBPC9wPjxwPjxlbT4zMy48L2VtPuWNgeW5tOmlruWG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ieeDreihgOOAgjwvcD48cD48ZW0+MzQuPC9lbT7kuIDlsbHmm7Tmr5TkuIDlsbH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kvY7osIPlvK/ngrnohbDjgII8L3A+PHA+PGVtPjM1LjwvZW0+5rS75b6X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et5pys5LqL44CCPC9wPjxwPjxlbT4zNi48L2VtPuiHquS7jumBh+ingeS9o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wj+m5v+WwseW+l+S6huiEkemch+iNoeOAgjwvcD48cD48ZW0+Mzc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ooYzvvIzkuI3ku4vot6/ov5zjgII8L3A+PHA+PGVtPjM4LjwvZW0+5q+P5LiA5q6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i76Ium6ZOt5b+D44CCPC9wPjxwPjxlbT4zOS48L2VtPuW5tOWwkeaXt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p+amgue+juWcqOS4jemhvuS4gOWIh++8jOi/mOacie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kInnkoPmrYzvvIzllLHlsL3kuInnlJ/mg4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ZW/5Y+R77yM5b+D5oOF5LiN5aW95bCx5Y+v5Lul5oqr5aS05pWj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ugeWBmuWcsOeLseWuiOmXqOS6uu+8jOS4jeW9k+WkqeWggueci+Wutu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roDljZXnmoTlgZrkurrvvIzkuI3msonov7fkuo7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L5oOF5bCx5YOP5b2p6Jm577yM5Zyo5L2g57uP5Y6G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O54Wn5Lqu5L2g55qE5aSp56m644CCPC9wPjxwPjxlbT40NS48L2VtPumDve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awtO+8jOaJgOS7peaIkeWtpuS8muS6hua4uOazs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r5LoiIzkuI3mmK/lub3pu5jvvIzmmK/msqHmlZnlhb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457OK55qE54ix5oOF44CB5LiA5pKV5bCx56C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4jeS8muWuiemdmeeahOW+rueske+8jOaUueS4jeS6huacrOaAp+eahOaUvuiNoe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kvaDmnKzlsLHkuI3lv6vkuZDvvIzkuLrku4DkuY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/liKvkurrpmr7ov4fvvJ88L3A+PHA+PGVtPjUwLjwvZW0+57yY5YiG5p2l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K55Sf5rOo5a6a5oiR54ix5L2g44CCPC9wPjxwPjxlbT41MS48L2VtPuWBm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0r++8jOS4jeeEtuaAjuS5iOiDveWPq+S6uuexu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poHplb/lpKfnmoTlsI/mnIvlj4vvvIzmi5zmiZjmkpHnnYDliKvlgJL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L6Zuo5piv5LiK5bid5Zyo5rWB55y85rOq77yM5pyJ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4K555y85bGO44CCPC9wPjxwPjxlbT41NC48L2VtPuS9leW/heiuqeWbnuW/huav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mOmVv++8jOS9leW/heiuqeiHquW3seS4gOWGjei0n+S8p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lvojotLXvvIzkuZ/lj6/ku6XlhY3otL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77yM5oiR5Lus6YO95piv6YKj5LmI5Zyw6aqE5YKy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W9qeaOku+8jOavj+WkqemDveaYr+eOsOWcuuebtOaS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tLvnnYDkuI3ku4XpnIDopoHmsKfmsJTvvIzmm7TpnIDopoH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vpfpnLjmsJTvvIE8L3A+PHA+PGVtPjU5LjwvZW0+5oSf5oOF5a6D566X5Liq5Zi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N5YC85b6X6YKj5LmI5aSa5Lq65Li65a6D5omA5Ly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enjeWIm+S8pO+8jOmDveaYr+S4gOenjeaIkOeG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iLHlvpfpgqPkuYjovbvmmJPvvIzlj4jmgajlvpfpgqPkuYjnm7L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aOw5aeQ5aa55aSn6L+H5aSp77yM55S355qE5LuW5aaI566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BPC9wPjxwPjxlbT42My48L2VtPuS4gOS4queugOWNleeahOaDheWtl++8jOiRr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S6uueahOmdkuaYpeW5tOWNjuOAgjwvcD48cD48ZW0+NjQuPC9lbT7njJznjJ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Kjlk6rovrnvvJ/lt6bovrnvvJ/plJnkuobvvIzlnKjkvaDpgqP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O5YW25Zyo5Yir5Lq65Lye5LiL5bCG5bCx77yM5LiN5aaC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5aWU6LeR44CCPC9wPjxwPjxlbT42Ni48L2VtPuayoeS6i+WwseW+l+eRn+W+l+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mXsuedgOS5n+aYr+mXsuedgOOAgjwvcD48cD48ZW0+NjcuPC9lbT7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pKnmsJTvvIzkvYbkvaDog73ovazlj5jkvaDnmoTlv4Pmg4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76O5aW955qE5LqL77yM552h5a6J56iz55qE6Ke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S4jeinieW+l+S9oOi1sOi3r+WDj1FR55m76ZmG5LiA5qC377yM6Lmm6Le2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cieS6m+S6i+aDheaXoOmhu+aKrOadoO+8jOihqOmdou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t+WBt+WPjeaKl+OAgjwvcD48cD48ZW0+NzEuPC9lbT7lsLHor6XphbfkuIDngr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kvaDkvJjmn5Tlr6Hmlq3jgII8L3A+PHA+PGVtPjcyLjwvZW0+5oiR54ix5L2g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pu054ix5L2g55qE6IKJ5L2T44CCPC9wPjxwPjxlbT43My48L2VtPuePjeaDn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xleacm+acquadpeeahOOAgjwvcD48cD48ZW0+NzQuPC9lbT7niLHmg4XmmK/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gLvkvJrmnInkurrnuqLmnY/lh7rlopnjgII8L3A+PHA+PGVtPjc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6KaB5YGP54ix44CCPC9wPjxwPjxlbT43Ni48L2VtPuS9oOmXsuW+l+aF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yoeepuumZquS9oOOAgjwvcD48cD48ZW0+NzcuPC9lbT7ml7bpl7T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kIblj5bpl7nnmoTlubTpvoTov4fkuobvvIzor6Xmh4Lkuo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yL5Yiw5pyJ5YWz5L2g55qE5LiA5YiH77yM6YO95Zyo5b+D6YeM5ZiA5ZK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5qE44CCPC9wPjxwPjxlbT43OS48L2VtPuS7iuaZmuaciOiJsuWPr+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Qg+m6pui+o+m4oeiFv+WgoeOAgjwvcD48cD48ZW0+ODAuPC9lbT7nqoHnhLb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lj6rmmK/ov4flrqLogIzlt7LnvaLkuo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iN5piv5ZCD57Sg55qE77yM5ZCD57Sg6YO95piv6KOF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mAgeaIkeaDheS6uu+8jOaIkemAgeS9oOS6u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pKnnqbrok53lvpflg4/kuIDnp43nlr7nl4XvvIzpmr7ku6X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iKznl5voi6bnmoTok53jgII8L3A+PHA+PGVtPjg0LjwvZW0+5Lyk5Zyo5L2g6Lqr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44CCPC9wPjxwPjxlbT44NS48L2VtPuaAu+acieS6uuivtOS9oOWPm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oeS6uumXruS9oOe7j+WOhui/h+S7gOS5iOOAgjwvcD48cD48ZW0+OD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a3nu7TvvIzkuI3lv4Xorqjlpb3vvIzniLHkvaDnmoTkurroh6rkvJrnu5nkvaD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oiR5Lus5YWz57O75pep5bCx5reh5LqG77yM5L2g5Yqg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5So44CCPC9wPjxwPjxlbT44OC48L2VtPuWIq+ivtOaIkeecvOeeju+8jOaIk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juaIkeiDveiupOivhuS9oOS5iO+8nzwvcD48cD48ZW0+ODkuPC9lbT7miZPpgY3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phbHmsrnvvIzorqnliKvkurrlkIPphovljrvlkKf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m25LiN5Y+v5oCV77yM5Y+v5oCV55qE5piv5oOz5q275LiN5pWi5q2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eWNncHo1OW0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XljZ3B6NTlt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AEFE12384964E23090EF1C5130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