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169C8C595610FCC1F3A68C6644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169C8C595610FCC1F3A68C6644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a625Lit56eL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n+WeguW5s+mHj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2jOWkp+axn+a1geOAguiKseWlveaciOWPiOWchu+8jOS9s+iKguWIsOS4reen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S9oO+8jOaEv+S9oOW8gOeskeWPo+OAguWlvei/kOmAgeWIsOS9o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Xj+WIsOS9oOW/g+WktOOAguaIkOWKn+mZquS9oOWQkeS4iua4u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Vv+ebuOWuiOOAgjwvcD48cD48ZW0+Mi48L2VtPuS4reeni+S9s+iKgu+8j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6uumXtOWbouWchu+8jOWutuW6reaDheWchu+8jOaci+WPi+S6i+Wch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Wchu+8jOW3puWPs+mAouWchu+8m+aEv+S9oOavj+S4gOWkqeS4re+8jOS6uu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emj+e8mO+8jOi0oua6kO+8jOe8mOe8mOS4jeaWre+8jOS6i+S6i+WmguaEv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My48L2VtPuS4reeni+aXtuiKg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neW/teWuouaIt+W3suaWremtguOAguiLpeaXoOmjjumbqOmYu+WOu+i3r+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XqOadpeelneemj+OAguaXoOWliOWkqeWFrOS4jeS9nOe+ju+8jOelneemj+WMluS9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OAguelneaCqOiKguaXpeWkmuW/q+S5kO+8jOaEv+aCqOaXpeaXpeWWnO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reeni+i9rOWPkeefreS/oe+8jOefreS/oeS8oOmAk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h+Wtl+mHiuaUvua4qeaDhe+8jOelneS6sueIseeahOmhvuWuouaXp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kqeWkqeW/q+S5kO+8jOaXqemhuuWIqe+8jOaZmumhuuWIqe+8jO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S48L2VtPuWwiuaVrOeahOWuouaIt++8jOS4uuS6h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rOeahOaUr+aMge+8jOeOsOWcqOeJueWQkemAgeS4iuS4reeni+iKgu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m+acrOefreS/oeS4jeeugOWNle+8jOWPr+S7peS/neS9ke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BpeW6t++8jOS4gOS4luW5s+Wuie+8jOS4gOi+iOWtkOW5uOemj+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ivt+S/neWtmOWlveOAguelneS4reeni+W/q+S5kO+8ge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reeni+iKguWIsO+8jOmAgeS9oOWPjOm7hOaciOml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eUn+a0u+WPjOi+ieeFjO+8m+mAgeS9oOiOsuiTieaciOmlvO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mueskeWuue+8m+mAgeS9oOS6lOS7geaciOmlvO+8jOaEv+S9o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S6uuasouS5kOOAgumihOelneS4reeni+W/q+S5kO+8gT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+8jOeak+aciOW9k+epuu+8m+S6suaci+WlveWPi++8jOi1j+aciOin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iBmuaXtuWIu++8jOaciOmlvOWRiOS4iu+8m+ivieivtOW+gOS6i++8jOelne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gOi9ruaYjuaciO+8jOWxleacm+acquadpe+8m+S4reeni+S9s+iKgu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gTwvcD48cD48ZW0+OC48L2VtPuaIkeimgee7meS9oOS4gOS4quacgOmavu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iuqeS9oOWcqOavj+S4quaciOWchuS5i+WknO+8jOmDveS8mu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eahOaXpeWtkOOAgjwvcD48cD48ZW0+OS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AgeeahOmDveaYr+aciOmlvO+8jOaIkemAgeefreS/oeS4gOadoe+8jOWtl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DheiwiuW+iOa3se+8jOiKsemSseS4jeWkmu+8jOelneemj+W+iOecn++8j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+8jOS4gOagt+eUqOW/g++8jOiKguaXpeW/q+S5kO+8jOiusOaMguWcq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jlnIbmmK/nlLvvvIzmnIjnvLrmmK/or5fjgIL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a/ovrDnvo7mma/vvIzpgIHnu5nmiJHlv4PniLHnmoTkvaDjgILpgaXov5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lhbHlkIzku7DmnJvlkIzmoLfnmoTnvo7mnIjvvIzmmK/kvaDmiJH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IE8L3A+PHA+PGVtPjExLjwvZW0+5pyI5piv5Lit56eL5YiG5aSW5piO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p2l55qE6L+Z5LiA5aSp77yM6LW25Zyo54Of54Gr54eD5pS+5Lul5YmN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t5L+h5oqK6L+Z5rWT5rWT55qE6Zeu5YCZ6YGl55u45a+E77yM55qT5pyI5b2T56m6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77yM5Lit56eL6Imv5a615b+15oya5b+D44CC56Wd5oS/6ICB5biI5oKo5Zyo6L+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el5a2Q6YeM77yM5aW96L+Q57u15bu277yM5pyI5ZyG5Lq65ZyG5YWx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oC75bmz5a6J44CCPC9wPjxwPjxlbT4xMi48L2VtPuS4reeni+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WmgumVnO+8jOWutuWutuaIt+aIt+aRhuaciOmlvO+8m+WNgeS6lOWbo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mgua0l++8jOS6suWPi+m9kOiBmuS6q+WkqeS8pu+8m+WFtuS5kOmZtumZtu+8jO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jeieje+8jOeLrOS9oOS4gOS6uuWcqOW8guS5oe+8jOS4reeni+WNgeS6lOaAn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9oOaxguWtpuW9kuS5oemavu+8jOeJueWPkeefreS/oeino+WvguWvnu+8m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imgeWQuOWPlu+8jOWNgeS6lOeahOaciOmlvOS5n+imgeWwne+8jOadpeW5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WbouWchu+8geaEv+S9oOWNgeS6lOW/q+S5kO+8jOWtpu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DkuKrkurrpnZnpnZnnmoTlnZDlnKjnqpfliY3vvIzlkJ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IHljrvkuIDniYfmt7Hmg4XvvJrnpZ3kvaDkuK3np4vlpoLmhI/jgILmnIn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pbzlkJfvvJ/lv6vluKbkuIDngrnmnaXvvIznrYnkuI3lj4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z6IqC5Yiw77yM6YCB5oKo5Liq5pyI6aW877ya56ys5LiA5bGC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GC5bm46L+Q77yM56ys5LiJ5bGC56aP6L+Q77yM56ys5Zub5bGC5rWq5ry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55bGC55Sc6Jyc77yM5bCK5pWs55qE6aKG5a+877yM56Wd5oKo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OWchuW5tOW5tOebuOS8vO+8jOS9oOaIkeWyg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OAgumCo+a7oeWkqeeahOaYn+aYn++8jOS4uuaIkeS7rOiAjOecqOecvO+8jO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S5n+S4uuaIkeS7rOiAjOWWneW9qe+8jO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K3np4vkuI3pgIHnpLzvvIzmnIjppbzpgIHnu5nkvaDjgIL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pnmnIjppbzmhL/kvaDniLHmg4XnlJzlpoLonJzvvJvpgIHkvaDoip3purvmnIjppb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ioLoioLpq5jvvJvpgIHkvaDojrLok4nmnIjppbzmhL/kvaDnlJ/mtLv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3LjwvZW0+5Lit56eL5pyI5piO5a+E6YGl5oCd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Z55yf5oOF44CC5Lit56eL56Wd56aP5pal6LWE5Y2D5LiH5oOF5oSf77yM5YWo5pa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H57qn77yM5Lit56eL6IqC5Y2D5LiH57qn56Wd56aP6Zeu5YCZ5YC+5oOF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6ZiB5LiL57uG5b+D5ZOB6Ym077ya5Lit56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JjeaYjuaciOWFie+8jOelneemj+imgeaIkOWPjO+8geWuieW6t+emj+i/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ePjeiXj++8gemhuuW/g+WmguaEj+mAge+8jOePjeiXj+WwseWQieel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aEv+S9oOeahOeUn+a0u+eUnOeUnOe+jue+ju+8j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jOelneS9oOiKguaXpeW/q+S5kO+8gTwvcD48cD48ZW0+MTk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p4vlt7LmnaXliLDvvIzmmI7mnIjpq5jpq5jmjILmoJHmoqLjgILlgJ/lkJH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mgJ3vvIzogIHniLjogIHlpojlpJrkv53ph43vvIzlpKnlhrfliqDooaPli7/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nKjov5zmlrnojqvmjILlv7XvvIzmnInnqbrkuIDlrprlm57lrrb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ma5LiK56yR5LiA56yR77yM552h5Liq576O5ruh6KeJ77yb5pep5pm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YWo5aSp55Sf5rS75pyJ5oOF6LCD77yb5bel5L2c5LmL5L2Z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6Lef552A6Z+z5LmQ6Lez77yb5pS25Yiw55+t5L+h5LmQ5LiA5LmQ77yM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55Sf5rS75aaC55S744CCPC9wPjxwPjxlbT4yMS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4gOS4quS4reeni+S9s+iKguadpeS4tO+8jOelneaCqOW/g+mHjOaDs+edg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HjOWQg+edgOaciOmlvO+8jOiEuOWEv+S5kOW+l+WDj+aciOmlv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+aciOmlvO+8jOaEv+aIkeS7rOeahOelneemj+S8tOedgOaCqOa4oei/h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reeni+iKgu+8gTwvcD48cD48ZW0+MjIuPC9lbT7kvaDmnInlpKnkvb/oiKz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prLzoiKzouqvmnZDvvIzlsLHov57kvaDmlL7lsYHnmoTlp7/lir/pg73pgqP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mmofjgILlj6/lnKjlpKfluq3lub/kvJfkuYvkuIvvvIzmjqfliLbkuIDkuIvoioL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kuK3np4voioLlv6vkuZDvvIE8L3A+PHA+PGVtPjIzLjwvZW0+5ZyG5p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Zyo5aSp6L6577yM5b2x5b2x5bmi5bmi5qCR5qKi6Ze044CC5Lit56eL5L2z6IqC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qb5rSS6ZO26Zyc5rOE5Lq66Ze044CC5pWi5omY5aum5ail6YCB5oiR5oOF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ZC05Yia5Lyg5oiR6KiA77yM56Wd56aP5aOw5aOw5LiN5q2i5q2l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5Sc44CCPC9wPjxwPjxlbT4yNC48L2VtPuWchuaciOaMguWcqOWkqeS4i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WcqOWcsOS4iu+8jOecn+ivmuWvhOWcqOefreS/oeS4iu+8jOaEn+aDh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WGmeWcqOaJi+acuuS4iu+8jOWQieelpeWbtOe7leS9oOi6q+S4i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WcqOS9oOiEmuS4iu+8jOW5uOemj+mjmOWcqOS9oOWktOS4iuOAguS4reeni+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4iu+8gTwvcD48cD48ZW0+MjUuPC9lbT7niLjniLjlpojlpojvvIzku4rlpKn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ranlrZDnjrDlnKjmsqHmnInlip7ms5XpmarlnKjmgqjku6zouqvov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m6LlnIbnmoToioLml6Xph4zvvIznpZ3mgqjku6zouqvkvZPlgaXlurf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vvIzkuI3opoHkuLrmiJHmi4Xlv4PvvIE8L3A+PHA+PGVtPjI2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I6aW85Luj6KGo5oCd5b+177yM5pyI5Lqu5Luj6KGo5rWq5ryr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Wd56aP77yM5oS/5L2g77ya5Lit56eL5pyI5ZyG6aW85ZyG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Oz5b+155y35b+15oGL5oGL5LiN6IiN77yM5ZCD5pyI6aW86LWP5pyI5Lqu5rW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B5Lit56eL6IqC5b+r5LmQ77yBPC9wPjxwPjxlbT4yNy48L2VtPuWcq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S7sueni+S5i+WknO+8jOaIkeaKiuecn+W/g+ivmuaEj+eahOelneem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eaUvu+8jOe7veaUvuWHuuiuuOiuuOWkmuWkmueahOelneemj++8jOiuqeaXoOaV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huS9oOe0p+e0p+WbtOe7le+8jOW4puWOu+aXoOaVsOeahOWQieelpe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OAgeWuieW6t++8jOaEv+S9oOeUn+aEj+WFtOmahui0oua6kOi/m+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asoua7oeWggu+8jOS4reeni+iKguW/q+S5kO+8gTwvcD48cD48ZW0+Mjg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4PmhL/npZ3kvaDlv6vkuZDov57ov57vvIzkuK3np4vmnIjln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J3kurLjgIHmhL/miYDmnInnmoTlubjnpo/kvLTpmo/kvaDvvIzmhL/kvaD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pzoirHluLjlvIDvvIzmhL/mnJvkuKrkuKrlpoLmhL/vvIH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O5pyI5q2k5pe25pyJ77yM5Lit56eL5pyI5pu0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2k5pe25pyJ77yM55yf5b+D6K+d5pu055Sc44CC5piO5pyI5Ly85oiR5b+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z5oCA77yM56Wd56aP5piv5oiR5oOF77yM55m+5YiG54m155u877yB5oOz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qu6L+Z5aS05b6I5oOz5L2g77yM5L2g5Zyo5pyI5Lqu6YKj5aS05b+r5LmQ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hguiKseeahOa4hemmme+8jOWcq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UnOicnO+8m+a7oeWxseeahOe6ouWPtu+8jOWcqOaZmumjjuS4remjmOaJrO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7iuWuteeahOaYjuaciO+8jOWcqOWknOepuuS4reWNsOWIu+edgOiusOW/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cn+ivmuelneaEv+aCqOS4h+S6i+WmguaE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PmnIjlvZPnqbrnhafkuZ3lt57vvIzoj4roirHnu73mlL7kuK3np4vliLDjgIL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moYLoirHphZLvvIzpvZDkuqvmnIjppbzogZrlm6LlnIbjgILnp4vpo47lj7bokL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I7mnIjlr4Tovr7miJHnmoTmg4XjgILnpZ3kvaDkuK3np4vllpzkuZ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YHkupTnvo7mgqbnrJHjgILkuK3np4v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5YiG5aSW5piO77yM6Zeu5YCZ56Wd56aP5Ly05L2g6KG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YCi5Zac5LqL57K+56We54i977yM5Lq65Zui5a625ZyG5LqL5Lia5o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Lqr5L2T56Gs77yM5b+D5oOz5LqL5oiQ5L2g5oC76LWi77yM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Fq+aciOWNgeS6lOWknO+8jOaYjuaciOa1ge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e+jumFkuaenOiUrOaciOmlvO+8jOaYoOeFp+W5uOemj+eskeiEuOOAgui0t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reeni+aDheiwiua0kumBje+8m+ecn+ivmuelneemj++8jOWQiOWut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aEv+aIkeeahOS4reeni+elneemj+iuqeS9oOW/g+WktOS4gOaal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hZLotorkuYXotorphofvvIzmg4Xotorpmbf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orkuYXlsLHotornnJ/vvIzoirHotorlvIDotoroibPvvIzmnIjotorlnIbotor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v7Xotormg7Pop4HjgILkuK3np4voioLliLDkuobvvIzmhL/miJHnmoTmnIvlj4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lubjnpo/lm6LlnIbvvIE8L3A+PHA+PGVtPjM1LjwvZW0+5Lit56eL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O5aS06Ze76aW86aaZ44CC6YeR6aOO546J6Zyy5oms77yM5qGC6Iqx5YCN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m5ail57+p57+p6Iie77yM546J5YWU6YCB56aP5b+Z44CC5ZC05Yia54yu5L2z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6yR5ruh5aCC44CC6Iqx5aW95pyI5ZyG5pe277yM5pyL5Y+L5oOF5oSP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5b+D5oi/77yM5oS/5ZCb5Lq65ZCJ56Wl77yM5bm456aP6LWb6Jyc57O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44CC5Lit56eL5b+r5LmQ77yM5ZCI5a625bm456a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UqOmYs+WFiea4qeaaluS9oO+8jOeUqOaYn+WFieijheeCueS9oO+8jOeUq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tumGieS9oO+8jOeUqOe+jumjn+a7oei2s+S9oO+8jOeUqOeDn+iKseeBv+eDg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a3ueayoeS9oO+8jOWPr+aIkeS4jeWBmuS4iuW4neW+iOS5heS6hu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S/oeelneemj+S9oO+8muS4reeni+W/q+S5kO+8gTwvcD48cD48ZW0+Mz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rblnIbkurrlnIbkuovlnIblnIblnIblm6Llm6LvvIzlm73lkozlrrblkozkurrlko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lkoznvo7nvo7jgILlsIrmlaznmoTpooblr7zvvIznpZ3lhajlrrblubjnpo/lko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lkIjlrrbmrKLkuZDvvIE8L3A+PHA+PGVtPjM4LjwvZW0+5Lit56eL6IqC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um5ail6YKj6YeM5rGC5Yiw5LiA5p2h55+t5L+h77yM5pys55+t5L+h5LiN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L2R5L2g5ZKM5L2g55qE5a625Lq65LiA55Sf5YGl5bq377yM5LiA5Li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bm456aP77yM5oiR546w5Zyo5Y+R57uZ5L2g77yM6K+35L+d5a2Y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PC9wPjxwPjxlbT4zOS48L2VtPuWFq+aciOWNgeS6lOaci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utuaIt+aIt+W6huWbouWchuOAgue+jumFkuS9s+iCtOaVsOS4jeWwve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WEv+ivtOS4jeWujOOAguaciOmlvOWchuWchuaDheiwiua7oe+8jOWFsei1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mFkuasouOAguWkqea2r+a1t+inkuelneemj+mAge+8jOaEv+S9oOS4reeni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NDAuPC9lbT7np4vlt7Loh7PvvIzlpKnmsJTlh4nvvIz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raPljZfnv5TvvJvnuqLoirHosKLvvIzlr5LmsJTmtqjvvIzlhrfml7bmt7vku7bljp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mnInmg4bmgIXvvIznnIvoj4rpu4TvvIzpnJzph43oibLmtZPmm7TmuIXpppnvvJ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gIHlkInnpaXvvIzlpKnpgZPphazli6TnpZ3lronlurf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eL5oSP5pKp5Lq677yM5oS/5Zyo5Yid56eL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r77yM55qT5pyI5b2T56m677yM5oCd5oSP5q2j5rWT77yB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5WZ5Z2X5pyI6aW857uZ5oiR5ZOm77yBPC9wPjxwPjxlbT40Mi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Amueql++8jOaKrOWktO+8jOacm+aciO+8jOWchuWchuaciOWEv+WRqOWbt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vj+S4gOmil+mXqueDgeeahOaYn+aYn+mDveaYr+aIkeWvu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aAneW/te+8m+a1geaYn+WIkui/h++8jOiuuOS4i+W/g+aEv++8jO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eWBpeW6t+OAgeW5uOemj++8gTwvcD48cD48ZW0+NDMuPC9lbT7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j4roirHoibPvvIzkuLnmoYLpppnvvIzmnpzmu6Hlm63vvIzmuIXpo47niL3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6HvvIzpm4HljZfpo57vvIzlpKnpq5jov5zvvIzmmJ/ovrDkuq7vvIzmnIjmuJD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lnKjliY3ovrnvvIzppa7nvo7phZLvvIzmnIjppbznlJzjgILpoo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vIDpopzvvIznpo/msLjov5zvvIE8L3A+PHA+PGVtPjQ0LjwvZW0+5pC65pyI5q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aZ77yM5oS/5L2g5LmQ5Lqr5b+r5LmQ6Iqs6Iqz77yb6YeH5pyI5Y2O5LiA54mH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2j6I635aW96L+Q5LmL5YWJ77yb5YCf5pyI6aW85LiA57KS57OW77yM5oS/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OB5bCd44CC5Lit56eL5Yiw5LqG77yM56WI5pyI6YCB56aP77yM55yf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77yM6KG35b+D56Wd5L2g5Y+K5L2g55qE5a625Lq66Iqx5aW95pyI5ZyG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l5Y2O56eL5a6e5a625a+M6LS177yBPC9wPjxwPjxlbT40NS48L2VtPuaciO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eW3nu+8jOaciOmlvOino+eDpuW/p+OAguWwneS4gOWwneW4uOW8gOeskeWPo++8jO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rOWlvei/kOaLpeacie+8jOeep+S4gOeep+W/q+S5kOeJteaJi+OAgumXu+S4gOmX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FseeZveWktOOAguS4reeni+aEieW/q+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oLmsLTkuK3ooYzoiJ/vvIzmsLTog73ovb3oiJ/kuqbog73opoboiJ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or5rkv6HmmK/luIbvvIzng63mg4XmmK/po47vvIzlrqLmiLfmmK/ms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oiLnlho3lpKfvvIzluIblho3miazvvIzpo47lho3ni4LvvIzmsqH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jmraXpmr7ooYzvvIzlgLzmraTkuK3np4vkvbPoioLvvIznpZ3npo/mgqj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vvIzkuK3np4vkuZDnv7vlpKnvvIE8L3A+PHA+PGVtPjQ3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SP77yM6K6k6K+G5L2g5piv5aSp5oSP77yM5oOz552A5L2g5piv5oOF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5LiJ5b+D5LqM5oSP77yM6KeB5Yiw5L2g5L6/5LiA5b+D5LiA5o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5oiR5Lus5pyJ5LqG6YCA5oSP77yM6Iez5bCR6L+Y5pyJ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ajueajuWkqeS4iuaciO+8jOWchuWchuS4reeni+iKguOAguiEieiE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gO+8jOasvuasvumAouS9s+acn+OAguS4quS4quaciOmlvOmmme+8jOeJh+eJh+ahg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+neS+neaAneW/teiHs++8jOmBpemBpeelneemj+WPpe+8mueUnOeUnOaXpeWt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W5uOemj+maj+OAguS4reeni+W/q+S5kO+8gT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i5zmiZjnjonluJ3liLbkvZzkuIDlvK/nmo7nmo7mmI7mnIjvvIzlp5TmiZjlq6b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vKvlpKnnhqDnhqDmmJ/ovonvvIzor7fmsYLlpKnnpZ7liJvpgKDkuK3np4v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j6rkuLrkuI7kvaDlhbHotY/mmI7mnIjvvIzlhbHmtbTmmJ/ovonlnKjmra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6LlnIbkvbPoioLvvIE8L3A+PHA+PGVtPjUwLjwvZW0+5piO5pyI5pys5peg5Lu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G5pyJ5oOF44CC5Y2D6YeM6K+V6Zeu5bmz5a6J77yf5LiU5oqK5oCd5b+16YGl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5Y2D6YeM77yM6Zq+5pat5oOz5oCd44CC5Lit56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m+edgOa7oeWkqeaYn+aYn++8jOS8oOadpea1t+a1quWjsOmfs++8jOWbnu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mmqO+8jOe7meaIkeeahOeJh+eJh+aflOaDhe+8jOeOsOWcqOe7meS9oOWGm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aflOaDheicnOivre+8jOS9huaEv+WAn+atpOefreS/oeaBr++8jOS8o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vre+8jOWlveiuqeaIkeeahOeskeWuue+8jOeVmeWcqOS9oOeah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K3np4vmnaXkuLTllpznm7jov57vvIzpmJblrrbmrKLkuZD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mI7mnIjlvZPnqbrkvLznjonnm5jvvIzmoYLoirHpo5jpppnlpJzpo47lh4njgIL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7TlnZDor53or63plb/vvIznp4vomavlr4LpnZnlt7LlhaXnnKDjgILmuKnppqj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lubPlronlgaXlurflv4PnpYjnm7zjgII8L3A+PHA+PGVtPjU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Cd5b+155qE5pe26IqC77yM5oiR5bCG55yf6K+a5LiO56Wd56aP5rWT57yp6Ie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im552A5YWz5oCA5LiO5oCd5piQ77yM6ZqP55S15rOi6aOe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reeni+WknOivreWvhOebuOaAne+8jOiKseWlveaciOWchuaDh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4puWOu+mXruWAmeWSjOaAneaBi++8jOW/g+aDs+S6i+aIkOaEv+e8m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K3np4vmnIjvvIzlpJzlm6LlnIbvvIzlubjnpo/ml6Dovrn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/ljb/vvIzkurrmnKrnnKDjgILniLHmg4XkvLzppbznlJzvvIzmg4Xmr5Tph5Hnr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vvIzmg4XosIrkvLTouqvovrnvvIzmr5Tpgrvov5zjgILlm5vmtb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4rml6XlnIbvvIzlkIjlrrblubjnpo/ku4rml6XlhajjgILmrYzlo7Dnvo7vvIzkur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ovlpoLmhI/vvIzlkInnpaXkvLTvvIzkurrnlJ/nvo7lpb3ml6DpmZDvvIH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hL/ljYPph4zlhbHlqbXlqJ/vvIz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5piv5LiA6YGT6aOO5pmv77yM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KD77yM5pil55yL5qGD77yM5aSP55yL5p+z77yM56eL6KeC6I+K77yM5Yas6LW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y06ZqP5L2g77yM5pyI5ZyG5piv6K+X77yM5pyI57y6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iK54G/54OC77yM5pel6JC95rWq5ryr77yM5oS/5L2g5Lit56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juaciOW9k+epuueFp++8jOW5uOemj+eahOaciOWFieeFp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m+S4reeni+aciOWEv+Wchu+8jOWBpeW6t+OAgeW/q+S5kOS5n+ad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chu+8m+S4reeni+aciOmlvOeUnO+8jOelneS9oOeUn+a0u+icnOWEv+S4gOagt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iKguW/q+S5kOOAgjwvcD48cD48ZW0+NTguPC9lbT7mnIjlnIb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nga/op4LmnIjvvIzlk4HlkbPmnIjppbzvvIzlrrbkurrlm6LogZrvvIzogY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pgZPkuJbpl7Tmg4XnvJjvvIzmg6borrDov5zmlrnkurLmnIv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DpgIHvvIzkuK3np4voioLkuYvpmYXvvIzmhL/kvaDlkozkvaDnmoTlrrbkurr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E8L3A+PHA+PGVtPjU5LjwvZW0+5Lit56eL5Yiw77yM5oiR6K+35p2l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CB5L2g56S854mp77ya5aSq5LiK6ICB5ZCb6YCB5L2g5LuZ5Li577yM56Wd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ic5rW36b6Z546L6LWg5L2g5aaC5oSP5a6d77yM5oS/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a6r5aum5ail5pWZ5L2g576O6aKc5rOV77yM6K6p5L2g576O5Li9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reeni+aXtuiKgu+8jOeni+aEj+a4kOa1k+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W6huS9s+iKgu+8jOaciOmlvOWcqOWPo++8jOmGh+mmmeWbm+a6ou+8jO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mj+WIsOW/g+WIsO+8jOS4reeni+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6jliqjnnJ/or5rnmoTlv4PlvKbvvIzpk63orrDmiJDplb/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Dlip/nmoTpgZPot6/kuIrmsLjov5znprvkuI3lvIDmgqj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kuK3np4vlv6vkuZDvvIzmsLjov5zlubjnpo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5oSB77yM6K6p6Zuo5rSX5o6J5L2g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M6K6p5pyI5Lqu5bim57uZ5L2g5rip6aa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m57uZ5L2g5b+r5LmQ77yM5biM5pyb5oiR55qE5L+h5oGv6IO95Zyo5Lit56e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aW96L+Q77yBPC9wPjxwPjxlbT42My48L2VtPuWPiOaYr+S4gOW5tOiQve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xgueni+mbqOS4gOWxguWHieOAguaVtOaXpeW3peS9nOaMuui+m+iLp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/mOWKoOiho+ijs+OAguS/nemHjei6q+S9k+WkmumkkOmlre+8jOePjeaDnO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aDs+OAguS/oeefreaDhemVv+iogOacquWwve+8jOWUr+aEv+WmiOWmiOWkm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+8jOWQiOWutuWbouWchu+8gTwvcD48cD48ZW0+NjQuPC9lbT7npZ7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mI7nm5bkuJbml6Dlj4zvvIzkurrop4HkurrniLHoirHop4HoirHlvIDvvIzmiZP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mlYzmiYvvvIzmg4XlnLrmnYDmiYvprLzop4HmhIHnjonpnaLpo57pvpnvvIzkurr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ml6Dlj4zlv4PlnLDlloToia/vvIzmmZXlgJLkuIDniYfnmoTmiJHnpZ3pooblr7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Y1LjwvZW0+5pe26Ze05YyG5YyG55qE5rWB6L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I5LiA5YiG77yM5LiA56eS5Y+I5LiA56eS77yM5LiA5bm05Y+I5LiA5bm0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+I5Yiw5LqG77yM5q2k5oOF5q2k5pmv55u85Zui5Z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WSjOe+jue+juWIsOS4reeni++8jOWbouWbouWchuWchuWlveaXpeWtk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iBmuS4gOWggu+8jOW5s+W5s+WuieWuieivneW5uOemj+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j+aYjuaciO+8jOW8gOW8gOW/g+W/g+mAgeelneemj++8jOaEv+S9oO+8jOS4reen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mDveW/q+S5kO+8jOWSjOWSjOedpuedpuS6uuWuieW6t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kuK3np4vlpJzvvIzmrKLkuZDnm7jkvLTmiorphZLnq6/vvIz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vKDmg4XosIrvvIzlubPlronlpb3ov5DkvaDlpoLmhI/jgILnpZ3mgq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lv6vkuZDkuK3np4vvvIzlt6XkvZzpobrliKn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W35LiK55Sf5piO5pyI77yM5aSp5rav5YWx5q2k5pe244CC5L6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Lit77yM56Wt5pyI5YWx5Li+5p2v44CC5Zui5ZyG5Zac56yR6aKc77yM6LWP5p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W844CC5pyI5ZyG5Lq65Lmf5ZyG77yM6YWS6aaZ6Iqx5YS/6Imz44CC5Lit56e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625ZyG5Lq65ZyG5LqL5LqL5ZyG77yM55Sc55Sc6Jyc6Jyc5bm456a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peaAneW/teS4uuawtOWSjOmdou+8jOeUqOeJteaMguaL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e+8jOaLv+mXruWAmeaNj+aIkOW9ou+8jOeUqOWFs+W/g+eDpOmmmeeUnO+8j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iOS4iu+8jOeIseW/g+aciOmlvOS4gOaemu+8jOW4puS4iuaIkeeahOelneemj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AgeWIsOS9oOi6q+i+ueOAgjwvcD48cD48ZW0+NzAuPC9lbT7kvaD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ku4rmmZrnmoTmnIjkuq7ku6PooajmiJHnmoTlv4PjgILnp4vmhI/mk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nKjliJ3np4vnmoTlpJzmmZrkvaDmiJHkuqvvvIznmpPmnIjlvZPnqbrvvIzmgJ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ZPvvIHmmI7mnIjmnKzml6Dku7fvvIzpq5jlsbHnmobmnInmg4XjgIL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saHov5nljYHkupTnmoTmnIjkuq7kuIDmoLfvvIzlnIblnIb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G5ZyG55qE5pyI5Lqu77yM5ZyG5ZyG55qE5pel5a2Q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ZyG5ZyG55qE56Wd5oS/77yM5Lit56eL5Yiw5p2l77yM5YW05pe6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t56eL55qE5ZyG5pyI56Wd5L2g5L2V5a625Zui5ZyG44CB5bm456aP6ZW/6L+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W/5ZyG77yM5bem5Y+z6YCi5rqQ77yM6LCi6LCi5L2g5a+55YWs5Y+455qE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44CCPC9wPjxwPjxlbT43Mi48L2VtPuW5uOemj+adr+S4remFku+8jO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ciOWchuS6uuWbouWchu+8jOWFseS6q+S4reeni+aciO+8jOebm+S4luWlv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peW6t+abtOW5s+Wuie+8jOasouS5kOaXoOmZkOWkmu+8jOW8gOW/g+i0ou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btOW5uOemj++8jOS4reeni+iKguW/q+S5k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kuK3np4vkvbPoioLmoYLoirHpppnvvJvotY/oir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4HmnIjppbzvvIzkuIDlrrblm6LlnIbkuZDpmbbpmbbvvJvmrKLogZrkuIDloIL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K3np4vlv6vkuZDkuZDpgI3pgaXvvJvkurLmnIvlpb3lj4vmnaXpl67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b3pobblkbHlkbHvvJrnpZ3kvaDkuK3np4vlv4Pmg4XniL3vvIzmg6zmhI/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mgIDvvIE8L3A+PHA+PGVtPjc0LjwvZW0+5aSp5LiK55qE5pyI5Lqu77yM562J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a+E5pyb77yM6L+c5pa555qE5oiR77yM562J5b6F5L2g55qE55S16K+d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iR5bCG5piO5pyI5ZKM5pif5pif5o6S5oiQ5pyA576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3NS48L2VtPuWAvOS5neaciO+8jOS4reeni+iKgu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mbgOi3g+eEtu+8jOW/teW4iOaBqe+8jOaEn+W4iOaDhe+8jOWtpueUn+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mAge+8jOWPquelneaEv++8jOiAgeW4iOaCqO+8jOmcsueskeminO+8j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WPo+Wlve+8jOiDg+WPo+W8gO+8jOeyvuelnumlse+8jOS5k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uIXpo47pgIHljrvkuobmiJHnmoTnpZ3npo/vvIzmmI7mnIj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tYHmmJ/orrDovb3kuoblvoDml6XnmoTmlYXkuovvvIznjonlhZ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sLjmgZLnmoTlkInnpaXjgILnpZ3kvaDkuK3np4vkvbPoioL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kuovkuovlnIbmu6HvvIE8L3A+PHA+PGVtPjc3LjwvZW0+5pyI5ail5aeQ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pyI5Lit5pyJ5qCq5amG5aiR5qCR77yb5amG5aiR5qCR5LiK5oyC57Sr5b6u77y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if5Ye65L+d5bmz5a6J77yM5p6d5p6d5Y+25Y+25YW05pe655Sf5aW95a2Q77yb5pyI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YWN54G+5pif77yb5re76LSi5Y+I5re75LiB77yM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W5leacieS6huaYn+aYn++8jOaYvuW+l+i/t+S6uu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hua2m+WjsO+8jOaYvuW+l+a4iuWNmu+8m+WGrOWto+acieS6humbquiKs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+aEn+a1qua8q++8m+aci+WPi+S4reacieS6huS9oO+8jOS9v+aIkea3seaEn+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iKguWIsOS6hu+8jOiuqeaIkeaKiuacgOe+jueahOelneemj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rHlkKvmg4XvvIzmnIjlkKvnrJHvvIzkuK3np4vkvbPoio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kuLnmoYLpppnvvIznpo/mnIjnhafvvIzpvZDkuqvlm6LlnIbor53ku4rmn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rJHvvIznjonlhZTot7PvvIzlpKnkuIrkurrpl7Tkuqvoia/lrrXvvJvnpZ3npo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LDvvIznpZ3kvaDkvbPoioLlubjnpo/mirHjgILnpZ3kvaD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mT5byA5L2g55qE55S16ISR77yM5aSN5Yi2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KY6LS05oiR55qE56Wd56aP77yM5Yig6Zmk5L2g55qE54Om5oG877yM5YKo5a2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+d5a2Y5L2g55qE5bm456aP77yM5oS/5L2g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mcgOimgeS9oOS6sueIseeahO+8jOWIq+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eahOaXpeWtkOmHjO+8jOaIkeWbnuaDs+i1t+abvue7j+aIkeS7r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gOi1t+WTrei/h++8jOS4gOi1t+aWl+WYtOaYr+mCo+S5iO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WwseaYr+eIseWQp++8jOS6sueIseeahO+8jOelneS9oO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avmnIjljYHkupTmnIjlhL/lnIbvvIzkuK3np4vmnIjppb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kurrpl7TkurLmg4XmsLjkuI3lj5jvvIzlrrblrrbmiLfmiLfllpz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mrKLmrYzpgoDlqbXlqJ/vvIzlubjnpo/plb/kuYXpqbvkurrpl7TjgILnpZ3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6ICB5biI77yM5oKo5ZCv6L+q5oiR55yf5q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Sn6Ieq54S255qE5oGp5oOg77yM5LuO5q2k5oiR6K+75oeC5LqG5q+P5LiA55O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q+P5LiA54mH5b2p5LqR77yM5q+P5LiA5Liq5rWq6Iq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+8jOWkqeS4iuaciOWchu+8jOS6uumXtOWbouWchu+8jOWutuW6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+8jOaci+WPi+S6i+Wchu+8jOW/g+S4reaipuWchu+8jOW3puWPs+mAouWch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S4re+8jOS6uue8mO+8jOaDhee8mO+8jOemj+e8mO+8jOi0oua6kO+8jO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+8jOS6i+S6i+WmguaEv++8geWFt+elneWkp+Wutu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k53lpKnlkoznmb3kupHmmK/mnIvlj4vvvIzlpKrpmLP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mnIvlj4vvvIzpq5jlsbHlkozmtYHmsLTmmK/mnIvlj4vvvIzmiJHlkozkvaDlk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K3np4vkvbPoioLliLDvvIznpZ3npo/miJHnmoTlrqLmiLf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llpzkuIrnnInmoqLvvJvnpo/kuIrmt7vnpo/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pyI5b6I5ZyG77yM6Iqx5pu06aaZ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b6bG85Zyo5ri477yM6bif5Zyo5Y+r77yM5oS/5L2g5aSp5aSp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Lit5Lmm77yM5p2v5Lit6YWS77yM56Wd5L2g5aW96L+Q5aSp5aSp5pyJ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n5oSB5bCR77yM6aKE56Wd5Lit56eL6IqC5b+r5Lm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eahOaci+WPi+S9oOaYr+WQpuaXoOaBme+8n+WcqOi/meS4quaAne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UueWPmOeahOaIkeeahOWuueminO+8jOS4jeWPmOeahOaYr+awuOi/n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+8geecn+W/g+aEv+S9oOS9s+iKguW/q+S5kO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vvIzlj4jmmK/kuIDkuKrmgJ3lv7XnmoTlraPoioLvvIzmiJHmiormgJ3lv7X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LrljaHvvIzmiornpZ3npo/ono3lhaXlv4PnlLDvvIzmg7Plv7XvvIzlubTlubTmnI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Lit56eL5bCG6Iez77yM56Wd5L2g5pel5ZyG44C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ZyG77yM5Zui5Zui5ZyG5ZyG77yb5a6Y5rqQ44CB6LSi5rqQ44CB6Lev5rqQ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b5Lq657yY44CB56aP57yY44CB5Lu957yY77yM57yY57yY5LiN5pat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b+D5oS/44CB5oSP5oS/77yM5oS/5oS/6ZqP5b+D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lveaci+WPi+aIkeWWiuS9oOWwveaDheWQg+aciOmlvO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+8jOelneelluWbvee5geiNo+aYjOebm++8geesrOS6jOWPo++8jOeln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eesrOS4ieWPo++8jOS4jeimgeaOiea4o+eguOWIsOWwj+W8uu+8g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+8jOWQg+WujOS6huWQp++8jOivt+WQm+e7k+i0pu+8gT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IDkurLniLHnmoTmnIvlj4vvvIzkuK3lm73kvKDnu5/kvbPoioL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kuobvvIzlnKjov5nosaHlvoHlm6LlnIbjgIHnvo7lpb3jgIHllpz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n63kv6HpgIHljrvmiJHmnIDor5rmjJrnmoTnpZ3mhL/jgILnpZ3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nlJ/mtLvnvo7mu6HvvIE8L3A+PHA+PGVtPjky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LiA77yM5piv55+l6YGT5LqG5Y+v5Lul5ZCR6LCB5YC+5ZCQ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A5aSn55qE5b+r5LmQ77yM5piv5Zyo6IqC5pel55qE5pe25YCZ5bCG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aaC5p6c5L2g55yL5Yiw5LqG6L+Z5p2h5L+h5oGv77yM5piv5Zug5Li6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5qE56Wd56aP5L2g77yM56Wd5L2g5Lit56eL5b+r5LmQ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eItuavjeS5i+eIse+8jOiuqeaIkeS7rOaEn+efp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sOi+m++8m+aci+WPi+S5i+eIse+8jOiuqeaIkeS7rOS9k+S8mueJteaMg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reeni+S9s+iKgu+8jOeLrOiHqumjmOmbtu+8jOecn+aDheaXoOS7peWvhOaJ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S/oee7meS9oOW4puWOu+S4neS4nea4qemmqO+8gTwvcD48cD48ZW0+OT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nIjlhL/lnIbvvIzorrjkuKrlv4PmhL/lnIblj4jlnIbvvJvmnIj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vvJvnpo/mupDvvIzotKLmupDvvIzlt6blj7PpgKLmup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4XnvJjvvIznvJjnvJjkuI3mlq3vvJvnpZ3mhL/vvIzlv4PmhL/vvIz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kuK3np4vlv6vkuZDvvIE8L3A+PHA+PGVtPjk1LjwvZW0+5b+Z56KM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oKo55qE6IqC5pel5Y+I5Yiw5LqG77yM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5LiO5YWz5oCA77yM5oSf6LCi5oKo5Li65oiR5Lus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5oKo5rC46L+c5piv5oiR55qE5aW96ICB5bi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b+r5LmQ77yBPC9wPjxwPjxlbT45Ni48L2VtPuWRpOS4gOabs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jOaBi+aDheaCoOaCoOaKiuS4nOmjjuOAguiBmuasouemu+aBqOepu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7oeilv+alvOacm+mVv+epuuOAguWPr+iusOWQpu+8jOmbgeaXtuWbnuaXt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K3np4voioLvvIzmnIjlhL/lnIbvvIzmgJ3lv7XlnKj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t7HvvIzmg4Xml6DpmZDvvIzlvq7kv6HpgIHnpZ3mhL/vvJvlubjnpo/pm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TvvIzlvIDlv4Pmr4/kuIDlpKnvvJvlrrblm6LlnIbvvIzkurrlm6LlnIb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LlnIbvvJvlpb3ov5DliLDvvIznpo/mmJ/liLDvvIznlJ/mtLvkuZ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aOO5ZCr5oOF77yM5rC05ZCr56yR77yM5Lit56eL5L2z6IqC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Li55qGC6aaZ77yM5piO5pyI54Wn77yM5Z2Q5Lqr5Zui5ZyG6K+d5LuK5pyd77y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Iie77yM546J5YWU6Lez77yM5aSp5LiK5Lq66Ze05YWx6Imv5a6177yb5LqR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6Wd5b+D6ZqP5pyI5ZyG5q2l5q2l5aW9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aymemHjOacieS4gOS4quS4lueVjO+8geS4gOacteiKsemHjOacieS4g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9k+S9oOeahOebruWFieiQveWcqOaJi+acuuS4iu+8jOaIkeeahOelneemj+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emCo+iiq+S9oOaUtuiXj++8jOaXoOiuuuS9oOi6q+WcqOS9leaWue+8jO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BpeW6t+OAgjwvcD48cD48ZW0+MTAwLjwvZW0+5Lit56eL5bCx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biM5pyb5L2g55yL5Yiw5ZCO5byA5b+D77yM56yR56yR56yR77yM56yR5o6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b6YCB5L2g5pyI6aW877yM6KaB5L2g5ZCD5Yiw5ZCO55Sc5b+D77yM55Sc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6J5aSn54mZ44CC5Zug5Li65oiR5biM5pyb5oiR5Lus5YGa5pyL5Y+L5LiA55u0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YKj5aSp44CCPC9wPjxwPjxlbT4xMDEuPC9lbT7ku6XnnJ/or5rkuLrljYr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rph43kuLrlnIblv4PvvIzpgIHmgqjkuIDkuKrkuK3np4vlnIblnIbnmoT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iLHmgqjnmoTkurrmm7TniLHmgqjvvIzmgqjniLHnmoTkurrmm7Tmh4L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nIblnIbvvIHlpb3moqbov57ov57vvIHnpZ3kuK3np4vlv6vkuZDvvIzmnIjln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vvIE8L3A+PHA+PGVtPjEwMi48L2VtPua1t+S4iueUn+aYjuaciO+8j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geS4reeni+S9s+iKgu+8jOWcqOi/meS4quasouiBmueahOaXtuWIu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eahOaXtuWIu++8jOWcqOi/meS4quWAvOW+l+W6huelneeahOaXtuWI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lneaEv+S9oOW/q+S5kOW5uOemj++8gTwvcD48cD48ZW0+MTAz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uK5aSp5piv5Lit56eL6IqC77yM5a2p5a2Q546w5Zyo5rKh5pyJ5Yqe5rO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us6Lqr6L6577yM5Zyo6L+Z5Liq5Zui5ZyG55qE6IqC5pel6YeM77yM56Wd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xMDQuPC9lbT7kuK3np4voioLopoH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4bnoa7mg4XmiqXvvJrlpb3ov5DnmbvkuIrpo57mnLrvvIzlubPlronkubDlp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gaXlurfkuZjkuIrlv6vpqazvvIzlv6vkuZDmkpLohb/po57ot5HvvIzlroP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np4vkuI7kvaDlm6LlnIbvvIzlhbHnrZHlubjnpo/ln47loKHvvIzkvaDopoH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6bvvIE8L3A+PHA+PGVtPjEwNS48L2VtPueUn+WRveWboOS9oOiAjOeyvuW9qe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OS9oOiAjOeBv+eDgu+8m+S4gOWIh+S4uuS9oOiAjOe+juWlve+8m+ePjeaDn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+8jOavj+S4gOenkuS4reeni+W/q+S5kO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yI5ZyG5aSc77yM5pyI5LiL5Li65L2g6K645LiJ5oS/77ya5LiA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5Ly85pyI5YS/5ZyG77yM5LqM5oS/5pel5a2Q5pu05q+U5pyI6aW855Sc77yM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4q55aaC5pyI5YWJ5piO44CCPC9wPjxwPjxlbT4xMDcuPC9lbT7ku4rlub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sIblh7rnjrDljYPlubTkuIDpgYfnmoTlpYfop4LvvIzkuIPlv4PkvLTmnIj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sLHmmK/lj4Lop4LliLjvvIznpZ3kvaDmnIvlj4vnn6Xlv4PjgIHniLHkur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J/mtLvpmo/lv4PjgIHkuovkuJrpobrlv4PjgIHlgaXlurfmlL7lv4PvvIz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IzlpKnlpKnlvIDlv4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odTYyeHBwbD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HU2MnhwcG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169C8C595610FCC1F3A68C6644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