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5D6359B136EE7D779B7F4DD500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5D6359B136EE7D779B7F4DD500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7jumBh+inge+8jOS4gOebtOaal+aBi++8m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mdou+8jOivieivtOaAneW/te+8m+aAleS9oOS4jeaEv++8jOedgOWunuaxl+min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Ds+W/te+8jOS4gOebtOacquWPmOOAgjUyMOihqOeZveaXpe+8jOWLh+aVo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aEv++8jOaEv+S4juS9oOS4gOeUn+ebuOS8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aci+WPi+iBmuS8mueLguasouWQjuS4gOi1t+aUtuaLvuaIv+mXtO+8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v+S7t+iZveaYgui0teS4jeaAleS4gOi1t+i+m+iLpuaUkuedgOmSse+8m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9v+Wlue+8iOS7lu+8ieS4jeWcqOS9oOi6q+i+ueS9oOS5n+aXoOazlei9rOen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m+eIse+8jOaYr+WOqOaIv+aIkOS4uuS6huS4u+aImOWcuuS5n+S4jeS8mu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yueeDn++8m+eIse+8jOaYr+mZquWvueaWuea8q+aXoOebrueahOa7tOmXsumA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1qui0ueedgOeyvuWKm+WSjOaXtumXtO+8mzUyMOaIkeeIseS9oOaXpe+8jOS9k+mq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jOS8oOmAkueIseeahOiur+aBr++8jOeIseelnumprOS4iuWFie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hOaChOWRiuivieS9oO+8jOaIkeW3suaIkOS4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mOiZj+OAguS4mOavlOeJueeahOeureWwhOS4reS6huaIke+8jOS9oOW3su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OAguS6sueIseeahO+8jOivt+ebuOS/oeaIke+8jOeIseS9oOS5i+W/g+aw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UyMOaIkeeIseS9oO+8jOeIseS9oOebtOWIsOWkqeiNkuWc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iwouS6hu+8jOaIkeiuqeS6keijhemlsOS9oOeahOaipu+8m+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qeiQpOeBq+iZq+eCueS6ruS9oOeahOW/g++8m+WPtuiQveS6hu+8jOaIk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MpOi1sOS9oOeahOWkseiQve+8m+iwouiwouS9oOiuqeaIke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DUyMOihqOeZveaXpe+8jOeIseS9oO+8jOawuOe7r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OaDs+S9oOWcqOavj+S4gOS4quacieaYn+aYn+eahOWknOaZmu+8m+W/t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asouS5kOeahOaXtuWFie+8m+ebvOS9oOWcqOavj+S4gOasoeaDs+S9o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S9oOWcqOavj+S4gOenkuWRvOWQuOeahOmXtOmameOAgue9kee7n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cqOW/g+W6le+8gTwvcD48cD48ZW0+Ni48L2VtPuWkqeWcqOWPmO+8jOS5n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S4gOW+gOaDhea3se+8m+WcsOWcqOWPmO+8jOS5n+WPm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XtOW/g+eIseaBi++8m+S6i+WcqOWPmO+8jOS5n+WPmO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WunuaEj++8m+eJqeWcqOWPmO+8jOS5n+WPmOS4jeS6huaIkeWvue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OAgjUyMOaIkeeIseS9oO+8jOeIseS9oOW5tOW5tOWygeWyge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aXtuaXtuWIu+WIu++8jOWIhuWIhuenkuenku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4pui1sOS6huWygeaciO+8jOWNtOW4puS4jei1sOaIkeWvueS9oOeahOaAneW/t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aPj+e7mOS6hue+juaZr++8jOWNtOaPj+e7mOS4jeWHuuaIkeWvueS9oOeah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eIseS9oOaXpe+8jOWPquaDs+WcqOS7iuWkqeiuqeS9oOiusOS9j+eahOa3seaDheW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3sea3seWcsOelneemj+e7meS9oO+8gTwvcD48cD48ZW0+OC48L2VtPuivmuW+g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p+agvOi3n+S9oOS4gOagt++8jOebuOiyjOWSjOS9oOmbt+WQjO+8jOWkluWe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HuuS4gOi+me+8jOWPr+eIseS4juS9oOS4jeebuOS4iuS4i++8jOe7meaIkeaEn+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avq+S4jeW3ru+8gTwvcD48cD48ZW0+OS48L2VtPueUsuaWsO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6huWlveS5he+8m+S4gOaKueW+rueske+8jOe+juS4veS6hueJteaJi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zqOWumuS6huebuOWuiO+8m+S4gOWPpeW/g+WjsO+8jOS7iuaXp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UyMOaIkeeIseS9oO+8jOeZveWktOWBleiAge+8jOeIseWIsOWkqemVv+Wcs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rvlgrvlnLDmgJ3lv7XvvIzlnKjlv4Pph4zmiZPmiJDn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lnLDlm57lv4bvvIznlZnlnKjnm7jor4bnmoTlraPoioLjgILkvaD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kuK3nq5nmiJDkuobkuLvop5LjgII1MjDniLHkvaDml6XvvIzpl67lgJnmmK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m7TmmK/lhbPliIfvvIzmhL/kvaDmr4/lpKnlv6vkuZDlpJrkuI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666aOO5bCY5aaC5L2V5omw6KKt77yM5oqK5oSJ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77yb5LiN6K6655Sf5rS75aaC5L2V5Y6L5oqR77yM5oqK55Sc6Jy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2g77yb5biM5pyb5L2g55Sf5rS75aSE5LmL5Z2m54S277yM5LqV54S25pyJ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b+D5oOF5aW95aSp5rCU77yB6K6w552A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aIkemZquedgOS9oO+8jOatpOeUn+WFseePjeaDn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m8k+WKse+8jOWMluS9nOW9qeidtuWPjOavlOe/vO+8jOeVheaDs+S5neWNg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QieelpeWmguaEj++8jOmdmem7mOaEn+WPl+S9oOeahOS9k+i0tO+8jOWBh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ciee8mOi/mOaDs+S4juS9oOebuOmBh+OAgjwvcD48cD48ZW0+MTMuPC9lbT7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v4Pmg4XkuI3lpb3vvIznlJ/mtLvng6bkubHvvIzkuI3lv6vluLjlnKj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7PvvIzmg7PmiorkvaDlv7XvvIzmg7PmiorkvaDniLHvvIzmg7Pmiorkva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naXvvIzlv6vkuZDnnJ/lpJrvvIzlubjnpo/kuI3mlq3vvIzor7Tlj6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nJ/mtZPvvIw1MjDliLDvvIzkuLrkuoblubjnpo/vvIzlj5HmnaH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niLHkvaDjgII8L3A+PHA+PGVtPjE0LjwvZW0+5aaC5p6c5oiR5piv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Sp5aSp5oyC5Zyo5L2g55qE6IS45LiK77yM6K6p5omA5pyJ55qE5Lq6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Sf5rS75Zyo5b+r5LmQ5LmL5Lit77yb5aaC5p6c5oiR5piv5L2g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+r5b+r55qE5omU5o6J77yM5oiR54ix5L2g55qE6YGT6Lev5bCx5Lya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77yBPC9wPjxwPjxlbT4xNS48L2VtPueJteaJi++8jOeugOeugOWNleWNl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8oOe8oOe7tee7te+8m+aXpeWtkO+8jOW5s+W5s+a3oea3oe+8m+W/g+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aalu+8m+eUn+a0u++8jOmFuOmFuOeUnOeUnO+8m+eIseaDhe+8j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UyMO+8jOaEv+aIkeS7rOS4gOeUn+W8gOW8gOW/g+W/g+OAgeecn+aDhe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mg4XmmK/nga/vvIzniLHkurrmmK/ot6/vvJvlvq7nr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ubjnpo/mmK/onJzjgILlpb3mnIvlj4vvvIw1MjDooajnmb3ml6XvvIzmhL/kvaD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/vvIzmib7liLDot6/vvIzlk4HnnYDnlJzvvIzllp3nnYDonJzvvIzniLHmg4X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llpzvvIznlJ/mtLvlvIDlv4PlpJrmrKLmhIn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S77yM5Y+q5Zad5LiN6YaJ77yb5pyJ5LiA56eN6Iqx77yM5bi45byA5LiN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LiA55Sf5L+h6LWW77yb5pyJ5LiA6aKX5b+D77yM5Y+q5oqK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NTIw5oiR54ix5L2g77yM5LuK55Sf5LuK5LiW5Y+q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UyMO+8jOaIkeW4jOacm+S9oOavj+WkqeaZmuS4iumDveacieaYn+aYn+OAg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aXtuavj+WIu+eahOW/q+S5kOaXtuWFie+8m+aIkeW4jOacm+S9oOS8mu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9oO+8m+avj+S4gOenkumDveeIseS9oOOAgue9kee7nOaDheS6uu+8jO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gTwvcD48cD48ZW0+MTkuPC9lbT7omb3nhLbkvaDkuI3llpzmrKLlgZ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mb3nhLbkvaDniLHkubDmvILkuq7ooaPmnI3vvIzljbPkvb/kvaDlpKnlpKnllKDl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lk6rmgJXkvaDlho3niLHojqvlkI3lkIPphovvvIzmnInkuIDlj6Xor5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43kvY/vvIzosIHorqnkvaDmmK/miJHnmoTlqrPlpofvvIzpgJfpgJfkvaD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lm7rjgII1MjDmiJHniLHkvaDvvIzku4rnlJ/ku4rkuJbmiJHku6zkuIDlrpropo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vvIE8L3A+PHA+PGVtPjIwLjwvZW0+5YGH5aaC5L2g55qE5b+D5piv5LiA5Li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oiR5oS/5oSP5Y+Y5oiQ5LiA5Liq5Zua5b6S77yM6KKr5Yik5LqG5peg5pyf5b6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Zua56aB5LiA55Sf44CC54ix5LiK5L2g77yM5YaN5Lmf5LiN5oOz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5oiR54ix5L2g77yM54ix5LiK5L2g5oiR5b6I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PjOS4nee9ke+8jOe8lue7h+i1t+eBv+eDgu+8m+eIseaYr+iKseeTo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a1qua8q++8m+eIseaYr+awtOaZtueQg++8jOWNoOWNnOWHuuaDhee8m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guicnOe9kO+8jOaVo+WPkeWHuummmeeUnOOAgjUyMOaIkeeIseS9oO+8jOeIs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aKiuS9oOaIkeawuOebuOi/nuOAgjwvcD48cD48ZW0+MjIuPC9lbT7mnIn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3lj6vmi6XmnInkvaDvvJvmnInnp43msLjmgZLvvIzlkI3lj6vmg7Plv7X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tarmvKvvvIzlkI3lj6vpmarkvLTkvaDvvJvmnInnp43nlJzonJzvvIzlkI3lj6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nInnp43lubjnpo/nmoTml6XlrZDvvIzlkI3lj6smbGRxdW87NTIw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lr7nkvaDnmoTniLHmnInvvIzpkp/niLHvvIznj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iLHvvIznl7TniLHvvIzmgJzniLHvvIzmganniLHjgILlpbnku6zmnaXliLD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vvIzml6DmmLzml6DlpJzvvIzml6DkvJHml6DmraLvvIzml6DlpITkuI3lnKjj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ljrvlr7vmib7vvIznlKjkvaDogLPmnLXljrvogYblkKzvvIz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hJ/lj5fjgILkurLniLHnmoTvvIzmiJHniLHkvaDvvIzkvaDmhJ/lj5f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4ix55qE5b+D5b6I56We5aWH77yM5pyJ5pe25Y+q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77yM5pyJ5pe25Y206IO96KOF5LiL5YWo5LiW55WM77yb5pyJ5pe2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+r77yM5pyJ5pe257KX5LmL5aSn5Y+277yb5pyJ5pe25piT5b6X5Yiw77yM5pyJ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Y6744CCNTIw6KGo55m95pel77yM5oqK54ix5Lyg6YCS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tuWFieS4gOWOu+WwseS4jeWbnuWktO+8jOmdkuaYpeeahOefre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+8jOebuOWWnOasoueahOS4gOeUn+S4jeW/p+aEge+8jOWIhuemu+eJteaM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WnOasoueahOaDhee+juWlveS4jeaWrea1ge+8jOaDs+W/teaXtuaXtumDv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DUyMOaIkeWWnOasouS9oO+8jOWWnOasouS9oOeahOS4gOeUn+S4gOS4lu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YuPC9lbT7miJHlpb3llpzmrKLkvaDlkabvvIz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vvIzmiJHllpzmrKLkvaDnmoTnnLznnZvvvIzmiJHov5jllpzmrKLkvaD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j5HmgJLlvpfmoLflrZDjgILnnJ/nmoTlpb3llpzmrKLkva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m+5Liq5Lq66K+J6K+077yM6K+J6K+05oiR5a+55L2g5rex5re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2g55qE5Ye6546w5piv5oiR55qE5Yqr6Zq+77yM5oiR5bey57u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77yM5rex5rex5Zyw55y35oGL77yM5oiR5Y+q5oOz5oul552A5L2g6aKg6Ka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NTIw5oiR54ix5L2g77yM6K6p5oiR5Lus55CG6Kej6L+Z5Zy66ICD6aqM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77yM6Iez5q275LiN5rid44CCPC9wPjxwPjxlbT4yOC48L2VtPumHh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GmeS4iuaAneW/te+8jOiuqeS9oOeahOecuOWtkOa4qeaaluWPiOaYjuS6ru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ZveS6keaMguS4iuelneemj++8jOiuqeS9oOeahOaipuaDs+abtOmrmOmjnue/l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ayoeaciei/nOaWue+8jOaIkeWwseWcqOS9o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lKjnnJ/mg4XljrvphZ3phb/kurrnlJ/nmoTnlJzonJzvvIzml6Dmr5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nlKjnnJ/niLHljrvpm5XliLvnlJ/lkb3nmoTmtarmvKvvvIzml6Dmr5Tnvo7l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jrvmgqbliqjlvbzmraTnmoTlv4PmiYnvvIzml6Dmr5Tlubjnpo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MwLjwvZW0+6Iyr6Iyr5Lq65rW35Li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K+G77yb6Iqx5byA6Iqx6JC96Ze077yM5Zug5oOF55u454ix77yb5oKg5oK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g54ix5a6I5YCZ77ybNTIw6KGo55m95pel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MS48L2VtPueUqOeUnOicnOeahOWtl+axh+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je+8jOeUqOW5uOemj+eahOivjei/nuaIkOa1qua8q+eahOWPpe+8jOeU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GmeaIkOWujOe+jueahOeIseaDheevh+eroO+8jOaXpeiusOaDheS6uuiKgu+8j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aXpeiusO+8jOWbnuW/huW/q+S5kOeCuea7tO+8jOaEv+S9oOeIseaDh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+8gTwvcD48cD48ZW0+MzIuPC9lbT7kuIDlvKDoi7HnibnnvZH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rjliqjlv4PvvIzlrZflrZflj6Xlj6XnnJ/liIfvvJvpmpTkuInlt67kupTpnLL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kuqTlj4vvvIzlgL7lv4Plj6rkuLrkuIDkurrjgII1MjDnvZHnu5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nvZHnu5znu5nkvaDkupTpopzlha3oibLnlJ/mtLvvvIzmiJDlsLH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LHmg4XjgII8L3A+PHA+PGVtPjMzLjwvZW0+54ix5L2g77yM5bCx5oqK5b+r5Lm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6yR5a655bCx5piv5L2g57uZ5oiR5pyA5aW955qE5aWW5Yqx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oKy5Lyk55WZ57uZ6Ieq5bex77yM5Zyo5L2g55qE6Z2i5YmN5oiR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YCP6Zyy5Y2K54K577yb54ix5L2g77yM5bCx5oqK5bm456aP5bim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5oiR5Lya5Li65L2g5Zyo5omA5LiN5oOc44CCNTIw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rC45LiN56e777yBPC9wPjxwPjxlbT4zNC48L2VtPjUyM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+8jOaipuS4reingeWIsOS9oOeahOW9se+8mzUyMO+8jOaEj+ebuOmaj++8jO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luidtumjnu+8mzUyMO+8jOecn+W/g+WRiu+8jOW5uOemj+WboOS4uuaKiu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+8jOS/oeaBr+eBte+8jOS7juatpOS9oOaIkeaQuuaJi+ihjO+8gTUyMOaXp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ecn+eahOW+iOeIseS9oO+8gTwvcD48cD48ZW0+MzUuPC9lbT7nlL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IjkvY/kvaDnmoTllpzvvIzmiZPkuIDkuKrnnLzvvIzmlL7lh7rkvaDnmoT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mg4XmhL/orqnniLHkuLrkvaDlnIbvvIzkuLrkvaDmiYH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lJ/nlJ/kuJbkuJbkuI3nprvkuI3lvI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1t+aer+efs+eDgiZyZHF1bzvmmK/kuI3lj5jnmoTor7roqID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JnJkcXVvO+aYr+S4jeWPmOeahOeIseaBi++8myZsZHF1bzv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cmRxdW875piv55u45a6I55qE5pyf55u877ybJmxkcXVvO+eZveWktOWBleiAg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nvo7mu6HvvIwmbGRxdW875p2l55Sf5p2l5LiWJnJkcXVvO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ree8mOOAgjUyMOaIkeeIseS9oO+8jOi/mei+iOWtkOaIkemDveS8mumZquWcq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ebuOS6suebuOeIseWIsOawuOi/nO+8gTwvcD48cD48ZW0+MzcuPC9lbT7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kvaDnmoTpo47mma/ph4zvvIzmrKPotY/nvo7nmoTnnJ/osJvvvJvpqbvotr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ph4zvvIzlkbzlkLjniLHnmoTnlJzonJzvvJs1MjDmiJHniLHkvaDml6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p4Hor4HniLHnmoTlpYfov7nvvIzorqnnnJ/or5rmj63npLrniLHnmoTnpZ7np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nprvkuI3lvIPjgII8L3A+PHA+PGVtPjM4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CB5YWz54Wn77yM57qi5aiY5L+h5oGv6KOF57qi5YyF77yb5pS25Yiw6IC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m456aP546v57uV77yM57qi6bi+5qGD6Iqx5b2T5aS054Wn77yb5bel6LW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aWW6YeR5o+Q6auY77yM6LaK5pep5pS25Yiw6LaK5pyJ5pWI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IkeaKiueUnOicnOaUvuWcqOS6huaYq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nuW/huaYr+e+juWlveeahO+8jOaIkeaKiuW5uOemj+aUvuWcqOS6huaYj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ruagh+aYr+aQuuaJi+WFseeZveWktO+8jOaIkeaKiueIseaBi+aUvuWcq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UyMOaIkeeIseS9oOaXpe+8jOS6sueIseeahOaIkeeIseS9oO+8j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uJbnlYzlj6rliakyMOWIhumSn++8jOaIk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WbnuW/hui1sOi/h+eahOmjjumbqO+8jOWmguaenOS4lueVjOWPquWJq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t7Hmt7HlkLvkvaAyMOasoe+8jOWmguaenOS4lueVjOWPquWJqTH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7Q2MOasoeaIkeeIseS9oO+8jOWmguaenDIwMTLnnJ/nmoTmmK/kuJbnlYzmnK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mg7Plr7nkvaDor7TvvIzmraTnlJ/mnInkvaD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LiK5pyA6Zq+5pat55qE5piv5oSf5oOF77yM5pyA6Zq+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yA6Zq+6L+Y55qE5piv5Lq65oOF77yM5pyA6Zq+5b6X55qE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YiG55qE5piv5Lqy5oOF77yM5pyA6Zq+5om+55qE5piv55yf5oOF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5peg5oOF77yM5pyA6Zq+5b+Y55qE77yM5piv5L2g5byA5b+D55qE6KG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NTIw5oOF5Lq66IqC5b+r5LmQ77yBPC9wPjxwPjxlbT40Mi48L2VtPuWIsO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hqOeZveivieiht+aDheOAguW/g+W/g+ebuOWNsOmdnuS4gOaXpe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/g+mavuWugeOAguS4gOW/g+WPquaKiuS9oOadpeaBi++8jOa1t+aer+efs+eDg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ueIseS9oOS4jeWIhuaYvOWSjOWknO+8jOeIseS9oOS4jeeuoembqOWSjOaDh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acgOW5uOemj++8jOW/q+S5kOeUn+a0u+WkqeazqOWumu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4gOeUn+S4gOS4luS4jeWIhuemu++8gT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7TnsbPmsrnvvIzkvaDkubDphbHphovojLbjgILml6Xml6XlhbHlrojkuIDkuKr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j6Xmg4Xor53jgILmraTniLHmsLjkuI3kvJHvvIzmraTmg4XmsLjkuI3np7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Jvlv4PkvLzmiJHlv4PvvIzlhbHmjK/niLHkuYvnv7zjgII1MjDvvIz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miJHmg4Xor53vvIzkuZDlvIDkvaDmg4XoirH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6Ze06YGH5LiK5a+555qE5Lq677yM5piv5LiA5Zy65Lyk5b+D77yb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6ZSZ55qE5Lq677yM5piv5LiA5aOw5Y+55oGv77yb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a+555qE5Lq677yM5piv5LiA55Sf5bm456aP44CC5oiR5oOz5oi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jUyMOaIkeeIseS9oO+8jOS8oOmAkuS/oeaBr+WHu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mZhemBh+S8muaJvuS9oO+8jOe+juWls+WGsuS9oOeskeecr+ecr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IseS4iuS9oO+8jOS7pOS9oOW5uOemj+WPiOeUnOicnO+8jOW/q+S5k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7iuW5tOaWsOmDjuWwseacieS9oO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mK/lv5nnoozvvIzmiJHmhL/lgZombGRxdW875L2g55qE6ZmA6J66JnJkcXVv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Yr+WtmOaKmO+8jOaIkeaEv+aYryZsZHF1bzvkvaDnmoTpk7booYw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piv5b+r5LmQ77yM5oiR5oS/5YGaJmxkcXVvO+S9oOeahOW8gOW/g+ae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poLmnpzniLHmmK/njqvnkbDvvIzmiJHmhL/mmK8mbGRxdW87IOS9oOeahO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cmRxdW8744CCNTIw5oiR54ix5L2g77yB5LiA54ix5Yiw5bqV77yM5rC46L+c5LiN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jUyMOaIkeeIseS9oO+8jOWboOS4uuacie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aXoOavlO+8m+WboOS4uuacieS9oO+8jOaIkeeahOS4lueVjOe+juS4v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oOS4uuacieS9oO+8jOaIkeeahOS6uueUn+S6lOW9qeaWkeaWk+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8tOeFp+mhvuWcqOaIkei6q+i+ue+8m+S6sueIseeah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mr4/lvZPnnIvliLDkvaAmbGRxdW875oSB55yJ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eahOW/g+WwseS8muS4jeWuie+8m+avj+W9k+eci+WIsOS9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AmcmRxdW8777yM5oiR55qE5b+D5bCx5Lya5pm05aSp77yb5q+P5qy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+aDiuiDhuaImCZyZHF1bzvvvIzmiJHkuZ/lv4PnlJjmg4XmhL8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5qE5LiA5YiH5Zug5L2g6ICM5Y+Y77yM5Zug5Li654ix5L2g5raM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NTIw5oiR54ix5L2g77yM55u0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gOeJh+S6ke+8jOeXtOW/g+WvhOaYjuaciOOAgueIseaEj+e7teW7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AgOi1i+ivl+S5puOAguS9oOW/g+S6puWmguaIke+8jOebuOaAneS4jeWPr+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XpemVv+ebuOWuiO+8jOWygeWygemVv+ebuOS8tO+8jOS4pOW/g+acm+WmguS4g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OAgjwvcD48cD48ZW0+NTAuPC9lbT7mnInkuIDnp43nm7jop4H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u46KeB5oGo5pmaJnJkcXVvO++8jOacieS4gOenjeebuOaBi+WPqyZsZHF1bzv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AmcmRxdW8777yM5pyJ5LiA56eN6KqT6KiA5Y+rJmxkcXVvO+S4gOeUn+S4gOS4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kuIDnp43pmarkvLTlj6smbGRxdW875ZCM55SY5YWx6IumJnJkcXVvO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DheWPqyZsZHF1bzvnmb3lpLTlgZXogIEmcmRxdW87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L2g5LiA5Liq5bm456aP55qE5pyq5p2l77yM5L2g5oS/5oSP6Zmq5Ly0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X77yfPC9wPjxwPjxlbT41MS48L2VtPuS7iuWkqTUyMO+8jOihqOeZv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eIseS9oOa4hea+iOaYjuS6rueahOecuOWtkO+8jOaIkeeIseS9oOeskeWm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7moLflrZDvvIzmiJHniLHkvaDmuKnmn5TlqLTpnZnnmoTmraXlrZD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lj6/niLHnmoTmgKflrZDjgILkurLniLHnmoTvvIzorqnmiJHlrqD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vaDkuIDovojlrZDvvIzniLHkvaDkuIDovojlr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M5oiR5oS/5oSP54m1552A5L2g55qE5omL77y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Zyo5pqW5pqW55qE6Ziz5YWJ5LiL77yM6K+06LWw5bCx6LWw77y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62J5YCZ77yM5Yiw5aSp5rav77yM5Yiw5rW36KeS77yM5Zyo5bKB5pyI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yo5pe25YWJ6YeM57yg57u144CC54ix5L2g77yM5piv5aSp6LWQ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5qE56aP5YiG77yBPC9wPjxwPjxlbT41My48L2VtPuW+kOWFtOiZ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eZveS7gOS5iOaYr+W/q+S5kO+8jOacieS9oOeahOWcsOaWue+8jOWws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Yr+S9oO+8jOiuqeaIkeefpemBk+S9oOS7gOS5iOaYr+eJteaMgu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wseS8mueJteaMguS9oO+8m+aYr+S9oO+8jOiuqeaIke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+8jOWunei0neWEvzUyMO+8jOawuOi/nOOAgjwvcD48cD48ZW0+NTQ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7bvvIzmg7PmiJDkuLrkvaDlpLTkuIrnmoTkupHvvIzotbfpo47ml7bvvIz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lopnvvIzkuIvpm6jml7bvvIzmg7PmiJDkuLrkvaDmiYvkuK3nmoTkv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lkozkvaDmnInlhbPnmoTkuIDliIfvvIzmiqTkvaDlkajlhajvvIzkv53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U1LjwvZW0+5oiR54ix5L2g77yM5ruh5aSp5pif6K+t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56S65oSP77yM5oS/5L2g5piO55m955qE5b275bqV77yb5pyI56y8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f5b+D5a6e5oSP77yM5oS/5L2g55Sf5rS755qE5aaC5o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ep5bey5oiQ5Li65Lmg5oOv77yM5oOz5L2g5pep5bey5oiQ5Li6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5ZOm77yBPC9wPjxwPjxlbT41Ni48L2VtPueci+WIsOS9oOW5uOemj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i1t+aIkeWOu+W5tOS7iuWkqeWcqOS9oOWutualvOS4i+aLv+edgOeOq+eRs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tieW+he+8jOmCo+aZmuWvkumjjuWIuumqqOWNtOayoeacieWGt+WNtO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4jOacm+S7iuWQjuavj+W5tOaDheS6uuiKgumDveacieaIk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UyMO+8jOiKguaXpeW/q+S5kO+8gTwvcD48cD48ZW0+NTcuPC9lbT7kuI3opoH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nnJ/nmoTor7TkuI3lh7rmnaXvvIzlj6rnn6XpgZP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mtLvkuK3nmoTkuIDnp43kuaDmg6/vvIzkuI3lj6/miJbnvLr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r4/lpKnvvIzlj6/ku6XkuI3lkIPppa3jgIHkuI3nnaHop4nvvIz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jgII8L3A+PHA+PGVtPjU4LjwvZW0+5LiW5LiK5LiH54mp5Zug5Li65pyJ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5aSp77yM5Zug5Li65pyJ5LqG6Ziz5YWJ5omA5Lul5b6I6JOd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5pil6Zuo5omA5Lul5b6I57u/77yb5rW377yM5Zug5Li65pyJ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A5Lul5b6I5a6944CC5oiR77yM5Zug5Li65pyJ5LqG5L2g5omA5Lul5b6I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O5L2g5LiA55Sf5LiA5LiW5rC45LiN5YiG56a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UyMO+8jOelneS9oOW/q+S5kO+8geeIseWKoOeIseetieS6jumdnuW4u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Hj+eIseetieS6jueIseeahOi1t+eCue+8jOeIseS5mOeIseetieS6juaXoOmZ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mZpOeIseetieS6jueIseeahOWUr+S4gOOAguaIluiuuOWvueS6juS9o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HuueOsOWPquaYr+S9oOeUn+WRveS4reeahDEwMO+8izHvvJ0xMDHjgIH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vvIzkvaDnmoTlh7rnjrDlnKjmiJHnlJ/lkb3kuK3ljbTmmK8w77yLMe+8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pflvI/jgII8L3A+PHA+PGVtPjYwLjwvZW0+5YG254S26Ze055u46YGH77yM6ZyO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uO5q2k5ZC55ZON5LqG5pyI5LiL55qE56u556yb6aOO77yM5LuO5q2k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aOO6Zuo6Zuo77yM5bGx5rC06YeN6YeN44CC5pyJ5L2g77yM5pil5YWJ55uI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77yM5ruh5Zyw5q6L57qi44CCNTIw5pel77yM5oiR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lruS4gOS4luWJjeWwmOaXp+aipu+8jOetieS7iueUn+S4juS9oOebuOmAo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YheWwve+8jOiQveWcsOaXoOWjsO+8jOi/meS6uumXtOWNg+iIrOWoh+iJs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aooeagt+WKqOS6uuOAgjUyMOaIkeWWnOasouS9oO+8jOaEv+WAvuaIkeavl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+8jOe7meS9oOS4gOS4luWuoOWWnOasou+8gTwvcD48cD48ZW0+NjI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Hmg7PkvaDnmoTlpb3vvIzmg7PkvaDmi6XmirHmiJHml7bnmoTmuKnmmpb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poLmtYHmsLTkuIDoiKzvvIzmiJHmhL/mhI/lkozkvaDkuIDotbfotbD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iJHmg7PopoHor7TvvIzkvaDkvJrkuI3kvJrlkozmiJHlnKjkuIDotb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zLjwvZW0+54ix5L2g5LiN6ZyA6KaB55CG55Sx77yM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6f5Zug77yM54ix5L2g5LiN6ZyA6KaB5Y2B5LiH5Liq5Li65LuA5LmI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pyA5pys6IO955qE5Yay5Yqo77yM5Zug5Li654ix77yM5omA5Lul54ix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qy54ix55qE77yM5LiN6KaB5oCA55aR77yM6L+Z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44CCPC9wPjxwPjxlbT42NC48L2VtPueUqOW9qeiZuee7m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aPj+S4quiCluWDj++8jOS4gOWumue+juS4veaXoOavlO+8m+eUqOaalumjj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Fp+W8oOeFp+eJh++8jOS4gOWumuW5uOemj+mdk+S4ve+8m+eUqOeIseaD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aOiOadg+eUnOicnO+8jOS4gOWumuWPr+eIseiHs+aege+8gT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9oOW/q+S5kOWwseaYr+aIkeeahOeUnOicn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i6zlrrbnmoTorrDlv4bvvIzkvaDmmK/miJHor5fnr4fnmoTnu53lj6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nlJzonJzvvIzkvaDmmK/miJHkuqvlj5fnmoTohL7msJ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rroioLllK/kuIDmg7PopoHnmoTlpYfov7nvvIzkvaDmmK/miJHnlJ/lkb3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lm57lv4bjgII8L3A+PHA+PGVtPjY2LjwvZW0+55yL5p6d5p2h5byv5by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rip5p+U77yb55yL5pyI5YWJ5rWq5ryr77yM6YKj5piv5L2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76e77yb5L2g55qE576O5Li977yM5Luk5oiR6ZyH5pK877yb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5u844CCNTIw5oiR54ix5L2g77yM5Y+q5oOz57uZ5L2g5oiR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A55Sf5Yiw5rC46L+c77yBPC9wPjxwPjxlbT42Ny48L2VtPue9kee7nOihq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Ds+WvueS9oOivtO+8muaIkeS4jeeIseS9oO+8jOaYr+S4jeWPr+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eWvOS9oO+8jOaYr+ayoemBk+eQhueahO+8muaIkeS4jeaDs+S9oO+8jOavlOeq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GpOeahO+8muaIkeS4jee7meS9oOWPkeefreS/oe+8jOaYr+imgeWkqeaJk+mbt+WK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UyMOaXpeihqOeZve+8muecn+eahOeIseS9oOOAgjwvcD48cD48ZW0+NjguPC9lbT4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mmpbnmoTnrJHvvIzniLHkvaDkuI3kuZbnmoTpl7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loToia/nmoTnnLjlrZDvvIzniLHkvaDml6DmgKjml6DmgpTnmoTov73pmo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lpJrov5zvvIzmiJHku6zkuIDotbfotbDvvIzlv6vkuZDlkozlubjnpo/kuZ/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jgILkurLniLHnmoTvvIzmiJHniLHkvaDvvIzorqnmiJHku6zkuIDotbf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tbDliLDkuJbnlYznmoTlsL3lpLTjgII8L3A+PHA+PGVtPjY5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5qE5a656aKc5L2g55qE56yR44CC5L2g55qE5ZOt5L2g55qE6Ze5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a+55L2g55qE5aW977yM55u46KeB5pe255yL6KeB5L2g55qE5aSp55yf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K6p5oiR5rex5rex55qE5oSf5Yqo77yM6Zq+5b+Y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ingeWAvuW/g++8jOS4pOmil+ecn+W/g++8jOW9vOatpOS/oeS7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Hs+S7iu+8jOW/g+iNoeelnui/t++8jOS4juWQm+aQuuaJi++8jOS4jeiwi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ebuOaAne+8jOWygeWygeebuOS+ne+8jOacneaaruebuOS8tO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UyMO+8jOaDs+ivtO+8jOaIkeeIseS9oOOAgjwvcD48cD48ZW0+NzEuPC9lbT7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nvarvvIzlv6vkuZDkvaDlrprkvY3vvIzop4bnur/miorkvaDpmo/vvIznnLznpZ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ng63mg4XmtqjkuI3pgIDvvIznvo7po5/kuZ/mt7vlkbPvvIzop4HkvaDkvL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gbXprYLkvaDov5jnu5nvvIznq4vliLvnsr7npZ7lgI3vvIzlj6ropoHkvaD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sLjkuI3mgpTjgII1MjDmiJHniLHkvaDkuIDkuJbkuIDo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byA5b+D5pe26Zmq5L2g5ZOI5ZOI5aSn56yR77yM5L2g6Zq+6L+H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q+U6LCB6YO955eb77yM5oqK5L2g57Sn57Sn5pCC5Zyo5oCA6YeM5a6J5oW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75Y675L2g6IS45LiK55qE5rOq44CCPC9wPjxwPjxlbT43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i/veaxgu+8jOaIkeS4jee8uuS7gOS5iO+8jOWwseWPque8uuS9o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8uuS5j+S9oOeahOWHuuW4re+8jOe8uuS5j+S9oOeahOaVheS6i++8jOe8uuS5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eskeaEj+OAguS9leaXtuetieWIsOS9oOeahOWFgeiuuO+8jOWFgeiuu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to+Wkp+eahOWHuueOsOOAgjwvcD48cD48ZW0+NzQuPC9lbT7lkJDpnLLlv4Plo7D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qzoirPvvIzlkJDpnLLniLHmhI/orqnmg4XpmbbphonjgII1MjDniLHkvaDml6X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73mnJ/nm7zvvIzooajovr7kuIDku73mn5Tmg4XvvIzkvKDpgJLkuIDku7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IDku73lv4PnlLDjgILmhL/kvaDmlLbojrfniLHmg4Xlubjnpo/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armvKvvvIE8L3A+PHA+PGVtPjc1LjwvZW0+5a+55LqO5oiR5p2l6K+0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mN566X5a6M5pW077yb5a+55LqO5oiR5p2l6K+077yM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66X6L+35Lq677yb5a+55oiR5p2l6K+077yM5pyJ5L2g55qE5Lq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44CCNTIw77yM5oiR54ix5L2g77yM54ix5L2g5LiA55Sf5LiA5LiW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3Ni48L2VtPuS7iuaXpTUyMOadpeS4tOihqOeZve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lveivneWlveWkhOWkmu+8jOaDs+S9oOeIseS9oOeUnOicnOWkmu+8jOWPkemA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kmu+8jOW/q+S5kOW/g+aDheWlvei/kOWkmu+8jOW8gOW/g+eUn+a0u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6sueIseeahOWlvei/kOWkmuWkmu+8jOWBpeW6t+WkmuWkmu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+8muaIkeeIseS9oOWkmuWkmu+8jOWTiOWTiO+8jDUyM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4rlpKnmmK8mbGRxdW87NTIwJnJkcXVvO++8jOaIk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i+S9oO+8mum7m+ecieacieaEj+S4ieWIhuWqmu+8jOaoseWPo+aXoOivre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yiemdouWQq+WXlOmcsueskea1he+8jOeni+azoumhvuebvOWQq+aEj+a3se+8jOeZ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lOiCoOS8mOmbheaAge+8jOS4gOeJh+WJlOmAj+eOsuePkeW/g++8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sIbmn5Tmg4XlpYnnjK7vvIznu5nkvaDml6DovrnnmoTnlJzvvJ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jIXoo4XvvIznu5nkvaDlv6vkuZDov57ov57vvJvnlKjkvZPotLTkuI7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vaDnmoTlv4PnlLDvvJs1MjDmiJHniLHkvaDvvIzlj6rmg7Pku4rnlJ/nu5n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pbvvIzku6TkvaDnrJHmn5TnlJznlJzvvIE8L3A+PHA+PGVtPjc5LjwvZW0+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55qE77yM5LuY5Ye654ix5pe25Y205b6I6L6b5Yqz44CC54S26ICM5YGH5aa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J5oup5piv6KKr54ix5LuN5piv5LuY5Ye654ix77yM5oiR6L+Y5piv5Lya57ud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Y+W6IiN5LuY5Ye654ix44CC55Sx5LqO77yM54ix5L2g77yM5omN5piv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4MC48L2VtPuecn+W/g+S4uuS9oOiAjOayiemG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LrOeIseS9oOeahOe+ju+8m+aEv+aEj+S4uuS9oOiAjOmrmOmjnu+8jOWwneWw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7i+WRs++8m+aEv+aEj+S4uuS9oOiAjOWKs+e0r++8jOS4jeaEv+iuqeS9oO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cn+W/g+S4uuS9oOiAjOWli+aWl++8jOWPquWboOatpOeUn+aIkeeIseS9oO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6sueIseeahO+8jOaIkeeIseS9o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5Tmg4XlpYnnjK7vvIznu5nkvaDml6DovrnnmoTnlJzvvJvlsIbmtarmvKvljIX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ov57ov57vvJvnlKjkvZPotLTkuI7muKnmn5TvvIzmiZPliqj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s1MjDmiJHniLHkvaDvvIzlj6rmg7Pku4rnlJ/nu5nkvaDml6DovrnnmoTmmpb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lJznlJzvvIE8L3A+PHA+PGVtPjgyLjwvZW0+5Zyo5b+r5LmQ6YeM6Ji4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aZ5LiLJmxkcXVvO+aIkeeIseS9oCZyZHF1bzvvvJvlnKjmtarmvKvph4zo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nlJzonJzvvIzlhpnkuIsmbGRxdW875oiR54ix5L2gJnJkcXVvO++8m+WcqOe8oOe7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uOeCueWEv+W5uOemj++8jOWGmeS4iyZsZHF1bzvmiJHniLHkvaAmcmRxdW87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WT5oOF6Jyc5oSP5pKS5ZCR5L2g77yM5LuK55Sf5LuK5LiW5a6I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aDs+ivtO+8muS4jeimgeefreaagueahOa4qe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lueahOmZquS8tO+8m+aIkeaDs+ivtO+8jOaIkeW4jOacm+edoeWJj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aYr+S9oO+8jOmGkuadpeeci+WIsOeahOS5n+aYr+S9oO+8m+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iuS4luS5n+Wlve+8jOadpeS4luS5n+Wlve+8jOaIkeaJgOaDs+img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zUyMOaIkeeIseS9oOaXpe+8jOWwseWcqOS7iuWkqeWRiuivieS9oO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ODQuPC9lbT7niLHkvaDvvIzkuI3lnKjkuo7onJz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IzlnKjkuo7nnJ/lv4PnnJ/mhI/vvJvniLHkvaDvvIzkuI3lnKjkuo7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kuo7lhajlv4PlhajmhI/vvJvniLHkvaDvvIzkuI3lnKjkuo7kv6HoqpPml6b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rp7lv4Plrp7mhI/vvIE1MjDmiJHniLHkvaDvvIzniLHkvaDor5rlv4P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mZrmg4XlgYfmhI/vvIE8L3A+PHA+PGVtPjg1LjwvZW0+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45byg77yb54ix5L2g5LqU5Y2D5bm077yM5peg5pyb77yb54ix5L2g5LiA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77yb54ix5L2g5LiA55m+5bm077yM5aSq6ZW/77yb5o6l6L+e54ix5L2g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qr5L2T5YGl5bq377yM6L+Z5piv5oiR55qE5by66aG5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eahOaKseedgOS9oO+8jOaEn+WPl+e+juWlveeahOS8oOmAku+8m+m7mOm7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9k+S8muebuOefpeeahOm7mOWlke+8m+aChOaChOeahOWFs+W/g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buOeIseeahOe+juS4veOAgjUyMOaIkeeIseS9oO+8jOiwouiwoui/meS7ve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btOacieaEj+S5ie+8jOawuOi/nOeIseS9o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nlJ/lkb3kuK3lsLHmmK/nvo7kuL3vvJvmnInkvaDvvIznlJ/mtLv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zonJzvvJvmnInkvaDvvIzkurrnlJ/kuK3lsLHmnInkuobmhI/kuYnvvJs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lsLHlpKflo7DlkYror4nkvaDvvJrniLHkvaDvvIz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a6J5rW354eV55e05oOF54qv5LqG572q77yM5b+r5LmQ5L2g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oqK5L2g6ZqP77yM55y856We5pu057qv57K577yM54Ot5oOF5rao5LiN6YC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f5re75ZGz77yM6KeB5L2g5Ly86YWS6YaJ77yM54G16a2C5L2g6L+Y57uZ77yM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CN77yM5Y+q6KaB5L2g55u46Zmq77yM5q2k55Sf5rC45LiN5oKU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LiA6L6I44CCPC9wPjxwPjxlbT44OS48L2VtPumlruS4gOS4luWJjeWwmO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ieS7iueUn+S4juS9oOebuOmAou+8jOe5geWNjumYheWwve+8jOiQveWcs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uumXtOWNg+iIrOWoh+iJs++8jOmDveS4jeWPiuS9oOaooeagt+WKqOS6uu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v+WAvuaIkeavleeUn+S5i+W5uO+8jOe7meS9oOS4gOS4luWuo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IDlv4PkuIDmhI/niLHnnYDkvaDvvIzmsLjkuI3nprvlvI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lubjnpo/nlJzonJzmi6XmnInkvaDvvIznnJ/lv4Plrp7mhI/lkbXmiq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ogIHmiJHmhL/mhI/vvIzlj6Xlj6XnnJ/oqIDooajlv4PmhI/jgIL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jgII8L3A+PHA+PGVtPjkxLjwvZW0+55Sf5rS75pi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ICM5L2g5piv5oiR5b+r5LmQ55qE5oOF6IqC77yM5oiR5b+r5LmQ55qE5Ymn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YWs77yM5omu5ryU55Sc576O55qE6KeS6Imy77yM6K+35rWq5ryr5Zy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+r5LmQ55qE5Y+w6K+N77yM5aWJ54yu5b+r5LmQ77yMNSAyM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acieeUn++8gTwvcD48cD48ZW0+OTIuPC9lbT7lpoLmnpzkuJbnlYz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p/vvIzmiJHkvJrlkozkvaDkuIDlkIzlm57lv4botbDov4fnmoTpo47pm6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nkuInliIbpkp/vvIzmiJHkvJrlkLvkvaDvvIzlpoLmnpz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iIbpkp/vvIzmiJHkvJror7TmrKHmiJHniLHkvaD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oiR54us5a626LWe5Yqp77ya5L2g55qE55eb6Ium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b5L2g55qE5bm456aP77yM5oiR54us5a625oul5pyJ77yb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5o6l5Y+X77yM5L2g55qE6IS+5rCU77yM5oiR54us5a625om/5Y+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iR54us5a626Zmq5Ly044CCPC9wPjxwPjxlbT45NC48L2VtPueUq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dou+8jOWKoOeCueaAneW/teeahOa4heawtO+8jOa0u+aIkOW5uOemj+eahOmdo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S4iueUnOicnOeahOaDheivne+8jOaIkOS4uuawuOi/nOeahOeIseaBi++8jO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wuOS4jeWPmO+8jDUyMO+8jOS6sueIseeahOaIkeawuOi/nOeIseS9o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OAgjwvcD48cD48ZW0+OTUuPC9lbT7kuIDnvZHmg4Xmt7HnmoTmiJH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41MjDlh7rmtbfvvIzlkJHkvaDmiYDlnKjmlrnkvY3vvIzmkpLlh7rmuKnmn5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fnvZHvvIzkvaDmhL/lgZrmiJHnmoTnvo7kurrpsbzlkJfvvJ8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mg4Xorqnmoqbmg7PmiJDnnJ/jgII8L3A+PHA+PGVtPjk2LjwvZW0+57qv55yf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qv55yf55qE5b+D54G177yM57qv55yf55qE5oCd5b+177yM57qv55yf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5yf55qE54ix5oSP77yM5Zyo57qv55yf55qE5a2j6IqC6YeM5pWj5Y+R552A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NTIw572R57uc5oOF5Lq66IqC5oS/57qv55yf55qE5L2g5pS26I63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v55yf55qE54ix5oOF44CCPC9wPjxwPjxlbT45Ny48L2VtPuS9oOeahOeskeWuu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Gie+8jOS9oOeahOmtheWKm+iuqeaIkei/t+aBi++8jOS9oOeahOa4qeaflOiuq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DUyMO+8jOaIkeWWnOasouS9oO+8jOaIkeimgeWRiuivieS9o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WWnOasouS9oOS4gOeUn+S4gOS4luS4jeWIhuemu++8jOaKpOS9oOeW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OTguPC9lbT41MjDlj4jlkI3miJHniLHkvaDvvI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LDnkIPmiY3lm57ovazvvIzmnInkuoblnLDnkIPmnIjkuq7miY3lm57ova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jkuq7mmJ/lhYnmiY3lpoLmraTngb/ng4LvvIzmnInkuobkvaDmiJHnmoTkuJbnlY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LDlr4zmtarmvKvjgII8L3A+PHA+PGVtPjk5LjwvZW0+5bCG5p+U5oOF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L6555qE55Sc77yb5bCG5rWq5ryr5YyF6KOF77yM57uZ5L2g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2T6LS05LiO5rip5p+U77yM5omT5Yqo5L2g55qE5b+D55Sw77yb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u4rnlJ/nu5nkvaDml6DovrnnmoTmmpbvvIzku6TkvaDnrJHmn5Tnl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mjjuWQq+aDhe+8jOawtOWQq+eske+8jOeIseS9o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e+juWmme+8m+iKseWEv+S/j++8jOm4n+WEv+WPq++8jOeIseS9oOeahOaEn+in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m+iEuOWcqOe6ou+8jOW/g+WcqOi3s++8jOeIseS9oOeahOW/g+mHjOW+iOW+r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aIkeW/g+eIseeahOS6uuWViu+8jOWwse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oiR54ix5L2g5LiJ5Liq5a2X77yM6K+05Ye65p2l5Y+q6KaB5LiJ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6KaB5LiJ5bCP5pe277yM6K+B5piO5Y206KaB5LiA6L6I5a2Q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55SY5oOF5oS/5q275b+D5aGM5Zyw5peg5oCo5peg5oKU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xMDIuPC9lbT7liKvot5/miJHor7TlvpfliqjlkK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kozmiJHnuqDnvKDkuI3muIXvvJvliKvot5/miJHor53or63mmqfmmKf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miJHli77ogqnmkK3og4zvvJvliKvot5/miJHoqIDovp7mi4nmia/vvIzmnIn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u5PlqZrjgII1MjDooajnmb3ml6XvvIzmiJHmhL/nu5nkvaDkuIDovojlrZ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y48L2VtPuaDs+S9oOWunuWcqOaYr+Wkque0r++8jOabv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nemGie+8m+eUn+a0u+W/meeijOW+iOeWsuaDq++8jOecn+aDs+W5s+mdmeWcsO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IseS4gOS4quS6uuecn+aYr+mavu+8jOS4jeW/heiuoei+g+mUmeS4juWvue+8m+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S6m+a1ruS6ke+8jOWPquaciTUyMOaIkeeIseS9oO+8jOi/meaJjeaYr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k+iogO+8gTwvcD48cD48ZW0+MTA0LjwvZW0+5bm06L2u55S75LqG5LiA5Zy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a+55L2g55qE54ix5Y+q5aKe5LiN5YeP77yM5pe26Ze06LWw5LqG5LiA5aSp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+55L2g55qE5oGL5Y+q5aSa5LiN5bCR77yM55u45Ly06L+H5LqG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+55L2g55qE5oOF5Y+q5rex5LiN5rWF77yMNTIw5oiR54ix5L2g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i65L2g5aWJ54yu5LiA5LiW55qE54ix5oGL77yM5omT6YC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xMDUuPC9lbT7nlJ/lkb3ph4zvvIzpgoLpgI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vvIzogIzmtarmvKvlpJrlvanvvJvkurrnlJ/ph4zvvIzmnInkuobkvaD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KvmoLfnlJzonJzvvJvnlJ/mtLvph4zvvIzmnInkuobkvaDnmoTpmarkvL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mgIDvvJvml6XlrZDph4zvvIzmnInkuobkvaDnmoTlhbPms6jvvIzogIz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1MjDmiJHniLHkvaDvvIzop4Hor4HkuIflj6TmtYHoirPnmoToqpPoqI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raTmg4XkuI3np7vvvIzku7vmtbfmnq/nn7Png4LvvJvmraTniLH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nLDogIHlpKnojZLvvIE8L3A+PHA+PGVtPjEwNi48L2VtPuaIkeS7rOWcqOacie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FseWQjOi/m+mAgO+8jOaIkeS7rOWcqOS6uueUn+aXhemAlOmHjOa1qua8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aIkeS7rOWcqOaCoOS5heWygeaciOmHjOebuOS8tOebuOS+ne+8jOatp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WkqemVv+WcsOS5heOAgjUyMOaIkeeIseS9oO+8jOWSjOS9oOeUnOicn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5uOemj+aFouaFoui1sO+8gTwvcD48cD48ZW0+MTA3LjwvZW0+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oiR55qE55y856We5pe25Yi75o2V5o2J552A5L2g77yb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77yM5oiR55qE5b+D5pe25Yi76Lef6ZqP552A5L2g44CC5L2g55qE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77yM5LiA6aKm5LiA6LmZ5pe25Yi754m15Yqo552A5oiR55qE5b+D44CC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DguPC9lbT7kuI3nrqHnu4/ov4flpJrplb/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mmK/miJHnmoTlpKrpmLPjgILmiJHmmK/mnIjkuq7msqHplJn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nmoTlrZjlnKjvvIzmiJHlj6rmmK/kuIDpopfpmLTmmpfnmoTmmJ/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AhPC9wPjxwPjxlbT4xMDkuPC9lbT7niLHmmK/lpoLmraT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poLmraTnpZ7np5jvvIzlnKjkvaDlkozmiJHnmoTnuqDnvKDkuK3pmpDl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p3pnaDjgILnnJ/mraPnmoTniLHmg4XlnKjml7bpl7Tlkoznqbrpl7TkuK3kvKD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nmkI/ooqvkvKDpgJLliLDlv4PohI/jgILlvZPkvaDnm7jpgYfml7bvvIzniLH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lJznvo7jgII1MjDmiJHniLHkvaDvvIzmr4/liIbpkp/pg7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WmguaenOivtOaXtumXtOaYr+mHjeWkjeeahOeIse+8jO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jOWmguaenOivtOaXtumXtOaYr+ecn+WunueahOeIse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eahOS4lueVjOaXtumXtOa1gemAne+8jOeIseS9oOeahOW/g+eLgui3s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UyMO+8jOaIkeeIseS9o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c1cHJ1N2N5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3NXBydTdje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5D6359B136EE7D779B7F4DD500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