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78281720C8EFD7A6E597EC6426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8281720C8EFD7A6E597EC6426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LzoqIDlirHlv5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oeC5b6X6Ieq54ix55qE5Lq677yM5piv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55qE44CCPC9wPjxwPjxlbT4yLjwvZW0+6ZqP552A5rOi5rWq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55u06L6+5oiQ5Yqf55qE5b285bK4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5Li66Ieq5bex55qE5Li76KeS77yM5LiN6IO95oiQ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LiN5LiA5a6a6KaB5oWO6YeN5YW25LqL77yM5L2G5LiA5a6a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44CCPC9wPjxwPjxlbT41LjwvZW0+5oiR6KaB5Yqq5Yqb77yM5Lul5pyA5aW9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b2T5Yid5ZCm5a6a5oiR55qE5Lq66Z2i5Ym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yk5a6z5L2g55qE5Lq677yM5Zug5Li65LuW56Oo57uD5LqG5L2g55qE5b+D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yh5LiN5L2P5LuK5aSp55qE6K+x5oOR77yM5bCG5aSx5Y6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44CCPC9wPjxwPjxlbT44LjwvZW0+6K+35L2g55u45L+h77yM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I5bCG576O5aW944CCPC9wPjxwPjxlbT45LjwvZW0+5Lq655Sf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+q5pyJ6L+Z5qC377yM55Sf5ZG95omN5pyJ5r+A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s+imgeWBpeW6t+eahOi6q+S9k++8jOS9huaYr+S9oOayoeiDveWdmua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jwvcD48cD48ZW0+MTEuPC9lbT7ogJDlv4PkuI3mmK/lpJblnKjljovmip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kv67ooYzjgII8L3A+PHA+PGVtPjEyLjwvZW0+5byx6ICF6K6p5oOF57u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GM5Li677yM5by66ICF6K6p6KGM5Li65o6n5Yi25oOF57u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S4gOWkqemDveW9k+aIkOeUn+WRveS4reeahOacgOWQjuS4g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9u+advuiHquWcqOOAgjwvcD48cD48ZW0+MTQuPC9lbT7mnInmmbrmha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qrlipvnmoTkuobop6Poh6rlt7HjgII8L3A+PHA+PGVtPjE1LjwvZW0+5oiQ5Yq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T77yM6ICM5Zyo5LqO5piv5ZCm6YeH5Y+W6KGM5Yq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m7juaYjuaYr+S5kOWbre+8jOmdkuaYpeaJjeaYr+ecn+ato+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qPkupvlm6DnvJjogIzmnaXnmoTkuJzopb/vvIznu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ogIzliKvnmoTml7blgJnjgII8L3A+PHA+PGVtPjE4LjwvZW0+5b6u56y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rKh5pyJ6K+05Ye65Y+j55qE5Lyk55eb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4gOasoeaMq+i0pe+8jOWwseW/mOiusOS9oOi/nOWkp+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u5HlpJznu5nkuobmiJHpu5HoibLnmoTnnLznn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roPlr7vmib7lhYnmmI7jgII8L3A+PHA+PGVtPjIxLjwvZW0+5Lq65b6A5b6A5Y+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SZ6K+v6ICM5oqb5byD5oG85Lq655qE55yf55C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7iuWkqei+m+WLpOeahOaxl+awtO+8jOaIkOWwseaYjuWkqeW5uOemj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Lmnpzkuovmg4Xml6Dms5XmlLnlj5j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v4PmgIHjgII8L3A+PHA+PGVtPjI0LjwvZW0+5LuO5b+r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6L+H5oKy5Lyk44CB6LWw6L+H55eb6Ium44CB5Yiw6L6+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Gs+S4jeiDveaJlOaOie+8jOWbvemZheS4iuayoeacieWkseWIq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lOaOieOAgjwvcD48cD48ZW0+MjYuPC9lbT7kuI3opoHpl67miJHog73otZr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vaDoh6rlt7Hmg7PotZrlpJrlsJHjgII8L3A+PHA+PGVtPjI3LjwvZW0+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YGc55WZ5Zyo546w5Zyo44CCPC9wPjxwPjxlbT4yO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jeadgu+8jOW5s+WHoeS4reW4puedgOeCueWwj+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I8L3A+PHA+PGVtPjMwLjwvZW0+5a2m5L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q+6L+H77yM5Lmf6KaB5b6u56yR552A6Z2i5a+5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eBq++8jOWli+WPkeWbvuW8uu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IuPC9lbT7lvZPkvaDlgZzmraLlsJ3or5Xml7bvvIzlsL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jgII8L3A+PHA+PGVtPjMzLjwvZW0+56uL5b+X5LiN5Z2a77yM57uI5Li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C48L2VtPuS8mOeCueS4gOWkqeavlOS4gOWkqeWkmu+8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kqeavlOS4gOWkqeWwkeOAgjwvcD48cD48ZW0+MzUuPC9lbT7msJTotKjkuI3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kuYvogIzmnInnmoTvvIzmmK/og7jmgIDnmoTlpJbooa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5yL6L2755yL5reh5aSa5bCR77yM55eb6Ium5bCx56a75byA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n+WPl+iHquW3seWBmuWPluW+l+WSj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WcqOS4gOW/teS5i+mXtOOAgjwvcD48cD48ZW0+MzguPC9lbT7lpJrlsJ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6Hmt6HnmoTovazouqvvvIzmmK/ml4HkurrnnIvkuI3mh4LnmoT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6KaB5piv55av55mr5oOv5LqG77yM5LiA5pys5q2j57uP6LW3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We57uP55eF44CCPC9wPjxwPjxlbT40MC48L2VtPueyvueglOWNmuWtpu+8jO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W+t+OAgjwvcD48cD48ZW0+NDEuPC9lbT7kurrkuI3mgJXotbDlnKjpu5Hmmp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lv4PkuK3msqHmnInpmLPlhYnjgII8L3A+PHA+PGVtPjQ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rKh5pe26Ze06Lef55Sf5rS75oqs5p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p+ihl+mDveaYr+S6uu+8jOacquW/hemDveacieecvO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rPliqjmmK/nn6Xor4bnmoTmupDms4nvvJvnn6Xor4bmmK/nlJ/mtLv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I8L3A+PHA+PGVtPjQ1LjwvZW0+57uZ6Ieq5bex5LiA5Lu95rSS6ISx77yM5oKg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aYjuWkqeaYr+S4luS4iuWinuWAvO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n+WcsO+8jOWboOWug+WFhea7oeS6huW4jOacm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rp3lupPvvIzogIzlrp7ot7XmmK/lvIDlkK/lrp3lupPnmoTpkqXlj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Y675YGa77yM5Lu75L2V5oOz5rOV6YO95Y+q5Zyo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PC9wPjxwPjxlbT40OS48L2VtPuWNs+S9v+iiq+Wkp+WkmuaVsOS6u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aUvuW8g+iHquW3seOAgjwvcD48cD48ZW0+NTAuPC9lbT7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Lnlj5jkuIDnlJ/vvIzkuI3nn6XkuI3op4nkvJrmlq3pgI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u5qCH5ZKM5L+h5b+157uZ5Lq65Lul5oyB5LmF55qE5Yqo5Yq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pSv5p+x44CCPC9wPjxwPjxlbT41Mi48L2VtPuWWnOasou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mDveaYr+iHquW3seimgee7j+WOhuea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vojliqrlipvvvIzmiY3og73nnIvkuIrljrvmr6v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S+5p2+5b+D5oOF5ZCn77yB5LuW5Lya6K6p5L2g5o+h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66X44CCPC9wPjxwPjxlbT41NS48L2VtPuayoeacieS4gOenjeS4jemAmui/h+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WSjOWli+aWl+WwseWPr+S7peW+geacjeeahOWRvei/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iqrlipvvvIzpg73mmK/mlLnlj5jkurrnlJ/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ir6JC96a2E77yM5Zug5Li65LiA5aCG5Lq6562J552A6JC95L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1OC48L2VtPuWRiuivieiHquW3se+8jOaIk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mmK/msLjov5znmoTnq57kuonvvIzlpYvmlpf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t6/jgII8L3A+PHA+PGVtPjYwLjwvZW0+55+l6K+G6LaK5bCR6LaK5YeG56Gu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aK5aSa77yM55aR5oOR5Lmf5bCx6LaK5aSa44CCPC9wPjxwPjxlbT42MS48L2VtP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S4i+ayoeaciee7nei3r++8jOaHpuWkq+ecvOWJjeWwveaYr+aCrOW0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brogIXljYPomZHvvIzlv4XmnInkuIDlpLHvvJvpgYfogIXljY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vpfjgII8L3A+PHA+PGVtPjYzLjwvZW0+5rS75Ye65bGe5LqO6Ieq5be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LWw5Ye65bGe5LqO6Ieq5bex55qE6YGT6Lev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sonmgJ3nmoTkurrmnInkuIDkuKrnm67moIfvvIz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sqHmnInjgII8L3A+PHA+PGVtPjY2LjwvZW0+5pe26Ze05oqT6LW3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oqT5LiN5L2P5bCx5piv5rWB5rC044CCPC9wPjxwPjxlbT42Ny48L2VtP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aZmu+8jOaYjuWkqeWwseacieabtOWkmuiHquS/oemdouWvu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lhajmmK/ogIHlp5zvvIzov5nlsIbmmK/kuIDkuKrkvZ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nmoTnpL7kvJrvvIE8L3A+PHA+PGVtPjY5LjwvZW0+5aaC5p6c5L2g6IO95a65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GV55a177yM5bCx6IO95b6X5Yiw5LiA5Z2X576O546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4puedgOaipuaDs+WJjeihjO+8jOS5n+S4jeaEv+W4puedgOmBl+aGvuWbn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5rkv6HmmK/kuKrln7rnn7PvvIzln7rnoY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mr7lgZrnmoTjgII8L3A+PHA+PGVtPjcyLjwvZW0+5rKh5pyJ5b+X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x5Y675LqG6aKG6Iiq6Ii155qE6Iiq6Ii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iHquW3se+8jOaYr+iHquaVke+8m+W9seWTjeWIq+S6uu+8jOaYr+aV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qb/pgI/nn7PlpLTnmoTmsLTmu7TvvIzlroPnmoTlipvph4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l6Xnp6/mnIjntK/jgII8L3A+PHA+PGVtPjc1LjwvZW0+6ICD56CU5LiN5piv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piv5byA5b6A5pil5aSp55qE5Zyw6ZOB77yBPC9wPjxwPjxlbT43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to+WIq+S6uuS5i+WJje+8jOWFiOajgOafpeiHquW3seacieayoeacieWHu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5Xnq5/vvIzkvaDmnInkvaDnmoTmiafnnYD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JLohLHjgII8L3A+PHA+PGVtPjc4LjwvZW0+5YGa5LiA5Liq5pyJ5a6e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LuK5aSp55qE5oeS5oOw5oiQ5Li65piO5aSp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m+S6ieS4jeaYr+aIkOWKn++8jOiAjOaYr+imge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miJHku6zmnInkuI3og5zkuI3lvZLnmoTlv4PmgI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DkuYjkuovlgZrkuI3miJDlkaLvvJ88L3A+PHA+PGVtPjgxLjwvZW0+5Lq655Sf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f5pyJ6YCG5aKD77yM5bm25LiN5piv5Yiw5aSE5piv6YCG5aK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juS4jeebuOS/oeiHquW4puWFieeOr++8jOS5n+S4jeebuOS/oe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ODMuPC9lbT7osIHmnInov5vlj5bnmoTmhI/lv5fvvIzos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iJDjgII8L3A+PHA+PGVtPjg0LjwvZW0+5LiW55WM5LiN5Lya5Li65oiR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6K6p6Ieq5bex562J5b6F77yBPC9wPjxwPjxlbT44NS48L2VtPuaXtumX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LpeacieWkmuWwke+8jOWPquWcqOS6juS9oOaAjuagt+S9v+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IDkuKrkurrlpoLmnpzmsqHmnInplb/ov5znmoTogIPomZH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LzliY3nmoTlv6fmgq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jODBycDFoa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YzgwcnAxa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8281720C8EFD7A6E597EC6426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