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E58B74F4405E2F41834B469DC4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E58B74F4405E2F41834B469DC4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6ICD6K+V6aG65Yip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eUn+a0u+S4reS9oOaHguS6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+8jOWcqOWtpuS5oOS4reS9oOWIu+iLpuWLpOWli++8jOS9oOawuOi/nO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WCsu+8jOW4jOacm+S9oOiDveWdmuWumuS/oeW/g++8jOacneedgOebruagh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WKn+WumuS8muWxnuS6juS9oO+8jOWmiOWmiOawuOi/nOaUr+aMg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S4reacieiuuOWkmumAieaLqe+8jOavj+S4gOatpemDve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+8jOS9nOWHuumAieaLqeWwseS4jeimgeWQjuaClOOAguWPquimgeaIkeS7rOS4je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WcsOWli+aWl++8jOiDnOWIqeWwseWcqOWJjeaWueOAguelneS9oOS4re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vkueql+iLpuivu++8jOS7iuacneWcuuS4iuivle+8m+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jOWxlee/heato+W9k+aXtu+8m+WjruW/l+WcqOiDuO+8jOWJjeeoi+mTu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xquaDheS4jeaUue+8jOacquadpeWAjeeyvuW9qeOAguS4reiAg+aXpe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QkeWJjeWGsu+8jOS4gOS4vuWunueOsOW/g+S4reaip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lneemj+S6kembhueahOaXpeWtkOmHjO+8jOmAgeS4iuaIkeacgOecn+ivmueah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mguS9oOW9k+WIneW4pue7meaIkeeahOaEn+WKqOOAguWtqeWtk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W+heS9oOeahOWFreaciOiKseW8gOOAgjwvcD48cD48ZW0+NS48L2VtPuaYqOaXpe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pOWli+enje+8jOS7iuacneS4gOaQj+W/heaIkOWKn+OAgumypOmxvOS4gOi3g+S+v+aI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m5j+Wxlee/hemch+mVv+epuuOAguWJjeeoi+S8vOmUpuWchue+juaipu+8jOm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r+aXi+aykOaYpemjjuOAguWvkueql+S4jei0n+iLpuW/g+S6uu+8jOmHkeamnOaci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S4reOAguS4reiAg+mhuuWIqe+8jOaEv+S9oOaIkOWKn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OW+gOaXpeeahOWtpuS5oOS4reeahOe0p+W8oO+8jOeUqOS4gOmil+W5s+W4u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mdouWvue+8jOebuOS/oeS9oOS8muiAg+WHuuiHquW3seeQhuaDs+eahOaIkOe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Ev+Wlvei/kOS4gOebtOmZquS8tOedgOS9oO+8gTwvcD48cD48ZW0+Ny48L2VtP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adn+WwmOWfg+Wumu+8jOmHkeamnOmimOWQjemBguW/g+aEv+OAguWkmuW5tOiLpuiv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leaenO+8jOaipuaDs+WunueOsOeskeW8gOminOOAgueItuavjeS6suS6uum9k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diumCu+WxheS9s+ivneS8oOOAguWxseeqnemjnuWHuumHkeWHpOWHsO+8jOWtpuW6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WHuuS6uuaJjeOAguelneS9oOWJjeeoi+S8vOmUpue7o++8jOWuj+WbvuWkp+WxleW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OC48L2VtPuaRkuW8g+S+peW5uOS5i+W/te+8jOW/heWPlu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mSou+8m+WOmuenr+WIhuenkuS5i+WKn++8jOWni+W+l+S4gOm4o+aDiuS6uuOAg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S8muacieaXtu+8jOebtOaMguS6keW4hua1juayp+a1t+OAguW+heWIsOS4re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Xtu+8jOS9oOWcqOiKseS4m+S4reeskeOAguelneS4reiAg+mhuuWIq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fpemBk+S9oOato+WcqOe7j+WOhuS6uueUn+S4reeahOS4gO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keaImO+8jOaIluiuuOS9oOacieeEpuiZkeacieaBkOaDp++8jOS5n+acie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Ds+ivtO+8jOivt+S4jeimgeW/mOiusOi6q+i+ueaJgOacieWFs+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7rOaYr+S9oOWdmuW8uueahOWQjuebv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naXkuLTml7bvvIzmg4Xnu6ropoHosIPmlbTvvIzkv53mjIHlhrfpnZnkuI3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grnkvJHmga/mipbnsr7npZ7vvIznlJ/mtLvoioLlpY/liKvmiZPkubHvvIzlir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sJHmipjohb7vvIzkv6Hlv4Pnmb7lgI3kuIrogIPlnLrvvIzph5Hmppzpopjlk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JDvvIHnpZ3kuK3ogIPpobrliKnvvIE8L3A+PHA+PGVtPjExLjwvZW0+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pel77yM5Y+q55u86YeR5qac6aKY5ZCN5pe277yM56Wd5L2g5Lit6ICD5ou/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k6bG86Lez6b6Z6Zeo77yB5Yqg5rK577yBPC9wPjxwPjxlbT4xMi48L2VtPuS4g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S4gOWIhuiAleiAmO+8m+S4gOWIhui+m+WKs++8jOS4gOWIhuaUtuiOt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7mOWHuu+8jOS4gOWumuiDveWcqOaYjuWkqeW+l+WIsOWbnuaKpeOAguacieS6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Gs+W/g+OAgeaBkuW/g++8jOmAmui/h+iHquW3seiEmui4j+WunuWcsO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S4reeahOeQhuaDs+WwseS4gOWumuiDveWkn+WunueOs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rKHogIPor5XkuK3vvIzlsLHlg4/lr7nlvoXlubPml7bmnIjogIP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ubPluLjlv4PvvIzmnInkuIDkuKrlpb3nmoTlv4PmgIHjgIL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iJDlip/vvIHmnIDlkI7lr7nnm4jnm4jor7TkuIDlj6X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mmK/mnIDmo5LnmoTvvIE8L3A+PHA+PGVtPjE0LjwvZW0+6KaB5oOz5Lit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aG76K6w5L2P5Lul5LiL6K+d6K+t77ya5YGl5bq36Lqr5L2T5piv5Z+656GA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6aOO5piv5p2h5Lu277yM5Yuk5aWL5Yi76Ium5piv5YmN5o+Q77yM5a2m5Lmg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6ZSu77yM5b+D55CG57Sg6LSo5piv5L+d6K+B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eoi+S4re+8jOaAu+acieS4gOS6m+aImOS6ieaYr+mcgO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OaWl+eahO+8jOiwgeS5n+ayoeWKnuazleW4ruW/me+8jOaJgOS7pe+8jOimgeabtOWK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abtOWKoOWcsOWdmuW8uu+8jOeUqOacgOmqhOWCsueahOWnv+WKv+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heeoi+OAgjwvcD48cD48ZW0+MTYuPC9lbT7miJHnmoTlrp3otJ3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lpojlpojkuLrkvaDoh6rosarjgILlnKjov5nmlLbojrf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lsLHmmK/og5zliKnjgILmhL/kvaDlrp7njrDlv4PkuK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lL7po57lk4jlk4jlk4jluIzmnJvjgILniLjniLjlpojlpojmsLjov5zmlK/mj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vvIE8L3A+PHA+PGVtPjE3LjwvZW0+55u45LqS5pSv5oyB77yM5YWx5Z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a55u45L+h6Ieq5bex77yM55u05Yiw5oiQ5Yqf6YKj5LiA5Yi777yM56yR55yL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reiAg+WcqOWNs++8jOW4jOacm+S9oOiDveWFi+ac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eahOW/g+eQhuWOi+WKm++8jOazqOaEj+WKoOW8uuiQpeWFu+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elnueKtuaAge+8jOWQrOS7juiAgeW4iOeahOaVmeivsu+8jOebuOS/oe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W4uOWPkeaMpeOAgemprOWIsOaIkOWKn++8gTwvcD48cD48ZW0+MTk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iLjlpojnmoTluIzmnJvvvIzkuK3ogIPkuIDlrpropoHmsonnnYDlupT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lubPpnZnvvIzniLjlpojnm7jkv6HkvaDog73ooYz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55qE5L2g77yM5bey57uP5Yqq5Yqb5Z2a5oyB5Yiw6L+Z6YeM77yM5LiK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y36aG+5L2g77yb5Yqq5Yqb55qE5L2g77yM6Ium6K+75pWw5bm05LuO5p2l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6L+O5o6l5aW95oiQ57up77yB56Wd5Lit6ICD6aG65Yip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oql5Lyg5p2l77yBPC9wPjxwPjxlbT4yMS48L2VtPuWHoOW6puaSrea0kuaxl+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juadpeaUtuiOt++8m+WHoOW6pui+m+WLpOiAleiAmO+8jOWNs+Wwhue7k+WHuu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HoOW6puaAgOaPo+aipuaDs++8jOWNs+WwhuaUvumjnuW4jOacm++8m+aIkOWKn+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aJi++8jOWPquetieacgOWQjuaLvOaQj+OAguS4reiAg+WKoOayue+8jOacn+W+he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r+atjO+8gTwvcD48cD48ZW0+MjIuPC9lbT7miJHlnKjnlJ/lkb3ovazlvK/nmoT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orqnmiJHlg4/mmKjlpKnkuIDmoLflnLDpl67kvaDvvIzkvaDlj6/lkKbmhL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ooYzvvJ/npZ3kuK3ogIPpobrliKnvvIE8L3A+PHA+PGVtPjIzLjwvZW0+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Z56yU55Sf6Iqx77yM5aW954q25oCB5LiL6IO95Yqb5oyl5rSS44CC5rKJ552A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L+x5aSH77yM5Lq65Lit5omN5a2Q6IiN5oiR5YW26LCB44CC5Yay5Yi66ICD5Zy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LaF5bi477yM5YWo5b+D5oqV5YWl5q+V6Zyy6ZSL6IqS44CC56Wd5L2g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77yM5Lit6ICD5b+F6IOc77yBPC9wPjxwPjxlbT4yN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ivu+mXr+mbhOWFs++8jOW/g+aAgeW5s+mdmeiOq+aFjOS5seOAguWPkeaMpeaJjeaZ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OmxvOi3g+m+memXqOe7iOWmguaEv+OAguS4reiAg+WNs+WwhuWIsO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aciemZkOeahOaXtumXtOWGhe+8jOacneedgOeQhuaDs+eahOebruagh+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S6uuS4uuS9oOWKoOayue+8gTwvcD48cD48ZW0+MjUuPC9lbT7nq4vlv5fpq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ouI/lrp7lnLDvvJvliLvoi6bpkrvnoJTvvIzli6Tlraboi6bmgJ3vvJvnqLPlrp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ppoHkuI3lvIPvvJvlhajlipvku6XotbTvvIzlpLrlj5bog5zliKnjgILnpZ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vvIE8L3A+PHA+PGVtPjI2LjwvZW0+6ZW/6aOO56C05rWq5Lya5pyJ5pe2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R5biG5rWO5rKn5rW377yM5Lit6ICD5piv5Lq655Sf55qE5LiA5Liq6LW354K5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piO5aSp5Y+I5piv5LiA5ZKM5Liq6Imz6Ziz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iAg+WcqOWNs++8jOmAgeS9oOS4gOS4queskeiEuO+8jOW4jOacm+S9o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JjeiAg+ivleS4reiAg+ivleWQjumDveiDveS/neaMgeW+rueske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ihjO+8gTwvcD48cD48ZW0+MjguPC9lbT7mmKXlpKnmmK/noqfnu7/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4vlpKnmmK/pu4Tph5HnmoTkuJbnlYzjgILmhL/kvaDnlKjpnZLmmKXnmoT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b/pgKDmnKrmnaXnmoTph5Hnp4vjgILliqDmsrn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it6ICD5LqG77yM5oiR5Y+q5oOz55yf6K+a5Zyw5a+55L2g6K+077ya5b6X5b+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6ICD6aG65Yip77yM5Y2B5bm05Yqq5Yqb5LuK5pel5oiQ5Yq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pOWkqeeahOiAg+ivlei/h+eoi+S4re+8jOimgeiwg+aVt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Ag+i/h+S4gOmXqO+8jOWwseS4jeimgeWGjeaDs+S6hu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Wlve+8jOWWneWlve+8jOS8keaBr+Wlve+8jOiQpemAoOS4gOenjeiJr+WlveeahO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+WbtO+8jOeIuOeIuOelneaEv+S9oOiAg+ivlemhuuWIq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rabkuaDku47njrDlnKjlvIDlp4vvvIzml6Dorrrmib/lj5flpJrlpKf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ozmjKvmipjvvIzkvaDpg73opoHmr4/lpKnov5vmraXkuIDngrnngrnjgILkvaDkv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kuIDlrprkvJrooYzliqjjgILkvaDmraPlnKjku5jlh7rooYzliqjjg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kozooYzliqjlsIbkvZPnjrDkvaDnmoTpo47ph4fjgILmiJHkuI3mg7PmmK/lkK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lip/vvIzml6LnhLbpgInmi6nkuobkuK3ogIPvvIzkvr/lj6rpob7po47pm6jlhb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f55qE77yM5Lq655Sf6KaB5piv6IO95pyJ5LiA5Li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77yM6IO95YaN6KqK5YaZ5LiA5qyh77yM6YKj6K+l5aSa5aW977yB5oiR5Lus5Lya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5Y+Z5YaZ6Ieq5bex55qE5Lq655Sf77yM5Lmf6K645LiN5LiA5a6a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6X5pu05aW977yM5L2G6IKv5a6a6KaB5q+U6Ieq5bex56ys5LiA5qyh5YaZ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reiAg+WcqOWNs++8jOW4jOacm+S9oOiDveWFi+ac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eahOW/g+eQhuWOi+WKm++8jOazqOaEj+WKoOW8uuiQpeWFu+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elnueKtuaAge+8jOebuOS/oeS9oOS4gOWumuiDvei2heW4uOWPkeaMpeOAge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QuPC9lbT7kuablsbHmnInot6/li6TkuLrlvoTvvIz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oi6bkvZzoiJ/vvJvmtbfliLDml6DovrnlpKnkvZzlsrjvvIzlsbHnmbvnu53pob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7DjgII8L3A+PHA+PGVtPjM1LjwvZW0+56uL5b+X6auY6L+c77yM6ISa6LiP5a6e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6ZK756CU77yM5Yuk5a2m6Ium5oCd77yb56iz5a6a5b+D5oCB77yM5LiN6aaB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Yqb5Lul6LW077yM5aS65Y+W6IOc5Yip44CCPC9wPjxwPjxlbT4zNi48L2VtPu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m4n+mjnu+8jOelneS9oOS4reiAg+S/oeW/g+eZvuWAje+8m+a1t+mYlOWHremxvO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Ag+WcuuetlOmimOWFqOWvue+8jOaAnei3r+eBtea0u+WPkeaMpei2heW4u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2hei2iuOAguelneS4reiAg+mhuuWIqeOAgjwvcD48cD48ZW0+Mz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vlvovvvIzlsLHmsqHmnInkuobor5fmrYzvvIzmsqHmnInkuoboibLlvan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nmoTnlJ/mtLvvvJ/mhL/mmKXlpKnotYvkuo7kvaDnu5rkuL3mmK/oibLlva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uIzmnJvnvo7lpb3nmoTmnKrmnaXjgII8L3A+PHA+PGVtPjM4LjwvZW0+5Lit6I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7Sn5byg6Zq+5YWN77yb6YCC6YeP5pS+5p2+77yM5pa55L2N5LiK562W77yb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S+77yM5aW95aW95LyR5oGv77yb5Li06Zi156Oo5p6q77yM5pWI5p6c55Sa5b6u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mv5aW977yM6Iez5YWz6YeN6KaB77yb5bmz5bi45b+D5b6F77yM5LiH5LqL55qG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t6ICD77yM5Y+W5b6X5L2z57up77yBPC9wPjxwPjxlbT4zOS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cieWNg+iuoeS4h+iuoe+8jOaXoOW/l+iAheWPquaEn+WNg+mavuS4h+mavu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reiAg+aIkOWKn++8gTwvcD48cD48ZW0+NDAuPC9lbT7opoHmg7PkuK3ogI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orrDkvY/ku6XkuIvor53or63vvJrlgaXlurfouqvkvZPmmK/ln7rnoYDvvIzoi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47mmK/liY3mj5DvvIzli6TlpYvogJDlirPmmK/mnaHku7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O95pyJ5Yeg5Zue5pCP77yf546w5Zyo5LiN5pCP5pu05b6F5L2V5pe277y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y66YGH5ZCn77yM6K6p6YeR6Imy55qE5bm05Y2O56Kw5pKe5Ye65pu05Yq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77yBPC9wPjxwPjxlbT40Mi48L2VtPuaEv+eBv+eDgueahOmYs+WFie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+8jOengOe+jueahOWuueiyjO+8jOiIkuW/g+eahOW+rueskeawuOi/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S4reiAg+mhuuWIqe+8gTwvcD48cD48ZW0+NDMuPC9lbT7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mr4/kuIDliIbku5jlh7rvvIzlv4XlsIbmlLbliLDnmb7lgI3lm57miq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j63mmZPnmoTnrZTmoYjmmK/ku4DkuYjvvIzlj6ropoHliqrlipvov4fjgIH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kuI3kvJrlkI7mgpTjgII8L3A+PHA+PGVtPjQ0LjwvZW0+5aSp5YaN54Ot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+D77yb5pyJ5L+h5b+D77yM5LiA5YiH55qG5pyJ5Y+v6IO944CC56Wd5Lit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mN56iL5Ly86ZSm44CCPC9wPjxwPjxlbT40NS48L2VtPuS4reiAg+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uueUn+aipuaDs+eahOecgeWKm+adoOadhu+8jOatpOaXtuaYr+S9oOaSrOWK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aXtuacuu+8jOWKoOayueWQp++8jOS7peWQjuS9oOeahOS6uueUn+WwhuS8muWR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S4iuWNh+OAgjwvcD48cD48ZW0+NDYuPC9lbT7ov5nkuYjlpKnpg73lnZrmjIH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liankuIvmnIDlkI7nmoTkuKTkuKrmmJ/mnJ/kuobvvIznu6fnu63liqDm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uIDlrprkvJrmiJDlip/nmoTvvIzpobrliKnogIPlhaXnkIbmg7PvvIzog5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Z7kuo7kvaDvvIE8L3A+PHA+PGVtPjQ3LjwvZW0+6ICD5YmN5ruh5L+h5b+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aC5pyJ56We77yb5LyR5oGv5aSa6Z2Z5b+D77yM5YW75aW957K+5rCU56We77yb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G5b+D77yM6Lqr5b+D6YO95YWl56We77yb562U6aKY6KaB55So5b+D77yM6IGa57K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e77yM5Lit6ICD5b+D5oCB5pyA6YeN6KaB77yM5Y2D5Y+u5LiH5Zix5Li6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ms5Yiw5oiQ5Yqf77yM6YeR5qac6aKY5ZCN77yB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7iOacieWbnuaKpe+8jOS/oeW/g+e7neWvuemHjeimgeOAgueOsOWcqOWwseWIs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+W/mOmdouW4puW+rueskeOAguaKveepuuedoeS4quWlveinie+8jOS4jeW/h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jueGrOOAguaVnuW8gOmysum5j+aAgOaKse+8jOebtOS4iumdkuS6keS5nemc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iqzoirPmu6Hlm63oirHmnp3kv4/vvIzmjbfmiqXkvKDmnaXlv4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poLpo47kvLzpm6jmuIXlh4nliLDvvIzlkIjlrrblvIDmgIDkuZDmt5jpmbbjgIL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uL7mna/lkIzluobotLrvvIznrJHor63nm4jnm4jlhbHmrKLkuZDjgILlv5flkJHpq5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lupzvvIzlpKfmraXov4jlkJHmiJDlip/ot6/jgILmhL/kvaDliY3pgJTml6DpmZ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wLjwvZW0+5Yiw5LqG77yM5Yiw5LqG77yM5Lit6ICD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G77yb5b+r5LqG77yM5b+r5LqG77yM5qKm5oOz5bCx5b+r5a6e546w5LqG77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77yM5oqK576O5aW95piO5aSp5oul5oqx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asoee7j+WOhu+8jOWksei0peacieaXtuavlOaIkOWKn+abtOacieS7t+WAv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Pr+S7pee7meaIkeS7rOeVmeS4i+abtOa3seWIu+iAjOaMgeS5heeahOiusOW/hu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elnemHkeamnOmimOWQje+8gTwvcD48cD48ZW0+NTIuPC9lbT7pmaT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ml6Dms5Xnu5nkvaDlipvph4/jgILmsqHmnInlj6PmsLTkuI7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Dlip/nmoTms6rmsLTjgILnpZ3kvaDkuK3ogIPlj5blvpflpb3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q+P5aSp6YO95piv5LiA5Liq6LW354K5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6L+b5q2l77yM5q+P5aSp6YO95pyJ5LiA54K55pS26I6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eahOiLpuivu++8jOWwseS4uui/meS4gOWIu++8geaKiuS9oO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mDqOWPkeaMpe+8jOaJgOacieWFs+eIseedgOS9oOeahOS6uu+8jOmDveS8mu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eeliOelt++8jOebuOS/oeS9oOS8muiAg+WHuua7oeaEj+eahOaIkOe7qe+8jOa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Qje+8gTwvcD48cD48ZW0+NTUuPC9lbT7otoXotoroh6rlt7HvvIzlkJHoh6rlt7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kJHlvLHpobnmjJHmiJjvvIzlkJHmh5Lmg7DmjJHmiJjvvIzlkJHpmYvkuaD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Wt5pyI5piv5aWL5paX55qE5a2j6IqC77yM5YWt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a2j6IqC44CC5Zyo57uP5Y6G5LqG5Lit6ICD5LmL5ZCO77yM5o235oql5Zyo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562J5b6F5Lit5Yiw5p2l44CC5oS/5L2g57un57ut5Yqq5Yqb77yM5Zyo6auY562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5+l6K+G5rW35rSL5Lit55WF5ri444CC56Wd5YmN56iL5Ly86ZSm77yM5a6P5Zu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PC9wPjxwPjxlbT41Ny48L2VtPuWcqOWNs+WwhuS4reiAg+eahOacgOWQjuWHo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WwveacgOWkp+eahOWPr+iDve+8jOWcqOi/nOaWueWAvuivie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eahOaipuaDs+S4juaxl+awtO+8jOaIkOWKn+S4juWlvei/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Ag+Wkp+aNt++8gTwvcD48cD48ZW0+NTguPC9lbT7nnLznnIvkuK3ogIPlsLH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JHliY3nnIvvvIznm7jkv6Hoh6rlt7HvvIzmiJHkvJrlnKjov5zmlrnkuLr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nnJ/mjJrnmoTnpZ3npo/vvIzku5jlh7rlsLHkvJrmnInmlLbojrfnmoTvvIH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jrvov47mjqXmjJHmiJjvvIzmiJHnm7jkv6HkvaDvvIzkvaDkuIDlrp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vvIE8L3A+PHA+PGVtPjU5LjwvZW0+5b+r5Yiw6ICD6K+V55qE5pel5a2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my6Ieq5oS/5LqL77yM5ZCD6aG65Y+j6aWt77yM5ZCs6L275p2+6K+d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6KeJ44CC5L2/6Ieq5bex5L+d5oyB6Imv5aW95bmz6Z2Z55qE5b+D5oC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5byg77yM55u45L+h5L2g55qE5qKm5oOz5Lya5a6e546w55q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S4i+WMheiiseW8gOWKqOiEkeeti++8jOWLpOS6juaAneiAg+WlveWlve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S4reiAg+WPluW+l+WlveaIkOe7qe+8gTwvcD48cD48ZW0+NjE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vvIzmkq3np43luIzmnJvvvJvor5XljbfkuIDlvKDvvIzogJXogJjmoqbmg7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JTkuIDmiazvvIzmj5DlkI3ph5HmppzjgILkuK3ogIPlnKjljbPvvIzmipvljb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Hnva7lv4PmhYzvvIzpqbDpqovogIPlnLrvvIzog5zliKnlnKjmnJvjgILmhL/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vvIE8L3A+PHA+PGVtPjYyLjwvZW0+57uZ5L2g5LiA5Lu95L+h5b+D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az5b+D77yM6KaB5a+56Ieq5bex5pS+5b+D77yM6Z2i5a+56ICD6aKY5bmz5bi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YWz5b+D77yM5rOo5oSP6ICD5YmN6Lqr5b+D77yM6ICD6K+V5L+d6K+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77yB5Lit6ICD6ICD6K+V77yM56Wd5L2g5oiQ5Yqf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OmavueahOaXtuWAmeaAu+S8mui/h+WOu++8jOWPquimgeS9oOiDveWdmuaM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oOS4reiAg+WPluW+l+WlveaIkOe7qe+8gTwvcD48cD48ZW0+NjQuPC9lbT7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kuYvot6zmraXvvIzoh7vljYPph4zkuYvpgaXnqIvjgILkuK3ogIPnrKz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miYvjgILogIPliY3lh4blpIfopoHlgZrlpb3vvIzlrabkuaDnlKjlk4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vvIzkuIrkuobogIPlnLrojqvntKflvKDvvIzlubPluLjlv4Plr7nlvoXojqvopoH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miJHog73ooYzvvIznm7jkv6HmiJHmnIDmo5LvvIznu5noh6rlt7HkuIDku73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5noh6rlt7HliJvpgKDkuIDkuKroia/lpb3nmoTogIPor5Xnjq/looP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iJDlip/vvIE8L3A+PHA+PGVtPjY1LjwvZW0+5q2k5pe25q2k5Yi777yM5pyJ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oOz5a+55L2g6K+077yM5L2g5piv5pyA5qOS55qE77yM55CG5oOz5a2m5bqc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CR5YmN5Yay5ZCn77yB5oiR5Lya5rC46L+c5pSv5oyB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prOS4iuWwseaYr+S4reiAg+S6hu+8jOW4jOacm+WcqOi/meac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iDvea7oeaAgOedgOS/oeW/g++8jOWPkeaMpeWHuuS9oOacgOWlve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g+WHuuacgOWlveeahOaIkOe7qeOAguWKoOayueOAguelneS9oOmprO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j+eoi+Wbm+a1t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BtN3EyNDFrZC5odG1sIj5odHRwczovL2R1YW5qdXppa3UuY29tL2R1YW5qdXppL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MjQxa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E58B74F4405E2F41834B469DC4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