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5:5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372B14DC4E23A3BDAA59822608F7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372B14DC4E23A3BDAA59822608F7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5qE55+t5Y+l5a2Q6Ie06Ieq5bex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S9oOS4jeerreaWr+W6lemH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WsuWKm+Wwve+8jOaAjuS5iOiDveegtOiMp+aIkOidtuejkOa2hemHje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Ev+S9oOS7peWQjuaJgOacieeahOiLpumavumDveiDveaIkOS4uueskeiw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tpuS5oOaYr+S4uuS6huiHquW3seeahOWwhuadpe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vOaQj+OAgeWli+aWl+WQp++8gTwvcD48cD48ZW0+NC48L2VtPueOsOWcqOS4jeeOqe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dpeWRveeOqeS9oO+8jOeOsOWcqOS4jeWKquWKm++8jOacquadpeS4jee7m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6uuaXoOazlemYu+atoua9rui1t+a9ruiQve+8jOWNtOWPr+S7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5mOmjjuegtOa1quOAgjwvcD48cD48ZW0+Ni48L2VtPueUn+a0u+mHjOS4jeimgeiu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j+eahOiLpuaBvO+8jOW9seWTjeS6huiHquW3seeci+WkqeepuueahOeskeWu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tqeWtkOS4jeimgeWGjeaKkemDgeS4i+WOu+S6hu+8jOS9oOimg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Wr+WtkOS4gOagt+a0u+azvOW8gOacl+OAgjwvcD48cD48ZW0+OC48L2VtPuimgeS4u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h+eUt+WtkO+8jOmhu+WOhuS6uumXtOS4h+mHjOeoi+OAgjwvcD48cD48ZW0+O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i/mOW+l+iHquW3seWBmuiHquW3seeahOS4u+inku+8jOaJgOS7peW/hemhu+WdmuW8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OAgjwvcD48cD48ZW0+MTAuPC9lbT7lnZHmmK/oh6rlt7HmjJbnmoTvvIzot7P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ot7PnmoTvvIzmnIDlkI7niKzkuI3lh7rmnaXnmoTkuZ/mmK/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ZG96L+Q57uZ5LqI5oiR5Lus55qE5LiN5piv5aSx5pyb5LmL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py65Lya5LmL5p2v44CCPC9wPjxwPjxlbT4xMi48L2VtPuWwneivleWQju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W8g++8jOS9huWNg+S4h+S4jeiDveaUvuW8g+Wwneivl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lt7HniLHoh6rlt7HvvIzmr5TosIHniLHkvaDpg73pnaDosL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i65LqG5a6J5YWo6ICM5LiN5ZKM5aSn5rW35Zyo5LiA6LW377yM6Ii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a2Y5Zyo55qE5oSP5LmJ44CCPC9wPjxwPjxlbT4xNS48L2VtPua8lOius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iHquW3seaHgueahOWRiuivieWIq+S6uu+8jOawuOi/nOS5n+S4jeS8mue0p+W8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ku6zpg73mmK/kuIDovrnlj5fkvKTkuIDovrnmiJD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miYfoh6rlt7HogLPlhYnvvIzkuIDovrnlsLHlnLDoh6rnnI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665L2g5Zyo5LuA5LmI5pe25YCZ5byA5aeL77yM6YeN6KaB55qE5piv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bCx5LiN6KaB5YGc5q2i44CCPC9wPjxwPjxlbT4xOC48L2VtPuWFheaym+eahOey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oOS4iumhveW8uueahOWGs+W/g++8jOabvue7j+WIm+mAoOWHuuiuuOWkmuWlh+i/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nInml7blj6/og73liKvkurrkuI3lnKjkuY7kvaDvvIzkvY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I3lnKjkuY7oh6rlt7HjgII8L3A+PHA+PGVtPjIwLjwvZW0+5a2m5Lya5pS+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yA77yM5oOz5byA77yM5piO5aSp5L6d5pen6Ziz5YWJ54G/54O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luS4iuaXoOmavuS6i++8jOWPquimgeiCr+eZu+aUg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Xmu6Hosarmg4Xov47mjqXmr4/kuIDlpKnvvIzmu6HmgIDkv6Hlv4Pluqbov4f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I8L3A+PHA+PGVtPjIzLjwvZW0+5Lq65ZOq5pyJ5aW955qE77yM5Y+q5piv5Z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qm5LiN5LiA5qC36ICM5bey44CCPC9wPjxwPjxlbT4yNC48L2VtPuivreiogOaYr+mT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m7mOaYr+mHke+8jOmCo+S5iOihjOWKqOWwseaYr+mSu+efs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JHkuIDngrnpooTorr7nmoTmnJ/lvoXvvIzpgqPku73lr7nkurrnmoTlhbPmgI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h6rlnKjjgII8L3A+PHA+PGVtPjI2LjwvZW0+6KaB5LmI5re35pel5a2Q562J6ICB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ou85ZG96LWi5pyq5p2l44CCPC9wPjxwPjxlbT4yNy48L2VtPuaXoOiBiuaXt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aIke+8jOiAjOS4jeaXoOiBiuaXtuS9oOWPiOWcqOW5suS7gOS5iO+8jOaKiuaIkeW9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huOAgjwvcD48cD48ZW0+MjguPC9lbT7ot6/pnaDoh6rlt7HotbDvvIzlsLHnrpf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vvIzkuZ/opoHoh6rlt7Hov4fjgII8L3A+PHA+PGVtPjI5LjwvZW0+5aSx6LSl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77yM6YKj5bCx5piv5Y2K6YCU6ICM5bqf44CCPC9wPjxwPjxlbT4zMC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eBq++8jOWkseacm+aYr+eDn++8jOeUn+a0u+WwseaYr+S4gOi+ueeCueeBq+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kueDn+OAgjwvcD48cD48ZW0+MzEuPC9lbT7kuIDkuKrkurrotornn6XpgZPml7bpl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vvIzlsLHotormhJ/liLDlpLHml7bnmoTnl5voi6b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g5oOz6KaB5oul5pyJ5a6M576O5peg5pqH55qE5Y+L6LCK77yM5Y+v6IO9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5pyL5Y+L44CCPC9wPjxwPjxlbT4zMy48L2VtPuaVheeri+W/l+iAhe+8jOS4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+W/g+S5n++8m+S4uuWtpuiAhe+8jOeri+W/l+S5i+S6i+S5n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73ogJXogJjvvIzkuIDku73mlLbojrfvvIzliqrlipvotorlpKfvvIzmlLboj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JrjgII8L3A+PHA+PGVtPjM1LjwvZW0+5LiN6aOe5YiZ5bey77yM5LiA6aOe5Yay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bij5YiZ5bey77yM5LiA6bij5oOK5Lq644CCPC9wPjxwPjxlbT4zNi48L2VtPuWQuOWP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Jjei+iOaJgOWBmueahOS4gOWIh++8jOeEtuWQjuWGjeW+gOWJje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v6Hlv4PmmK/kuIDnp43lv4PlooPvvIzmnInkv6Hlv4PnmoTkurr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aznnqzpl7TlsLHmtojmsonmsq7kuKfjgII8L3A+PHA+PGVtPjM4LjwvZW0+5pyJ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Zyw5pa577yM55eb6Ium5Lmf5oiQ5qyi5LmQ44CCPC9wPjxwPjxlbT4zO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i/mOaEv+aEj+WKquWKm++8jOS4lueVjOS8mue7meS9oOaDiuWW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r4/mmZrorrDlvpfnu5nmiJHkuIDlj6XmmZrlronvvIzorqnmiJHmmI7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ov5jmnInkvaDlnKjjgII8L3A+PHA+PGVtPjQxLjwvZW0+6KGM5Yqo5LiN5LiA5a6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+r5LmQ77yM6ICM5peg6KGM5Yqo5YiZ5Yaz5peg5b+r5LmQ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i3r+eci+i1t+adpeW+iOi/kei1sOWOu+WNtOW+iOi/nOeahO+8jOe8uuWw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awuOi/nOi1sOS4jeWIsOWktOOAgjwvcD48cD48ZW0+NDMuPC9lbT7kvaDlpLHljrv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HvvIzlj6/ku6Xlho3mjKPvvJvkvaDlpLHljrvkuobkuIDnlJ/vvIzkvr/lho3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57lpLTjgII8L3A+PHA+PGVtPjQ0LjwvZW0+5YGa5Yaz5a6a5LmL5YmN5LuU57uG6ICD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m5L2c5LqG5Yaz5a6a5bCx6KaB5YuH5b6A55u05YmN44CB5Z2a5oyB5Yiw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6uueUn+S4i+adpeS4jeaYr+S4uuS6huaLluedgOmUgem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uuS6huWxleW8gOWPjOe/vOOAgjwvcD48cD48ZW0+NDYuPC9lbT7lv4PmnIn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kvaDlsLHog73otbDlpJrov5zvvIzlgZrkuIDkuKrmuKnmmpbnmoTkurrvvIzmtYXm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ovbvovbvniLHjgII8L3A+PHA+PGVtPjQ3LjwvZW0+5b+Y5LiN5LqG55qE6YKj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Y5aW95LqG77yM55yf5q2j55qE5b+Y6K6w5piv5LiN6ZyA6KaB5Yqq5Yqb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PquimgeS4jeaUvuS4i+WKquWKm+WSjOi/veaxgu+8jOWwj+iN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Cuee8gOaYpeWkqeeahOS7t+WAvOOAgjwvcD48cD48ZW0+NDkuPC9lbT7lvojlpJrl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gIzlup/nmoTkurrvvIzpg73mg7PnnIvkvaDnrJHor53vvIzluIzmnJvkvaDlj5jmiJD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gII8L3A+PHA+PGVtPjUwLjwvZW0+5pe26Ze05LuW5Lya5ZKs5Lq677yM5L2g5LiN6LWw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uh6Lqr5Lyk55eV44CCPC9wPjxwPjxlbT41MS48L2VtPuS4jei0n+WFiemYtOS4jei0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TIuPC9lbT7ojqvmib7lgJ/lj6PlpLHotKXvvIzlj6rmib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iJDlip/jgII8L3A+PHA+PGVtPjUzLjwvZW0+56ev5p6B6L+b5Y+W77yM5py66YGH5oC7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YWJ6aG+5pyJ5YeG5aSH55qE5aS06ISR44CCPC9wPjxwPjxlbT41NC48L2VtPuW9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KpOebvu+8jOWIq+S6uueahOS/neaKpOS8nu+8jOmmluWFiOWBmuS4quWdmuW8uu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OAgjwvcD48cD48ZW0+NTUuPC9lbT7ouKnnnYDlnoPlnL7liLDovr7nmoTpq5j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uKnnnYDph5HlrZDliLDovr7nmoTpq5jluqbmmK/kuIDmoLfnmoT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uk6IO96KGl5ouZ5piv6Imv6K6t77yM5LiA5YiG6L6b6Ium77yM5LiA5YiG5o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9oOWHreS7gOS5iOS4jeWKquWKm++8jOWPiOS7gOS5iO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OAgjwvcD48cD48ZW0+NTguPC9lbT7kvaDnjrDlnKjnmoTku5jlh7rvvIzpg73kvJ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sonmt4DvvIzlj6rkuLrorqnkvaDmiJDkuLrmm7Tlpb3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Z2S5pil5piv5LiA6Zi15YG25bCU5YiS6L+H55qE6aOO77yM5LiN57uP5oSP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ZC55b6X5oiR5rOq5rWB5ruh6Z2i44CCPC9wPjxwPjxlbT42MC48L2VtPuaXoOiu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+8jOiusOW+l+aYr+S4uuiHquW3seiAjOWBmu+8jOmCo+Wwseavq+aXoOaAqO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nInkupvkurrorqTkuLrlnZrmjIHkvJrorqnmiJHku6z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vvIzkvYbmnInml7blgJnvvIzmlL7kuIvmiY3mmK/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piv5LiA5p2v6Ium6Iy277yM6LaK5Zad6LaK6Ium77yM5oWi5oWi55qE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aaZ44CCPC9wPjxwPjxlbT42My48L2VtPuWcqOetieW+heeahOaXpeWtkOmHjO+8jOWI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S5pu+8jOWFu+W+l+a3seague+8jOaXpeWQjuaJjeiDveaeneWPtue5geiM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k6rph4zmnInlpKnmiY3vvIzmiJHmmK/miorliKvkurrllp3lkpbl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/lpKvvvIzpg73nlKjlnKjlt6XkvZzkuIrnmoTjgII8L3A+PHA+PGVtPjY1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u05aSa55qE5b6u56yR5ZKM5qyi5LmQ77yM6L+Z5qC35Lya6K6p5L2g57K+5Yqb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55qE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3NjZ5ZmtjLmh0bWwiPmh0dHBzOi8vZHVhbmp1emlrdS5jb20vZHVhbmp1emkvNHI0NzY2e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372B14DC4E23A3BDAA59822608F7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