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31C88E24AC4316ED1E8BF2AF5A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1C88E24AC4316ED1E8BF2AF5A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R5pyL5Y+L5ZyI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W+rues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keeOsO+8jOaIkeecn+aYr+S4lueVjO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eahOaIkeS9oOeIseeQhuS4jeeQhu+8jOaYjuWkqeeah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JvuS9oOOAgjwvcD48cD48ZW0+My48L2VtPuWwseWboOS4uu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S9oOWwseS7peS4uuaIkeimgeWdkOS9oOeahOaR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+iOWkmuS6i++8jOe7iOeptuaYr+S8mumaj+edgOaXt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OAguWDj+W+iOWkmuS6uuWOn+acrOWPquaYr+iDlu+8jOS5heS6huWwse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OAgjwvcD48cD48ZW0+NS48L2VtPuaIkeWlveWDj+W+l+eXheS6hu+8jOmCo+enje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acieS9oOWcqOeahOWcsOaWueWwseijhemAvOeahOeX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WtkOWwseWIq+mSu+eJm+inkuWwluS6hu+8jOmSu+S4jei/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mHjOeahOS4gOWdl+efs+WktOe7iOS6juiQveWcsOS6hu+8jOWPr+Wug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uOWIsOaIkeeahOiEmu+8gTwvcD48cD48ZW0+OC48L2VtPuWtlOWtkOivtO+8m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mu++8jOaLqeWFtumdk+iAheiAjOWotuS5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Wwj+aXtuWAmeeJueWIq+WWnOasoueOqeaNiei/t+iXj++8jOeti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Wlve+8jOaIkeWwseebtOaOpeWbnuWutuWOu+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uIDkuKrmi6XmnInkuIDkuIflnZfnmoTlsI/lr4z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a+55oiR5aSq5aW977yM6K6p5oiR5YiG5LiN5riF5L2g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L5oOF44CCPC9wPjxwPjxlbT4xMi48L2VtPuWksei0peaYr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OWKn+S5i+eItuaYr+iwgeWRou+8n+WQkeaIkei9rOi0puWNgeWFg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Ur+S7mO+8gTwvcD48cD48ZW0+MTMuPC9lbT7kvaDopoHlgZr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vvIzkuI3ku6XnianllpzkuI3ku6Xlt7HmgrLvvIzkuZDop4LlnZrlvLr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nlLfnmoTvvIzkuI3oo4Xlj6/niLHkuI3mkpLlqIfvvIznm7TnjofnroDlj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4PmnLrvvIzov5nmoLflnZrmjIHkuIvmnaXvvIzkuI3ku4Xlq4HkuI3lh7r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ib7kuI3liLDnlLfmnIvlj4vjgII8L3A+PHA+PGVtPjE0LjwvZW0+5om/6K+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77yM5b2T5pe25oOK5aSp5Yqo5Zyw77yM6L+H5ZCO6IuN55m95peg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eahOS4ieimgee0oO+8muS4gOOAgeWdmuaMge+8m+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m+S4ieOAgeWdmuaMgeS4jeimgeiEu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lL7kuobkuIDkuKrlsYHvvIzluIzmnJvpo47miorlroPlkLnov5vkvaDlm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OP5L2g6L+Z5qC355qE5aWz5a2p5bCx5LiN6IO9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auB5LqG5Lmf5piv5auB56W45LqO5Lq6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qOihl+S4iueci+ingeW+iOeYpueahOS6uu+8jOaIkemDveaDs+WIhuS6m+iCi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IkeacieS4gOmil+WWhOiJr+eah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pkojlr7nmiJHvvIzmmK/kuI3mmK/mg7PnnaH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q2j6YGT5piv5rKn5qGR77yM5rS755qE5LiN6KaB5aSq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1sOS6huecn+aYr+WkquWlveS6hu+8jOS4jeeEtuaIkei/m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mlreOAgjwvcD48cD48ZW0+MjIuPC9lbT7niLHmiJHvvIzlsLHnu5nmiJH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nhLblkI7lho3kurLmiYvmiZLlhYnjgII8L3A+PHA+PGVtPjIz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aSa5bm055qE5a2m55Sf77yM5LuA5LmI6ICB5biI5rKh6K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u+S4h+WNt+S5pu+8jOihjOS4h+mHjOi3r++8jOi1muS4h+i0r+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uui/t++8gTwvcD48cD48ZW0+MjUuPC9lbT7kurrnlJ/kuI3plb/vvIzor6X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v53mjIHkuI3ov5HkuI3ov5zvvIzmiJHlj6rmg7Plho3mirHkvaDntK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pe25YCZ5YGa5pWw5a2m6aKY77yM5oC76KeJ5b6X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5LiA6L655rOo5rC055qE5rOz5rGg566h55CG5ZGY54m55YK76YC844CC55u0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55YWF55S15LiA6L65546p5omL5py677yM5oiR5omN5pS55Y+Y5LqG6L+Z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Ny48L2VtPuagvOW8j+WMluiHquW3se+8jOWPquS4uuWIo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m77nu4/miJHlr7nkvaDnmoTniLHvvIzkvaD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njrDlnKjkvaDku6zlr7nmiJHnmoTniLHvvIzmiJHlvZPkvaDmlL7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I5LjwvZW0+5aSc5rex5Lq66Z2Z55qE5pe25YCZ77yM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b2T5Yid5Yaz5a6a5p2l5Zyw55CD77yM5Yiw5bqV5piv5a+55piv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meeLl+eLl+S4gOWdl+eJm+aOku+8jOeLl+eLl+Wwse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MluWdke+8jOacrOS7peS4uuWug+aDs+imgeaKiueJm+aOkuiXj+i1t+adpe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+eEtuaMluWHuuS6huS4gOWMhem7keakkumFse+8gTwvcD48cD48ZW0+Mz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4/lvZPnnIvliLDooZflpLTpgqPkupvnm7LkurrmvJToibrogIXvvIzmiJH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mlazkvanvvIzpu5jpu5jnmoTlnKjku5bku6znmoTpkrHnvZDlrZDph4zm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nhLblkI7ku5bku6zlsLHkvJrmkZjkuIvloqjplZzmnaXmj4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KeJ6IS45LiK55qE55eY55eY5YOP5YO15bC45LiA5qC3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Y+I5p2l5LiA5rOi44CCPC9wPjxwPjxlbT4zMy48L2VtPuWQg+S4jeWIsOiRoei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oeiQhOmFuO+8jOS9huaYr+aIkeWQg+WIsOS6huaIkeWwseaYr+W+l+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kurrpg73ljrvmkp7ljZflopnkuobvvIzmiJHljrvkv67ljZflo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otZrpkrHjgII8L3A+PHA+PGVtPjM1LjwvZW0+6K+35aSn5a62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pep6aWt5LiA5a6a6KaB5ZCD77yB5b2T54S277yM5LiN5piv5Zug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5YGl5bq377yM6ICM5piv5Zug5Li66L+Z5piv5L2g5LiA5aSp5b2T5Lit5pyA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/6aWt77yBPC9wPjxwPjxlbT4zNi48L2VtPueUn+a0u+iuqeS9oOiLpuS4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etieS9oOmAguW6lOS6hu+8jOWGjeiuqeS9oOiLpuS4i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pzmrKLkvaDnmoTkurrkvJrlr7nkvaDor7TmiJHmtJfmvq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v5jkvJror7TmiJHmtJflrozkuobvvIzkuI3llpzmrKLkvaDnmoTkurrln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ljrvmtJfmvqHlkI7vvIzku7/kvZvmtojlpLHlnKjmtbTlrqT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bm05aS06KaB5aWz5Lq65bmy5ZWl77yf55S35Lq66Lef55S35Lq6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ik5aWX5oi/5Lik6L6G6L2m44CCPC9wPjxwPjxlbT4zOS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WRiuivieaIke+8jOWvueS6uuimgeaAgOacieWWhOaEj++8jOWQjuadpe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S6uu+8jOaIkeW4jOacm+S7luS7rOacieWmiOWm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Jrov5jmsqHlhpnlrozvvIzmiJHmkYrkuIrkuovlhL/kuobvvIzmiJH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hL/kuobvvIE8L3A+PHA+PGVtPjQxLjwvZW0+5pep6aWt5oiR5ZSv5LiA5LiN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piv5Y2I6aWt5ZKM5pma6aWt44CCPC9wPjxwPjxlbT40Mi48L2VtP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WcqOS9oOiDjOWQjuaMh+ahkemqguankO+8jOmCo+aYr+WboOS4uuWlu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W9k+mdouWvueWzmeeahOi1hOacrOOAguS9oOaYr+i1ouWutu+8jOWIq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oHmnIjorqnmiJHnn6XpgZPvvIzpmaTkuoblv6vpgJL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nrYnjgII8L3A+PHA+PGVtPjQ0LjwvZW0+55S355Sf5pKe6KGr77ya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qC35ZWK77yM5Lul5ZCO5bCx5piv5YWE5byf5LqG77yB5aWz55Sf5pKe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6777yM6YKj5Liq5aWz5Lq656m/5b6X55yf5Li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S4u+S7u+aYqOWkqemqguaIkeS7rO+8jOivtOaIkeS7rOePreeahOS6uumDve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WlueS7iuWkqeWPiOivtO+8jOacieWVpeWtkOagt+eahOiAgeW4iOWws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gt+eahOWtpueUn+OAgjwvcD48cD48ZW0+NDYuPC9lbT7kvYbmhL/mr4/lpKn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pl7npk4PogIzmmK/moqbmg7PvvIzlj6/mmK/vvIzmiJHnmoT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bfluorjgII8L3A+PHA+PGVtPjQ3LjwvZW0+5b6u5L+h5bCx5piv54mb6YC8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mL5py65pCe5oiQ5a+56K6y5py644CCPC9wPjxwPjxlbT40OC48L2VtPuWls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wseS4jeimgeiAjeW/g+acuuS6hu+8jOWPjeato+WHoOWNgeW5tOWQjumDv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3s+W5v+WcuuiInueahOOAgjwvcD48cD48ZW0+NDkuPC9lbT7kvaDmnInkvaD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PvvIzmiJHmnInmiJHnmoTnuq/niZvlpbbvvIzkuI3mmK/lvojphbjvvIzkvYb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UwLjwvZW0+5oiR5piv5Liq5pyJ5Y6f5YiZ55qE5ZCD6LSn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q657uZ5oiR55qE6L+Y5b6X57uP6L+H5raI5q+S5omN5ZCD5Z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i3n+aIkeavlOaHku+8jOaIkeaHkueahOi3n+S9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ir3ng5/nmoTnkIbnlLHlvojnroDljZXvvJrmiJHniLfniLf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JHniLjniLjkuZ/mir3ng5/vvIzova7liLDmiJHkuI3og73mlq3kuobpppn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6LWe77yM5LuW5LiN6LWe77yM5oiR55qE6Ieq5ou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1NC48L2VtPuS4jeWSjOaIkeiBiuWkqe+8jOaYr+aA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hqOaDheWMheS5iO+8nzwvcD48cD48ZW0+NTUuPC9lbT7kuIDop4nphpLmnaX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lb/pq5jkuobvvIzljp/mnaXmmK/ooqvlrZDnm5bmqKr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pyA6L+R6aKR57mB5Zyw6ZyH77yM6YCa5b6A54ix5oOF55qE6Lev5bey5pat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7uV6YGT6ICM6KGM44CCPC9wPjxwPjxlbT41Ny48L2VtPuW4heeahO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WnOasouivtOS4gOWNiu+8jOavlOWmguOAgjwvcD48cD48ZW0+NTguPC9lbT7kur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poHorqnpnZLmmKXnlZnnmb3vvIzmiYDku6XmiJHmiorlroPmirnpu5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F5Lq66IqC6KGo55m977yM5Lq65a625LiN5ZCs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a625LiN5L+h44CC5riF5piO6IqC6KGo55m977yM5Lq65a625Li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Umei/h++8jOaYr+efreaagueahOmBl+aGvu+8m+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S5heeahOmBl+aGvuOAgjwvcD48cD48ZW0+NjEuPC9lbT7miJHlj6/ku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ioLnpLznianvvIzkvYbkvaDniLbkurLoioLkuI3nu5nmiJHnpLznia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liKvmgKrmiJHnv7vohLjkuI3orqTkurrkuobjgII8L3A+PHA+PGVtPjYy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pyJ6ICB5YWs5LqG77yM5L2G5piv5aSa5oiR5LiA5Liq5oCO5Lm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qeS4iui1t+W6iuaIkeS7peS4uuaIkeS4gOWknOS5i+mXtOmVv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aJjeWPkeeOsOaYr+aIkeiiq+WtkOebluaoq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lrabogIHluIjorrLkuKrpopjlsLHlpb3lg4/ngqvov4jvvIzorrL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ov5jmmK/moLnmnKzlgZzkuI3kuIvmnaXjgII8L3A+PHA+PGVtPjY1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W95ZCD55qE77yM5oiR6YO95Lya5a+56Ieq5bex6K+077ya5LiN6IO9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q2744CC5L2G5LqL5a6e6K+B5piO77yM5oiR55yf5piv5Liq5LiN5oCV5q27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PC9wPjxwPjxlbT42Ni48L2VtPuWJjemdouS4gOWPquiZq+mjnuWIsOaIke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OaXgei+ue+8jOeci+S6huWHoOecvOmimOebruatu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J/msJTnmoTml7blgJnkvaDmmK/miJHogIHlqYbvvIznlJ/msJT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ppblqYbvvIE8L3A+PHA+PGVtPjY4LjwvZW0+6ams5LiK5bCx5piv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pWj5Y+R552A5oGL54ix55qE6YW46Iet5ZGz77yM5bCx5oiR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Lqr54uX55qE5riF6aaZ44CCPC9wPjxwPjxlbT42OS48L2VtPuWmguaen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DiuS6uu+8jOmCo+WwseS4keW+l+WLvumtguWQp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pLTnjKrkuZ/lj6/ku6XmnInnkIbmg7PvvIzmr5TlpoLor7Tkv53miqTllJDl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lj5bnu4/jgII8L3A+PHA+PGVtPjcxLjwvZW0+5LiN6KaB6K+05Yir5Lq66ISR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ISR5a2Q5pyJ55eF55qE5p2h5Lu25piv5b+F6ZyA5pyJ5Liq6IS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S4quaVheS6i+aIkeaDs+ivtOe7meS9oO+8jOacieeC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WlveS6hu+8jOS9oOi/mOS4jei/mOmS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nlJ/lkb3ov5jliankuIDlpKnvvIzpgqPkuYjmiJHkuIDlrpr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77loILlpb3lpb3lkKzkuIDmrKHor77vvIzlm6DkuLrlnKjor77loILkuIrmiJ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qbml6XlpoLlubTjgII8L3A+PHA+PGVtPjc0LjwvZW0+5paw55Sf5byA5a2m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iv6K6y5bqf6K+d44CCPC9wPjxwPjxlbT43NS48L2VtPuWFpeeni+S6hu+8jOaJk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S4gOeci++8jOaIkeivpemAm+ihl+S6hu+8jOaJk+W8gOmSseWMheS4gOeci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S4jeWGt+OAgjwvcD48cD48ZW0+NzYuPC9lbT7pkrHkuI3oirHlsLHmmK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oblsLHmmK/pkrHjgILkvaDkuI3opoHlnKjmnIDnvo7nmoTlubTnuqr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LlhL/nmoTnnIHpkrHvvIzkuI3nhLbkvaDkuI3ku4XnqbfvvIzov5jku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CB6K+05L2g5rKh5pyJ5q+F5Yqb77yM5Y2V6Lqr6L+Z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qG5Y2B5Yeg5bm05ZCX77yfPC9wPjxwPjxlbT43OC48L2VtPuaIkeiDl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S9oOeYpu+8jOWFjeW+l+aIkeeYpueahOaXtuWAmeaYvuW+l+S9oO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ovnm7TmjqXlpZTkuLvpopjvvIzkuI3opoHmi7/kvaDnmo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lvI/nmoTml6Dnn6XvvIzmjJHmiJjmiJHnmoTpu5HlkI3ljZ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Zac5qyi5omT6bq75bCG77yM5Y+v5piv5ZCO5p2l5oiR5Ye6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5LqG5oiR5Lmf5Li65LqG5pW05Liq5a625bqt77yM5q+F54S25Yaz54S2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bq75bCG77yM5Zug5Li65aW556qB54S25Y+R546w77yM5omT5oiR5q+U6L6D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qei1t+eahOm4n+WEv+acieiZq+WQg++8jO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+iZq+iiq+m4n+WQg+OAgjwvcD48cD48ZW0+ODIuPC9lbT7kvaDnjrDlnKjmmK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mrKHmlrnvvIzlj4jlpKnnnJ/lj4jkuozjgII8L3A+PHA+PGVtPjgz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W377yM5LiA54K55Lmf5LiN5Zac5qyi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OGFqYTNnd3I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hhamEzZ3d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1C88E24AC4316ED1E8BF2AF5A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