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CA89F67244C744476AF2794D22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A89F67244C744476AF2794D22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t5bKB55Sf5pel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+gOWQjuS9meeUn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atOeYpuaYr+aIke+8jOWvjOacieS5n+aYr+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BmuS4gOS4quenr+aegeWQkeS4iueahOS6uu+8jOiHtOiHquW3seeahOWNgeWF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XpeW/q+S5kO+8jOS6sueIseeahOiHquW3se+8gT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IkeeUn+aXpe+8jOaIkeS7juadpeS5n+ayoeacieW/mOius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elneiHquW3se+8jOeUn+aXpeW/q+S5kO+8gemdkuaYpeW4uOmpu++8g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dk+Wls++8gTwvcD48cD48ZW0+NC48L2VtPuavj+W5tOS7iuWkqei/me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uOeIuOWmiOWmiOiusOW+l+OAgueqgeeEtuinieW+l+WlveWtpOeLr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OAgjwvcD48cD48ZW0+NS48L2VtPuS7juayoeacieiuqeWIq+S6uue7meiHquW3s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WPquaYr+iHquW3seiusOW+l+iHquW3se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gOS4qua4qeaalueahOS6uu+8jOS4jeaxguWkp+WvjOWkp+i0t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ugOWNleW/q+S5kOOAguS6sueIseeahOiHquW3s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acieS6uuW+heS9oOWmguWIne+8jOeWvOS9oOWFpemq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3seaDheS4jeiiq+i+nOi0n+OAguaVrOS9oOS4gOadr+mFku+8jOaEv+S9oOaci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+8jOacieWdpuiNoeiNoeeahOi/nOaWue+8jOaIkeW5suadr++8jOS9o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iHtOiHquW3se+8gTwvcD48cD48ZW0+OC48L2VtPuWbnumml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a4kOa4kOiupOivhuWIsO+8jOaYr+i/meS6m+S8l+WkmueahOeUn+aXp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veWOmuS7geeIse+8jOabtOWinuaZuuaFp++8jOW5tOm+hOeahOWinumVv+S9v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Oi2i+WugemdmeOAguelneaIkeeUn+aXpeW/q+S5kO+8gTwvcD48cD48ZW0+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XpeWtkOeGrOi/h+WOu+S6hu+8jOWJqeS4i+eahOWwseaYr+Wlvei/kOawl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eUn+aXpeW/q+S5kO+8gTwvcD48cD48ZW0+MTA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orqnkurrop6bkuI3lj4rpmLLnmoTkuJzopb/vvIzmib/okpnml7blhYnkuI3lvI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h6rlt7HlvojmhJ/osKLmmKjlpKnpgqPkuYjliqrlipvnmoToh6rlt7H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kuZ/kuIDlrprkvJrmhJ/osKLoh6rlt7Hku4rlpKnnmoTkuI3mlL7lvI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ExLjwvZW0+5pSv5pSv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bKB5bKB55Sf5pel55qE5bm456aP77yM5bm46L+Q55qE5oiR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xMi48L2VtPuawuOi/nOS4jeimgei9u+aYk+Wvue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Jv+ivuu+8jOiuuOS4i+eahOaJv+ivuuWwseaYr+asoOS4i+eahOWAuu+8ge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WNgeWFreWygeeUn+aXpeW/q+S5kO+8gT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lpKfpgZPnkIbvvIzlj6rmg7PlkIPlsI/om4vns5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aSp55qE5aSq6Ziz5bim57uZ5oiR5YWJ5piO55qE5ZCM5pe277yM5Lmf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5yf5b+D56Wd6Ieq5bex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lveeFp+mhvuiHquW3se+8jOWlveWlveeIseWutuS6uu+8jOePjeaDnOOAguaEn+aB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eIseaIkeeahOS6uu+8jOWSjOaIkeeahOWlveaci+WPi+S7rO+8jO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lveWlveeahOOAgui/meS4gOWkqeWxnuS6juiHquW3seeahO+8geWlveWlve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vu+S5puWlveWlveeIseiHquW3se+8jOacgOWQj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nLzph4zmmK/pmLPlhYnvvIznrJHph4zmmK/lnab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vo7lpb3nmoTml6XlrZDph4zvvIzkuI3lsIblsLHvvIzkuI3ovpzotJ/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LmhL/mnKrmnaXnmoToh6rlt7Hliqrlipvlj4jlubjov5D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muKnmn5Tlj4jpl6rlhYnjgII8L3A+PHA+PGVtPjE3LjwvZW0+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A5Liq5YWF5ruh6Ziz5YWJ44CB6Z2S5pil576O5Li944CB5aaC6Iqx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44CC5YG25bCU77yM57uG6Zuo6ZyP6ZyP77yM5aSa5oSB5ZaE5oSf77yM5Lm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paw6K+N5by66K+05oSB55qE5bm057qq44CC5oiR5oOz77yM55So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i5a656L+Z5Liq5bm057qq6YO95LiN5Li66L+H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IkOmVv++8jOimgeWtpuS8muS9k+iwheWSjOaJv+aLhe+8jOimgeaHguW+l+Wmgu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S6uuaEj+iAjOS4jeWGjeS7u+aEj+WmhOS4uu+8jOimgeiuqeeUn+a0u+eugOWNl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imgeW/mOiusOaCsuS8pOS4jeWGjeWvguWvnu+8jOimgeWtpuedgOWcqOmavui/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ahOaXtuWAmeaJvuWIsOW/q+S5kOWSjOaso+eE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kuI3mhL/mhI/mib/orqTvvIzkvYbmmK/miJHov5jmmK/ogIHkuobkuIDls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vvIzmsLjov5zlubTovbvmsLjov5zmnIn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Sf5aSp5Zyw5LmL6Ze077yM6Iul55m96am56L+H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ICM5bey44CC56Wd5Lqy54ix55qE6Ieq5bex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iuuui/h+WOu+WPkeeUn+i/h+S7gOS5iO+8jO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wmuacquWIsOadpeOAguWNs+S9v+eUn+a0u+e7meS9oOS4gOWNg+S4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eUse+8jOS9oOS5n+imgeaJvuS4gOWNg+mbtuS4gOS4quW8gOW/g+eahO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HquW3se+8jOeUn+aXpeW/q+S5kO+8gTwvcD48cD48ZW0+M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vKTmnIDmt7HnmoTml7blgJnvvIzlvoDlvoDmmK/kvaDlnZrlvLrnmoTotbf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vvIzkuIDliIfpg73kvJrov4fljrvnm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5qE54Ob5YWJ5Lit5pGH5puz5LiA5a2j57mB6Iqx77yM5q+P5LiA5pS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Y+I5aSn5LiA5bKB77yM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WRveWkquefreaagu+8jOayoeaXtumXtOmBl+aGvu+8jOS4gOWIhumS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Vmee7memCo+S6m+iuqeS9oOS4jeW/q+eahOS6uuaIluS6i+OAguiLp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vt+W+rueskeS4gOebtOWQkeWJjeOAguiHtOiHquW3s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hL/lv6vkuZDlg4/nqbrmsJToiKzml7bliLvnjq/nu5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hL/lubjov5Dlg4/po47lhL/oiKznu4/luLjlkLnmi4LnnYDoh6rlt7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g4/lrrbkurroiKzkuI3mlq3nhafpob7nnYDoh6rlt7HvvIzmhL/lvIDlv4Plg4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iKzmsLjov5zpmarkvLTnnYDoh6rlt7HvvJvnpZ3kurLniLHnmoToh6rlt7HljYHlha3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5LuK5aSp5pyJ5LqG5L2g5LiW55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uK5aSp5pyJ5LqG5L2g5pif56m65pu054G/54OC77yM5LuK5aSp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05rip5pqW77yM5LuK5aSp5Zug5Li65L2g5oiR6KeJ5pu05bm456aP77yB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yNy48L2VtPueMneS4jeWPiumYsu+8jO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ktO+8jOS4gOi3r+i3jOi3jOaSnuaSnu+8jOaIkOmVv+S4jeacn+iAjOmBh+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W4jOacm+S7peWQjuavj+S4gO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I7lpKnmmK/miJHnmoTnlJ/ml6XvvIzlk4jlk4jlk4joi6bpmr7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vpvoi6bkuobjgIHniLHkvaDlkabvvIHkuZ/npZ3oh6rlt7HnlJ/ml6X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HlgaXlurflubjnpo/vvIE8L3A+PHA+PGVtPjI5LjwvZW0+6Z2S5pil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JGx6IyP77yM55Sf5ZG955qE6Iqx6LaK6ZW/6LaK6Imz5Li944CC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6K+35o6l5Y+X5oiR5a+55L2g5rex5rex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sueIseeahOiHquW3s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S4jeimgeWkquS9juiwg+S6hu+8jOacieaXtuimgeW8uuaCj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q+asuui0n+eahOaXtuWAme+8jOS4gOWumuimgeiuqOWbnuadpe+8geS9h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iusOaBqO+8jOWwj+S6uuS5i+ingemaj+S7luS7rOWOu+WlveS6hu+8jOaAnOaC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mrmOi0teOAgjwvcD48cD48ZW0+MzEuPC9lbT7mt7Hor53mtYXor7TvvIzplb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jgILlsoHmnIjmmK/kuIDlnLrmnInljrvml6Dlm57nmoTml4XooYzvvIzlpb3nmoT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o47mma/jgILmib/okpnml7blhYnkuI3lvIPvvIznu4jnqbblj4j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jgII8L3A+PHA+PGVtPjMyLjwvZW0+5LiA5bm05Y+I6L+H5Y675LqG77yM6Ieq5b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bKB77yM5oWi5oWi55qE6LWw5ZCR5oiQ54af77yM5oWi5oWi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2m5Lya55Sf5rS777yM5aW95aW955qE54Wn6aG+6Ieq5bex77yM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piv5oCO5qC355qE77yM5oiR6YO96KaB5Z2a5by655qE6Z2i5a+5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iA5a6a5Y+v5Lul55qE77yBPC9wPjxwPjxlbT4zMy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mHjO+8jOmZpOS6huS9oOiHquW3se+8jOayoeacieS6uuWPr+S7p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aJgOS7pe+8jOivt+WvueiHquW3seWlveS4gOeC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mK/kuIDlnLrlj4jljrvml6Dlm57nmoTml4XooYzvvIzlpb3nmoTln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vvIznpZ3oh6rlt7H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uK5aSp5piv5L2g55qE55Sf5pel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44CB6KaB5byA5pyX44CB6KaB5Z2a6Z+n44CB6KaB5rip5pqW77yM6L+Z5ZK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eg5YWz44CCPC9wPjxwPjxlbT4zNi48L2VtPuWwseWcqOS7iuWkqei/meS4qumH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hOS4peeahOaXtuWIu++8jOS4gOS4que+juS4veeahOiKseWto+WwkeWls++8jOWNs+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mu+W8gOWNgeWFreWygeOAgjwvcD48cD48ZW0+MzcuPC9lbT7nlJ/ml6X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6vkuI3lv6vkuZDmnInku4DkuYjopoHntKfnmoTjgIL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mmK/lv6vkuZDnmoTjgILpg73oh6rnlLHvvIzpg73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y54ix55qE6Ieq5bex77yM55Sf5pel5b+r5LmQ44CC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uw5pyb5aSp56m677yM55+l6YGT5LiW55WM55qE576O44CC5ZCM5pe25Lmf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L55yL6ISa5LiL55qE6Lev77yM5a2m5Lya6ISa6LiP5a6e5Zyw77yM5Lmf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omN6IO95pu05aW955qE54ix5Yi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v+iSmeaXtuWFieS4jeW8g++8jOe7iOeptuWPiOmVv+Wkp+S4gOWy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Btem4oeaxpOayoeacieeFveaDheivreW9le+8j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DkuKrkurrnmoTnlJ/ml6XvvIzkuIDkuKrkur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DkuKrkurrmgoTmgoTkuIrmvJTnnYDljY7kuL3vvIzogIzlkI7mmK/okL3lr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J/ml6XvvIzlsY/lvIPkuJbpl7TnmoTkuIDliIfor7Hmg5HvvIzlv4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jjgILnpZ3miJHnlJ/ml6Xlv6vkuZDvvIE8L3A+PHA+PGVtPjQxLjwvZW0+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Cx5piv5Yqg5LqG5LiA5Lu96a2F5Yqb77yM5Yqg5LqG5LiA5Lu95oiQ54af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pm65oWn44CCPC9wPjxwPjxlbT40Mi48L2VtPuWvueiHquW3s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Qg+eahOWQg++8jOivpeeOqeeahOeOqe+8jOS4jeimgeaAu+aYr+aKiuiHquW3se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JoumHjO+8jOeEtuWQjuaFouaFouWkseWOu+S6hu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oqbkuI3op4nvvIzlj4jmmK/kuIDlubT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y54ix55qE6Ieq5bex77yM6KaB5b+r5LmQ44CB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B6KaB5Z2a6Z+n44CB6KaB5rip5pqW77yM6L+Z5ZKM5oCn5qC8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XpeW/q+S5kOaIkeWvueiHquW3seivtO+8jOicoeeDm+eC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6ruS6hu+8jOeUn+aXpeW/q+S5kOaIkeWvueiHquW3seivtO+8jOaYj+m7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dgOaIkeOAgjwvcD48cD48ZW0+NDYuPC9lbT7nlJ/mtLvmmI7mnJf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mjInml7bplb/lpKfjgII8L3A+PHA+PGVtPjQ3LjwvZW0+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4S25ZCO5YaN5Y675a+55Yir5Lq65aW95pu05aSa77yM5Yir6K6p6Ieq5be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bGe5LqO5Yir5Lq644CCPC9wPjxwPjxlbT40OC48L2VtPuaKi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S5n+acieS4gOS6m+aDs+WvueiHquW3seivtOeahOivneOAguS4jeimg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Vv++8jOWTquaAleaIkOmVv+S4reacieS8pOeXm+aciei/t+iMq++8jOS4jeWQ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ieS4jeWQjOeahOmjjuaZr++8jOS6uuWwseaYr+WcqOWQhOW8gueahOmjjuaZ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mVv+Wkp++8jOS4jeimgeWkqui/h+imgeW8uu+8jOS9huimgeWdmuW8u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vueeUn+a0u++8jOimgeS4uuiHquW3seS6ieWPluW5uOemj+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kvaDotKrlkIPkuI3og5bvvIzmhL/kvaDmt7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hL/kvaDlgrvkurrlgrvnpo/vvIzmhL/kvaDkuIDnm7Tlubjov5DjgIL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rlipvvvIzkuIDnlJ/ooqvniLHvvIzmg7PopoHnmoTpg73mi6XmnIn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jgILnlJ/ml6Xlv6vkuZDvvIzmiJHkurLniLH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56Ieq5bex5aW95LiA54K577yM5LiN6KaB6Iub5rGC5aSq5aSa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5qE5pa55ZCR5LiN5pat6L+95a+777yM5omN6IO95peg5oSn5LqO55Sf5ZG9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5Sf5pel5b+r5LmQ77yBPC9wPjxwPjxlbT41MS48L2VtPuW4jOacm+iDveaUkuWk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mueahOWLh+awlO+8jOmdouWvueaJgOacieS4jeaVoumdouWvueeahOS6i+Wu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iHquW3se+8jOeUn+aXpeW/q+S5k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iYDmhL/vvIzpg73og73lrp7njrDjgILlpoLmnpzkuI3og73vvIzlubPlron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qT5L2P5LuK5aSp55qE5bCP5bC+5be0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pyL5Y+L5ZyI55qE5L2g5Lus77yM5L2g5Lus5Lmf6KaB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pv+iHquW3seWWnOasoueahOiho+acje+8jOWSj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ebuOWkhO+8jOWSjOaJgOacieWWnOasoueahOS4gOWIh+WcqOS4gOi1t++8j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mHjOeahOS4gOeZvuenjeeUn+a0u+OAgjwvcD48cD48ZW0+NTUuPC9lbT7mt7Hor53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lb/ot6/mvKvvvIzmnKrmnaXnvo7lpb3nmoTlsoHmnIjph4zvvIzkuI3lsIblsL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vvIznpZ3oh6rlt7HnlJ/ml6Xlv6vkuZDjgII8L3A+PHA+PGVtPjU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uP5Y6G6K6p5oiR5oiQ6ZW/77yM5oSf5oGp5omA5pyJ55u46YGH5ZKM6Zmq5Ly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iA5YiH5a6J5aW977yM54i25q+N5YGl5bq377yM5oS/5omA5pyJ576O5aW9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7qm6ICM6Iez77yM56Wd6Ieq5bex55Sf5pel5b+r5LmQ77yM5oS/5q2k55Sf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6K+a5ZaE6Imv77yM5oS/6Ieq5bex5omA5oS/77yM57uI6IO9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S9oOaXqeaXpeWtpuS8mumAouWcuuS9nOaIj++8jOaEv+S9o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oOaDr+eJqeaYr+S6uumdnu+8jOavleern+S4jeaYr+avj+S4gOS4quS6uumDveWS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S4gOagt+WuueaYk+WKqOecn+aDheOAguS6sueIseeahOiHquW3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iJHopoHlnZrmjIHmiJHoh6rlt7H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oh6rlt7HnmoTlipvph4/lkozog73lipvvvIzlnZrkv6HmiJHnmoTmoqbmg7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lkI7kuIDlrprkvJrmiJDkuLrnjrDlrp7vvIzkuI3nlY/mg6fmiYDmnInmgID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vnoo3vvIzmiJHopoHliqrlipvorqnmiJHnmoTmnKrmnaXmm7TliqDmmI7mnJ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U5LjwvZW0+6KaB55WZ5LiL5Lq655Sf6Laz6L+5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A5q2l5LiA5Liq6ISa5Y2w77yb6KaB5bCR6LWw5Lq655Sf5byv6Lev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6ICM6KGM44CC56Wd6Ieq5bex55Sf5pel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Un+aXpe+8jOaIkeW+iOW8gOW/g++8jOelneaIkeiHquW3seeahOaYjuWkq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anltdy5odG1sIj5odHRwczovL2R1YW5qdXppa3UuY29tL2R1YW5qdXppLzc0a3M5eGp5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CA89F67244C744476AF2794D22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