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1:2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09C8AEC29B080D8CB7193F80C8C2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09C8AEC29B080D8CB7193F80C8C2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5+t5Y+l5a2Q566A55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SjOWWnOasoueahOS6uuWcqOS4gOi1t+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q+WQjeeahOWPmOW+l+a3q+iNoei1t+adpeOAgjwvcD48cD48ZW0+Mi48L2VtPuaYj+aa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eBr+S4i++8jOi6q+W9seeLrOiHquaGlOaCtOOAgjwvcD48cD48ZW0+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eXm+iLpueahOS6i++8jOWwseaYr+aWueS+v+mdoua2qOS7t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lueVjOi/meS5iOWkp++8jOiwgeWwkeS6huiwgeS4jeihjO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JgOacieeahOaIkOWKn++8jOmDveW8peihpeS4jeS6huWutuW6reeah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i48L2VtPuebtOWIsOmBh+WIsOS6huS9oO+8jOaIkeWvueacqu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acn+W+heOAgjwvcD48cD48ZW0+Ny48L2VtPuacieS6m+S6uuS4jeeIseS6h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IseS6hu+8jOWGjeWLieW8uuS5n+WPquaYr+W+kueEt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IkeWkquaCsuingu+8jOaYr+i/meS4lueVjOS4jeWuueS5kOin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mCo+S6m+ihqOmdouS4iuWdmuW8uueahOS6uu+8jOW+gOW+gOiDjOWcs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+iOWkmuiEhuW8seOAgjwvcD48cD48ZW0+MTAuPC9lbT7lgZrkurropoHor4botq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t7TopoHlubLlh4DvvJ88L3A+PHA+PGVtPjExLjwvZW0+5a6J5LmQ5pyJ6Ie05q275Lm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oKj5Li65YW755Sf5LmL5pys44CCPC9wPjxwPjxlbT4xMi48L2VtPuaWsOmynOaE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WwseWDj+mFuOWltuWPmOi0qOS4jeiDveWWneS6h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g73nu5nkvaDnmoTkuI3lpJrvvIzlrrnmiJHlhYjmiZPkuKrmrKDmnaHvvIzliKn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ZnnlJ/lj6/lpb3jgII8L3A+PHA+PGVtPjE0LjwvZW0+5oul5oqx5pqX5ZOR55q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aOw5LiL56eS5pe26Ze044CCPC9wPjxwPjxlbT4xNS48L2VtPuaNp+edgOaImO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qOeBsO+8jOa0kuiQveWHuuaIkeeahOaCsuS8pOOAgjwvcD48cD48ZW0+MT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vvIzmiJHpqoTlgrLvvIzmm7TkuI3kvJroh6rljZ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5qE5pyd5aSV55u45aSE77yM5b6A5ZCO55qE5LiN5aCq5LiA5Ye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JgOacieeahOWkseaBi++8jOmDveaYr+WcqOe7meecn+eIseiuqe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ku6znnJ/nmoTlv4PmnInngbXnioDvvIzov57liIbmiY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or7TjgII8L3A+PHA+PGVtPjIwLjwvZW0+5Lmf6K645q2j5piv5Zug5Li65LiA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K6p77yM5omN6K6p5b285q2k5LmL6Ze05pyJ5LqG5oGo5oSP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WkqeawlOWlve+8jOWHuuadpeaZkuaZkuiEmuS4q+WtkO+8jOmDveWQv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IuPC9lbT7kuI3kuLrpmr7oh6rlt7HvvIzkuI3ovpzotJ/lsoH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75Yqo5LmF5LqG77yM5q+P5Liq5Lq66YO95Lya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N54ix5LqG77yM5Y+q5piv5b+D57Sv5LqG44CCPC9wPjxwPjxlbT4yN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S4jeWmgue6oumSnuelqO+8jOaEn+aDheWPquaYr+aAp+mcgO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l6DorrrliLDlk6rph4zvvIzpg73mmK/kuIDmnaHlvJXku6XkuLrlgrL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ur/jgII8L3A+PHA+PGVtPjI2LjwvZW0+5LiA5Liq5Lq66LWw5LqG5aSq5aSa77yM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Gc55qE6L2s552A44CCPC9wPjxwPjxlbT4yNy48L2VtPumHjeWkjeeahOaXoOWl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suS8pOS4jeeUqOWGjee8luaOkuOAgjwvcD48cD48ZW0+MjguPC9lbT7miJHku6z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nnYDlsLHmmK/lubjnpo/jgILlpoLmraTnroDljZXvvIzlpoLmraTpm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iv54ix5oOF6YCJ5oup5LqG5oiR5Lus77yM6ICM5LiN5piv5oiR5Lus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54ix5oOF44CCPC9wPjxwPjxlbT4zMC48L2VtPueIseaDheS4reaOuuS6huWBh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oemGh+mFv+S4rea4l+S6huawtOOAgjwvcD48cD48ZW0+MzEuPC9lbT7ml7blhYnlnKj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ib/oi6XljbTlnKjmsonnnaHjgII8L3A+PHA+PGVtPjMyLjwvZW0+5b+D6YW45YO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a6M5LqG5pWF5LqL77yM5byA5aeL5LiK5aS044CCPC9wPjxwPjxlbT4zM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7peWQjuiDvei/h+W+l+Wlve+8jOWIq+i+nOi0n+aIkeS4gOeUn+S4jeaJk+a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niLHnmoTkurrvvIzlp4vnu4jkuI3mmK/miJH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ov5nkuIDnlJ/nmoTpgZfmhr7pmL/jgII8L3A+PHA+PGVtPjM1LjwvZW0+5Yi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4ix77yM5aSp5Lmf5rKh6I2S5Zyw5Lmf5rKh6ICB77yM5pe26Ze06L+Y5p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Ut+S6uu+8jOS9oOWmguaenOaYr+aIkeeahOWkqe+8jOaIke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iLjem5sOOAgjwvcD48cD48ZW0+MzcuPC9lbT7lqZrlp7vmmK/kuIDlvKDljbP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ovpPkuobkuZ/kuI3og73mkpXmr4HnmoTlvannpajjgII8L3A+PHA+PGVtPjM4LjwvZW0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Og5qOj5byA6I286Ji877yM5LiJ6YGN6I2j5Y2O5LiN5aaC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q+aKl+aLku+8jOWIq+aMveeVme+8jOWIq+i0quaBi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kuovniannmoTlj5HlsZXmmK/mm7LmipjnmoTvvIzliY3pgJTmmK/lhYnmmI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q+P5LiA5YiG6ZKf55qE5oSk5oCS77yM6YO95Lya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np5Lpkp/nmoTlv6vkuZDjgII8L3A+PHA+PGVtPjQyLjwvZW0+5oiR57uZ5LiN5LqG5L2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L2G5oiR5LiA5a6a5Lya57uZ5L2g5oiR55qE5YWo6YOo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imgeeahO+8jOS9oOWNtOmHjeadpeayoee7mei/h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4TmmI/lvbzlsrjvvIzmmK/noLTmmZPnmoTlhpnmhI/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Om6Lqr6ICM6L+H77yM5Lmf5piv5LiA56eN5b6I5rex55qE57yY5Yi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imgeenr+aUkuWkmuWwkeWkseacm+aJjeiDveaJk+i0peW/teW/teS4je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u47ljZbmsJTnkIPnmoTkurrpgqPph4zvvIzmr4/kuKr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ibXotbDkuIDkuKrlv4PmhL/jgII8L3A+PHA+PGVtPjQ4LjwvZW0+5pS+5Zyo5b+D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H77yM6K+05Ye65p2l5pyq5b+F5Lya5aW96L+H44CCPC9wPjxwPjxlbT40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aIkeS7rOS8muW5uOemj+OAguaYr+S4jeaYr+aIkeWmhOaDs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sqHmnInkurrog73mm7/kvaDmib/lj5fnl5voi6bvvIzkuZ/msqH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7/otbDkvaDnmoTlnZrlvLrjgII8L3A+PHA+PGVtPjUxLjwvZW0+5a2k54us54Wn5Zy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eS6JC977yM5pep5bCx5b+Y6K6w6Ieq5bex5bGe5LqO5ZOq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yoeacieS6huS9oO+8jOaIkeeci+WIsOeahOWkqeepuuS+neaXp+aYr+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TMuPC9lbT7miJHnm7jkv6HkvaDvvIzlsLHlg4/nm7jkv6H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moLfjgII8L3A+PHA+PGVtPjU0LjwvZW0+5L2g5LiA5Ymv5LiN57y65oiR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6p5oiR5oCO5LmI5Zyo5L2g6Lqr6L655YGc55WZ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+8jOi/t+mAlOefpei/lO+8jOi/meagt+eul+S4jeeul+WkquaZ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roHmhL/kvaDnu5nmiJHoh7Tlkb3nmoTkvKTvvIzmiJHkuZ/kuI3opo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oLfmgJ3lv7XkvaDjgII8L3A+PHA+PGVtPjU3LjwvZW0+6YKj5LmI6Iqx5b+D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6IO95oqT55qE5L2P5LmI77yfPC9wPjxwPjxlbT41OC48L2VtPuS4lui3r+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suaDr++8jOatpOW/g+WIsOWkhOaCoOeEtuOAgjwvcD48cD48ZW0+NTkuPC9lbT7nroD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jZXnmoTkuIDlj6XmtojlpLHvvIzmiJHku6zov57pmYznlJ/kurrpg73kuI3mm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iO5LiW5peg5LqJ77yM5oiR55qE55Sf5a2Y5LmL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0i+iRseayoeacieW/g++8jOWNtOiDveiuqeS6uua1ge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vJHlkJHlkJvlrZDosITlqprvvIzlkJvlrZDljp/ml6Dnp4Hmg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ya5pyJ5aeL5paZ5LiN5Y+K55qE6L+Q5rCU77yM5Lya5pyJ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W25p2l55qE5oOK5Zac44CCPC9wPjxwPjxlbT42NC48L2VtPuS4uuS6huS4jumYs+WF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aIkeeskeWvueW/p+S8pOOAgjwvcD48cD48ZW0+NjUuPC9lbT7lpbPkurr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oroh6rlt7HmkJ7lvpfpgqPkuYjni7zni4jjgII8L3A+PHA+PGVtPjY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oiR55qE5peg5aWI77yM5Y+I5oCO5LmI6IO955+l6YGT5oiR5a+55L2g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2Ny48L2VtPuecn+ato+eahOeIse+8jOWcqOaUvuW8g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S5i+WQjuaJjeiDveS6p+eUn+OAgjwvcD48cD48ZW0+NjguPC9lbT7luIzmnJ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ronpnZnvvIzorqnmiYDmnInmg4Xnu6rpg73op4HprLz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5YaN6KeB77yM5oiR5Lus5ZCO5Lya5pyJ5pyf44CCPC9wPjxwPjxlbT43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+iOeIseS9oO+8jOS9hui/meS4jeaYr+S9oOWPr+S7peasuumql+aIkeeahOi1hO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nIDlpKfnmoTmgrLlk4DmmK/miJHniLHkvaDlj6/ku6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kvYbkvaDkvKTlrrPkuobmiJHjgII8L3A+PHA+PGVtPjcyLjwvZW0+5omA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5pin5LiN6L+H5piv5LiA5Zy656m66Jma44CCPC9wPjxwPjxlbT43My48L2VtPu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OAgeaYr+S4lueVjOS4iuacgOefreeahOWSkuivre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lnKjmtbfovrnvvIzkuIDlnZDkuIDlpJzvvIzkuIDml6XljYP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6YGH6KeB5L2g5Lus5LiN5piv5Zug5Li65ben5ZCI77yM6IC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44CCPC9wPjxwPjxlbT43Ni48L2VtPuaVheS6i+e7k+WxgOWkquWujOe+j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suS8pOeahOOAgjwvcD48cD48ZW0+NzcuPC9lbT7nvJjliIbmnaXkuoblsLHmmK/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s6jlrprmiJHniLHkvaDjgII8L3A+PHA+PGVtPjc4LjwvZW0+5oiR5Lyk55qE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54ix5Yiw57ud5pyb44CCPC9wPjxwPjxlbT43OS48L2VtPuaIkeivtO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h+eahOiwjuivne+8jOWwseaYr+aIkeS4jeeIseS7luS6hu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sqHmnInov5nmoLfkuIDkuKrkurrvvIzml6DorrrlpJrkuYjmg7Plv7XvvIzljb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ho3op4HpnaLjgII8L3A+PHA+PGVtPjgxLjwvZW0+54Of6Iqx6Zuo5be377yM6LCB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im552A5Lyk77yBPC9wPjxwPjxlbT44Mi48L2VtPuS9oOWwveeuoeadpeS8pO+8jO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dmuW8uuOAgjwvcD48cD48ZW0+ODMuPC9lbT7kuIfnianmnInml7bvvIzmgIDmir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iLHmg4XkuZ/mnInml7bluo/jgII8L3A+PHA+PGVtPjg0LjwvZW0+55Sf5rS7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Yir5Lq65Y+q55yL57uT5p6c77yM6Ieq5bex54us5pKR6L+H56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sc2xiOWhoNmVr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HNsYjloaDZla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09C8AEC29B080D8CB7193F80C8C2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