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A077F760C7C05A1AF2C1F6F8A7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A077F760C7C05A1AF2C1F6F8A7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Oz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WnemFku+8jOerr+i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aXtu+8jOaWn+S4gOazoua4heWGveeahOaciOWFie+8jOmCo+agt+eahOaXtuWI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/heaYr+a4heWHgOWmguawtO+8jOaJgOS7pemFkuabtOaIkOS4uumFku+8jOWkn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IkOS4uuWknOaZmuOAgjwvcD48cD48ZW0+Mi48L2VtPua3seWknOeahOmFk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zquOAgjwvcD48cD48ZW0+My48L2VtPuWlveWFhOW8n+aciemFkuS4gOi1t+WW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S4gOi1t+aMoe+8jOS4gOeUn+aDhe+8jOS4gOi+iOWtkO+8jOS4gOadr+mFk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+OAgjwvcD48cD48ZW0+NC48L2VtPuiOsuiKseaMh++8jOi9u+S4vuadr++8jOa3se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kuWxleecie+8jOmHjeaOt+adr+OAguS4gOawlOWRteaI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vj+mBh+S4iuS8pOW/g+eahOS6i+aXtu+8jOaAu+WWnOasouaNp+i1t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S4iuWHoOWPo+OAgueEtuiAjO+8jOWHoOadr+a4hemFkuS4i+WOu++8jO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a2iOino+W/g+S4reeXm+iLpueahOaDhee7quWRou+8n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+8jOWNtOayoeacieS4gOS4quS6uuetieaIkeeahOS6uu+8jOWPqui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aJvuWvu+OAgjwvcD48cD48ZW0+Ny48L2VtPuS4gOadr+mFku+8jOWAvuWjtuW+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uWuiOWygemFkuimgeWWneWIsOaWsOeahOS4gOW5t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+8jOWWnemGieS6hu+8jOecn+W/g+ivneWgteWcqOiDuOWPo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wgeivtO+8jOWPquacie+8jOaEn+inieS4gOenjeiLpua2qeeahOWRs+mB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uOeUnOiLpui+o++8m+eIseaDheeahOWIhuWIhuWQiOWQiO+8jOWcqOW/g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OS48L2VtPuWls+S6uuWWneWVpOmFku+8jOS4uuS6huWTgeWw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eIvemhuua7keOAgjwvcD48cD48ZW0+MTAuPC9lbT7kuI3lpoLnm7TmjqXmi7/otbf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vbvlkr3kuIvllonvvIzmhJ/lj5fphZLpppnphofppqXvvIzphZLlkbPkvZn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lmIjmnYLlpITvvIzkuJTppa7nvo7phZLvvIzmiYvmjafor5fljbfvvIzlkJ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vvIzmhJ/mgp/nlJ/lkb3nmoTmuKnmmpbnvo7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5Zad6YWS5LqG77yM5Ye65p2l5ZCD5Liq54Gr6ZSF77yM5rKh5Zad6L+H55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emFku+8jOWWneeahOS4jeaYr+mFku+8jOaYr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JDpnLLni4LoqIDvvIzphZLlsYDmkIX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yX5Lq66IGa5Lya77yM5oiR5bi45bi45o6n5Yi26Ieq5bex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oCV5Zad6YWS5ZCO6YKj56eN5bC05bCs5ZKM6KiA5LiN55Sx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mA5Lul5YW75oiQ5LqG54us6Ieq6aWu6YWS55qE5Lmg5o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ngeWluemdouW4pueskeWuue+8jOerr+ebtOmFkuadr++8jOW+ruW+ru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lruiAjOWwve+8jOeEtuWQjuWQkeWkp+WutuiHtO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YHlubTlkI7vvIzmiJHov5jnu5nkvaDlgJLphZLvvIzmiJHku6zov5j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3LjwvZW0+6YWS5piv57Ku6aOf57K+77yM6LaK5Zad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piv6ZW/5rGf5rC077yM6LaK5Zad6LaK6LKM57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WnemFku+8jOS7luS5n+S4jeiuqeaIkeWWnemFku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5iOmFkumHj+Wlve+8jOimgeS5iOeCuemFkuS4jeay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lubTlsJHml7bvvIzosIHpg73mnInlpKfphonov4flh6Dlm57vvIzlpLHmgYv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mr5XkuJrphonphZLjgIHliIbliKvphonphZLjgIHlpLHokL3phonphZLjgIHph43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jgII8L3A+PHA+PGVtPjIwLjwvZW0+5Li65LqG5LiN5Lyk5oSf5oOF77yM5oiR5Za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Lyk6Lqr5L2T77yM5oiR5Zad5LiA54K5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GjeadpeS4gOadr+mFku+8jOiDveiuqeeIseaIkeeahOS6uu+8jOWS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mhuuWIqe+8jOmCo+S5iOaIkeS4gOWPo+awlOWWneS4ieeTtu+8geWmguaen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mFku+8jOiDveiuqeaIkeWOn+iwheWvueaIkeS4jeWlveeahOS6uu+8j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WWneWkmuS6hu+8gTwvcD48cD48ZW0+MjIuPC9lbT7lk4HnuqLphZLvvIz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qTlpb3lj4vjgII8L3A+PHA+PGVtPjIzLjwvZW0+5pWs6Ieq5bex77ya5Y+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Yiw5LqG77yB5LiN5YaN6K6h6L6D77yM5LiW5LqL55yL5reh5LqG77yM5Lmf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5Sf5aSa5bCR5LqL6YO95LuY56yR6LCI5Lit77yM5omT5omT6bq75b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Kg5ZOJ5oKg5ZOJ44CCPC9wPjxwPjxlbT4yNC48L2VtPue+jumFku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Wls+S6uumcgOimgemAguW6puOAgjwvcD48cD48ZW0+MjU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pKnjgILml5fkuq3nlLvlo4Hlt7LkuYXov5zjgILmiornm4/popHpopHpl67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mkYflpLTkuI3nn6XnjovkuYvmtqPjgII8L3A+PHA+PGVtPjI2LjwvZW0+5oCV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A6YWS6YeM5YWR44CCPC9wPjxwPjxlbT4yNy48L2VtPuaJi+S4reaciemFk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eGn+eahOi/h+eoi++8jOWPquS4uuiwiOWwveS9oOaIkeaVheS6i++8j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aciOaDheaEgeOAgjwvcD48cD48ZW0+MjguPC9lbT7mlazniLbmr43kuIDmna/phZ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vvIzml6Dku6XkuLrmiqXvvIzlj6rmhL/lj4zkurLnpo/lr7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aaC5q2k77yM5ou/6YW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5tOS6uueahOW0qea6g++8jOmDveaYr+S7juWWnemFku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azoh6rlt7HvvIHku47ku4rkuYvlkI7vvIzlr4Llr57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Lik5LqM5Lik5ryx5ryx5Y+j77yM5LiJ5Lik5Zu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YWS77yM5LqU5Lik5YWt5Lik5om25aKZ6LWw77yM5LiD5Lik5YWr5Lik6L+Y5Zyo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qOWknOmlrumFkui/h+W6pu+8jOayiemGie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uaJtuedgOi3r+eBr+eOr+acm++8jOaAjuS5iOWwveaYr+S4i+mT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pa7phZLkuYvkuZDvvIzkuZDlnKjlhbbk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ya5pyJ5L2O6JC977yM5Lmf5Lya5pyJ5qyi5aOw56yR6K+t44CC5Zy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B6Iy25Lit77yM5oSf5Y+X5reh5rOK55qE5a6B6Z2Z77yM5Zyo6YWS55qE5rWT54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5Sf55qE6LGq54i95rSS6ISx44CC5pu05Lya5oKf5Ye65Lq655S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cieeXhe+8jOaDs+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pzmrKLllp3phZLnmoTkurrvvIzlpKflpJrmmK/mnInmlYXkuo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X5Y2z6auY5q2M5aSx5Y2z5LyR77yM5aSa5oSB5aSa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LuK5pyd5pyJ6YWS5LuK5pyd6YaJ77yM5piO5pel5oSB5p2l5piO5pel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Dn+mFkuWFpeWWie+8jOaCsuS8pOaIk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mnJ3nm7jpgKLkuInmna/phZLvvIzlho3nrJHlvbzmraTlpLTpobb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ad6YWS5LiA5pe254i977yM5LiA55u05Zad6YW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0Mi48L2VtPuS4gOadr+mFku+8jOaYr+S4gOeykueyrumj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+ge+8jOS7juS4gOmil+aenOWunu+8jOWIsOWPkemFteWIsOmFkumGheWIsO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WLvuiwg+WIsOWCqOmFku+8jOacgOWQjuWIsOS9oOeahOadr+S4re+8jOe7j+WO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eahOWOhue7g++8jOS5n+WPquaciei/meagt++8jOaJjeiDveaIkOWwseS4gOad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eahOaVheS6i+OAgjwvcD48cD48ZW0+NDMuPC9lbT7oibDpmr7oi6bmgajnuYHpnJz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blgJLmlrDlgZzmtYrphZLmna/jgII8L3A+PHA+PGVtPjQ0LjwvZW0+6YWS5LiN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eq6YaJ77yM54ix5oOF6L+Z5p2v6YWS6LCB5Zad6YO95Lya6YaJ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96YaJ5Yeg5Zue77yBPC9wPjxwPjxlbT40NS48L2VtPuaVrDIwMjDkuID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gqnkuIrnmoTotKPku7vkuI3lho3msonph43vvIzku47mraTmtYHkuIvnmoT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4PnlrzjgILku47mraQyMDIw6L+Z5LiA5bm077yM5rKh5pyJ5aSp54G+5Lq6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py65paX5LqJ77yM5aSE5aSE6YO95pyJ576O5aW977yM5pe25pe26YO9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Ni48L2VtPuWls+S6uuWmgumFku+8jOaXoueEtumBh+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S4gOmGieOAgjwvcD48cD48ZW0+NDcuPC9lbT7orqnkuIDliIfoi6bmgbz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JHpurvnl7nvvIzkuJbkuIrmiJHmnIDlpKfvvIzosIHog73lpYjmiJH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Ws6Ieq5bex5LiA5p2v6YWS77yM5oSf6LCi6Ieq5bex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6K+a44CC6YGH5LqL77yM5oC75piv6YCJ5oup5aSn5bqm5ZKM6LCm6K6p77yb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CJ5oup5YyF5a655ZKM5Y6f6LCF44CCPC9wPjxwPjxlbT40OS48L2VtP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S6uuiHqumGie+8jOWFs+mUruWcqOS6juawlOawm+WvueOAguS9oOiLpeWbs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ve+8jOS9oOiLpeWPr+S7peadr+Wvueadr+OAguS9oOS4gOadr++8jOaIk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aEn+aDheS4jeeUqOWQueOAguaIkeadpeabv+S9oOWWneWHoOadr++8jOaIk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9oOadpeiDjOOAgjwvcD48cD48ZW0+NTAuPC9lbT7nm7jogZrpg73mmK/nn6Xlv4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lp3kv6noiJLlv4PphZLjgII8L3A+PHA+PGVtPjUxLjwvZW0+5aWz55Sf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YWS6aaZ6K+G5aWz55Sf44CCPC9wPjxwPjxlbT41Mi48L2VtPuWktOWPkeagueag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emFkuS4jeeUqOWKneOAgjwvcD48cD48ZW0+NTMuPC9lbT7lv5nph4zlgbf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p3kuIDnm4/muIXojJfvvJvoi6bkuK3kvZzkuZDvvIzlho3lgJLkuIDmna/phof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LiN6YaJ5p2l5LuW5LiN6YaJ77yM6ams6Lev54mZ5a2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h77yfPC9wPjxwPjxlbT41NS48L2VtPui9ruWbnuWbm+Wto+WPiOaYr+WGr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a4qeacieeCueaHte+8jOWPiOaYr+S4i+mbqOWPiOaYr+mjju+8jOi3r+S4iui9p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puu+8jOiLpeacieaci+WPi+imgeebuOiBmu+8jOaZmuS4iui/h+adpeWWneS4pOe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gJLlnLDkuIrvvIzkuI3oqID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Zad5bCx6LeR77yM5Y2H5a6Y6L+Y5pep77yM5LiA5Zad5bCx5YCS77y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+5L+d44CCPC9wPjxwPjxlbT41OC48L2VtPuS4gOiMtuS4gOmFku+8jOS4jeaAp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kuPC9lbT7oo4XphonvvIzkuI3mg7Pnu5nlsI/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d6YWS77yM5YW25a6e5Lmf5piv5LiA56eN55Sf5rS7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ZveaXpeaUvuatjOmhu+e6temFku+8jOS4jemGieiwgemDv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OAgjwvcD48cD48ZW0+NjIuPC9lbT7mnKzmmK/pnZLnga/kuI3lvZLlrqLvvIzljb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nlZnpo47lsJjjgII8L3A+PHA+PGVtPjYzLjwvZW0+5Zad6YWS55qE5aWz5Lq677y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LGq54i944CCPC9wPjxwPjxlbT42NC48L2VtPuWuv+mFkumavumGkuecvOaDuuW/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+e/u+axn+Wmguibn+m+meOAgueogOiusOS6lOabtOaJtuWimei1sO+8jOaipumH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RqOWFrOOAgjwvcD48cD48ZW0+NjUuPC9lbT7phZLlnLrkurrnlJ/vvIzkur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g6bkuZ/nvaLvvIznrJHkuZ/nvaLjgILkuIDmoYzphZLvvIzmvJTnu47kuID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Dmna/phZLvvIzlrrnmnJfmnJfkub7lnaTjgII8L3A+PHA+PGVtPjY2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WS5qW85q2M77yM5byA5qi956yR6K+t5aSa44CC5aOw5aOw55C06Z+16LW377yM6Ya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mG5aiR44CCPC9wPjxwPjxlbT42Ny48L2VtPuavj+S4quS6uumDveaci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6oumFkuWRs+mBk++8jOmFuOW6pumAguS4reWNleWugeS4jemrmO+8jOWws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Po+WRs+OAgue6oumFkuS4juS6uuW5tumdnui2iui0tei2iuWlve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AguWQiOiHquW3seeahOWPo+WRs++8jOi/meeCueeKueWmgueIseaDh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acgOWQiOmAguiHquW3seeahO+8jOaIkOeGn+eahOeIseaDh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i0teeahOiHquW3seWSjOe6oumFkuOAgjwvcD48cD48ZW0+NjguPC9lbT7mnIvoh6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lpIfkuIrphZLlkozoj5zjgILlj5nml6fnlJroqIDmrKLvvIzmjqjmna/ooYzm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LlsJHlo67mu6HlpLTpu5HvvIzogIHlvLHpnJzmn5Pnmb3jgILmnInphZLlsJHng6b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lpJroibLlvanjgII8L3A+PHA+PGVtPjY5LjwvZW0+5reh5reh55qE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52A5Lyk5oKy44CCPC9wPjxwPjxlbT43MC48L2VtPuWxgeiCoeS4gOaKrO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adpeOAguWxgeiCoeS4gOWKqO+8jOihqOekuuWwiumHjeOAguWPjOiEmuS4gO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jeeul+OAguermeedgOaVrOmFku+8jOWPjOadr+aBreWA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otbfphZLmna/mioror53or7TvvIzoip3purvosLflrZDoo4Xngavovab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Ivngpblg4/otbblnLrvvIzlpKfohJHov5/pkp3msqHmgJ3mg7PvvIzlpJzljYrml7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avml7rvvIzlj6rmg7Pllp3nopflh4nmsLTpmY3vvIzmtZHouqvpmr7lj5fmg7Plv4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qIDot5/nnYDmhJ/op4notbDjgII8L3A+PHA+PGVtPjcyLjwvZW0+5pWw5p2v6bu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D6YeM55m95LqR5aSp44CCPC9wPjxwPjxlbT43My48L2VtPuWWnemFku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eS7rOWWnemFkuWOu++8jOWTvO+8gTwvcD48cD48ZW0+NzQuPC9lbT7muLTmnJ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m7jlrojvvIzljbTlj4jkuI3nm7jkv6HmsLjov5znmoTniLHmg4XvvIzkuIfoiKz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miorphZLlgJLmu6HvvIzmiY3mlaLljrvmg7PvvIzmiJHmm77nu4/nnJ/nmoT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Cd5oKg5oKg77yM5oGo5oKg5oKg77yM5rua5ru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LyR77yM6YaJ6YWS6Kej5Y2D5oSB44CCPC9wPjxwPjxlbT43Ni48L2VtPuaEg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6uuaBjeaDmu+8jOWUr+acieaxgumGieW/g+mHjOiIku+8jOW/g+S4reeDpumXt+aU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WNg+iIrOS4h+iIrOW/mOW/p+aEge+8geS6uueUn+WcqOS4luW6puWHoeWw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kOS6i+eDpuS6uuW/g++8jOe7j+WOhuWkmuWPmOS6i+aXoOW4uO+8jOS4vuadr+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acrOecn++8gTwvcD48cD48ZW0+NzcuPC9lbT7mnpfoirHokL3lpITpopHkuK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po57ml7bni6zlgJrmpbzjgII8L3A+PHA+PGVtPjc4LjwvZW0+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F56eA5raM44CCPC9wPjxwPjxlbT43OS48L2VtPuWWnemFku+8jOmCo+aYr+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TwvcD48cD48ZW0+ODAuPC9lbT7lnZrlvLrliLDkuI3mtYHkuIDmu7Tms6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ov5jmmK/kvJrmtYHms6rjgII8L3A+PHA+PGVtPjgxLjwvZW0+5Zad6YWS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y86YaJ6Z2e6YaJ77yM5Lul6YWS5Li65aqS77yM5Y2K5o6o5Y2K5bCx77yM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OG84Y3VsLmh0bWwiPmh0dHBzOi8vZHVhbmp1emlrdS5jb20vZHVhbmp1emkvYzI0bzhv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A077F760C7C05A1AF2C1F6F8A7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